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3.11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8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1.11.2017 №36)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абдрахманова Наиля Шамсрахмановича, директора муниципального казенного общеобразовательного учреждения основной общеобразовательной школы дер. Нижние Шуни, за эффективное руководство образовательным учреждением, многолетний добросовестный труд в системе образования и в связи с 90-летним юбилеем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1.2. Кудрявцеву Ольгу Евгеньевну, главного специалиста-эксперта отдела информатизации - Информационного центра аппарата Избирательной комиссии Кировской области, за безупречную и эффективную работу по подготовке и проведению выборов, референдумов на территории Вятскополянского района, добросовестную работу в системе избирательных комиссий и в связи с юбилейной датой со дня 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харламову Санию Гафиатулловну, учителя биологии муниципального казенного общеобразовательного учреждения средней общеобразовательной школы дер. Чекашево, за эффективную организацию работы по экологическому воспитанию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амигуллину Люцию Габдрауфовну, учителя биологии муниципального казенного общеобразовательного учреждения лицея пгт Красная Поляна,  за эффективную организацию работы по экологическому воспитанию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Жителей Ершовского сельского поселения за деятельность, направленную на улучшение экологической ситуации на территории поселения, за содействие с органами местного самоуправления в решении экологических проблем и активное участие в мероприятиях, посвященных году эк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1. Аскарову Альфию Нурулловну, учителя физической культуры муниципального казенного общеобразовательного учреждения основной общеобразовательной школы дер. Нижние Шуни, за многолетний добросовестный труд в системе образования и в связи с 90-летним юбилее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Гремитских Владимира Ивановича, члена правления и ответственного по физкультуре и спорту </w:t>
      </w:r>
      <w:r>
        <w:rPr>
          <w:sz w:val="28"/>
        </w:rPr>
        <w:t>Вятскополянской районной организации Кировской областной организации «Всероссийского общества инвалидов», за пропаганду здорового образа жизни и большой вклад в развитие спорта в Вятскополянской районной организации инвали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Губину Елену Владимировну, бухгалтера Кировского областного государственного общеобразовательного бюджетного учреждения для детей-сирот и детей, оставшихся без попечения родителей, «Средней школы-интерната г. Сосновки Вятскополянского района», за внедрение передовых методов бюджетного учета, большой вклад в организацию работы финансовой службы образовательного учреждения и в связи с 55-летием Сосновской школы-интер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Гусеву Веру Никитичну, учителя химии и ОБЖ </w:t>
      </w:r>
      <w:r>
        <w:rPr>
          <w:sz w:val="28"/>
        </w:rPr>
        <w:t>Кировского областного государственного общеобразовательного бюджетного учреждения для детей-сирот и детей, оставшихся без попечения родителей, «Средней школы-интерната г. Сосновки Вятскополянского района», за значительные успехи в организации и совершенствовании учебного и воспитательного процессов и в связи с юбилейной датой со дня ро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5.  Есину Надежду Михайловну, воспитателя Кировского областного государственного общеобразовательного бюджетного учреждения для детей-сирот и детей, оставшихся без попечения родителей, «Средней школы-интерната г. Сосновки Вятскополянского района», за значительные успехи в обучении и воспитании подрастающего поколения, формирование культурного и нравственного воспитания личности и в связи с 55-летием Сосновской школы-интерната.</w:t>
      </w:r>
    </w:p>
    <w:p>
      <w:pPr>
        <w:pStyle w:val="Normal"/>
        <w:ind w:firstLine="708"/>
        <w:jc w:val="both"/>
        <w:rPr/>
      </w:pPr>
      <w:r>
        <w:rPr>
          <w:sz w:val="28"/>
        </w:rPr>
        <w:t>2.6. Рогожкину Людмилу Михайловну, председателя первичной организации инвалидов пгт Красная Поляна Вятскополянской районной организации Кировской областной организации «Всероссийского общества инвалидов», за добросовестный труд, безграничную преданность своему делу и за активную работу по защите прав и интересов люд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</w:rPr>
        <w:t>2.7. Тимерханову Альфию Мирзаяновну, учителя технологии Кировского областного государственного общеобразовательного бюджетного учреждения для детей-сирот и детей, оставшихся без попечения родителей, «Средней школы-интерната г. Сосновки Вятскополянского района»,  за значительные успехи в организации и совершенствовании учебного и воспитательного процессов, большой личный вклад в практическую подготовку учащихся и воспитанников и в связи с 55-летием Сосновской школы-интерн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Халимову Нурию Вакифовну, повара муниципального казенного общеобразовательного учреждения основной общеобразовательной школы дер. Нижние Шуни, за многолетний добросовестный труд в системе образования и в связи с 90-летним юбилее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вышеуказанным, организациям, учреждениям, </w:t>
      </w:r>
      <w:r>
        <w:rPr>
          <w:sz w:val="28"/>
        </w:rPr>
        <w:t xml:space="preserve">возбудившим ходатайства о награждении, </w:t>
      </w:r>
      <w:r>
        <w:rPr>
          <w:sz w:val="28"/>
          <w:szCs w:val="28"/>
        </w:rPr>
        <w:t>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о общим и организационным вопросам 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1-23T14:47:00Z</cp:lastPrinted>
  <dcterms:modified xsi:type="dcterms:W3CDTF">2018-01-19T06:09:00Z</dcterms:modified>
  <cp:revision>212</cp:revision>
  <dc:subject/>
  <dc:title>РОССИЙСКАЯ ФЕДЕРАЦИЯ</dc:title>
</cp:coreProperties>
</file>