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6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9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6.12.2017 №37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Шульгина Александра Николаевича, главного специалиста лесного отдела Вятскополянского лесничества Кировской области, за эффективное взаимодействие с органами местного самоуправления и в связи с юбилейной датой со дня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лесному отделу Вятскополянского лесничества Кировской области вручить сотруднику, награжденному Почетной грамотой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 общим и организационным вопросам 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2-06T13:47:00Z</cp:lastPrinted>
  <dcterms:modified xsi:type="dcterms:W3CDTF">2017-12-06T10:47:00Z</dcterms:modified>
  <cp:revision>205</cp:revision>
  <dc:subject/>
  <dc:title>РОССИЙСКАЯ ФЕДЕРАЦИЯ</dc:title>
</cp:coreProperties>
</file>