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3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50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Чернышева Н.М.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06.12.2017 №37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а Николая Михайловича, за активную жизненную позицию, участие в общественной жизни района и в связи с юбилейной датой со дня рожд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2-06T13:47:00Z</cp:lastPrinted>
  <dcterms:modified xsi:type="dcterms:W3CDTF">2017-12-13T08:52:00Z</dcterms:modified>
  <cp:revision>207</cp:revision>
  <dc:subject/>
  <dc:title>РОССИЙСКАЯ ФЕДЕРАЦИЯ</dc:title>
</cp:coreProperties>
</file>