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51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14.12.2017 №39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1. Глушкову Елену Александровну,  ведущего специалиста-эксперта отдела назначения, перерасчета пенсий и оценки пенсионных прав застрахованных лиц Государственного учреждения - Управления Пенсионного фонда Российской Федерации в Вятскополянском районе Кировской области (межрайонного), за высокий профессионализм и личный вклад в развитие пенсион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 Овчинникова Алексея Александровича, мастера участка Вятскополянского района электрических сетей производственного отделения «</w:t>
      </w:r>
      <w:r>
        <w:rPr>
          <w:sz w:val="28"/>
        </w:rPr>
        <w:t>Вятскополянские электрические сети филиала «Кировэнерго» ПАО «Межрегиональная распределительная сетевая компания Центра и Поволжья», за многолетний добросовестный труд и в связи с профессиональным праздником - Днем энергети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Чубатую Ольгу Валерьевну, специалиста-эксперта </w:t>
      </w:r>
      <w:r>
        <w:rPr>
          <w:sz w:val="28"/>
        </w:rPr>
        <w:t>Вятскополянского подразделения Малмыжского межрайонного отдела ЗАГС Кировской области, за многолетний добросовестный труд, ответственное отношение к выполнению своих обязанностей и активную общественную работу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</w:t>
      </w:r>
      <w:r>
        <w:rPr>
          <w:sz w:val="28"/>
        </w:rPr>
        <w:t>рганизациям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озбудившим ходатайства о награждении, </w:t>
      </w:r>
      <w:r>
        <w:rPr>
          <w:sz w:val="28"/>
          <w:szCs w:val="28"/>
        </w:rPr>
        <w:t>вручить сотрудникам,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о общим и организационным вопросам 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2-14T09:00:00Z</cp:lastPrinted>
  <dcterms:modified xsi:type="dcterms:W3CDTF">2017-12-14T06:00:00Z</dcterms:modified>
  <cp:revision>213</cp:revision>
  <dc:subject/>
  <dc:title>РОССИЙСКАЯ ФЕДЕРАЦИЯ</dc:title>
</cp:coreProperties>
</file>