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53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5.12.2017 №41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градить Благодарственным письмом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тникова Ивана Леонидовича, водителя школьного автобуса </w:t>
      </w:r>
      <w:r>
        <w:rPr>
          <w:sz w:val="28"/>
        </w:rPr>
        <w:t>муниципального казенного общеобразовательного учреждения основной общеобразовательной школы дер. Дым-Дым-Омга Вятскополянского района, за многолетний добросовестный труд, эффективную работу по обеспечению безопасности при перевозках обучающихся школьным автобусом и в связи с 60-летием со дня рождения.</w:t>
      </w:r>
    </w:p>
    <w:p>
      <w:pPr>
        <w:pStyle w:val="Normal"/>
        <w:jc w:val="both"/>
        <w:rPr/>
      </w:pPr>
      <w:r>
        <w:rPr>
          <w:sz w:val="28"/>
        </w:rPr>
        <w:t xml:space="preserve">2. Объявить Благодарность </w:t>
      </w:r>
      <w:r>
        <w:rPr>
          <w:sz w:val="28"/>
          <w:szCs w:val="28"/>
        </w:rPr>
        <w:t>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Габдулбаровой Любови Николаевне, волонтеру г. Сосновка, за активную работу по вовлечению молодежи в социально-ориентированную практику «Развитие волонтерского движения в Вятскополян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Елькиной Марине Павловне, главному специалисту-эксперту Вятскополянского подразделения Малмыжского межрайонного отдела ЗАГС Кировской области, за эффективное взаимодействие и тесное сотруднич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в решении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Зарипову Ильсуру Мансуровичу, заместителю начальника полиции (по охране общественного порядка) МО МВД России «Вятскополянский», за эффективное взаимодействие в решении вопросов профилактики преступлений и правонарушений на территории Вятскопо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4. Нигматзянову Рафаэлю Максумзяновичу, директору МКП «Коммунальщик», за эффективное взаимодействие с органами местного самоуправления и большой личный вклад в развитие жилищно-коммунального хозяйства на территории Вятскопо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5. Шустовой Марии Владимировне, начальнику КОГБУ «Вятскополянская районная станция по борьбе с болезнями животных», за эффективное взаимодействие с органами местного самоуправления Вятскопо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>основной общеобразовательной школе дер. Дым-Дым-Омга Вятскополянского район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озбудившей ходатайство о награждении, </w:t>
      </w:r>
      <w:r>
        <w:rPr>
          <w:sz w:val="28"/>
          <w:szCs w:val="28"/>
        </w:rPr>
        <w:t>вручить сотруднику, награжденному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о общим и организационным вопросам 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12-25T10:29:00Z</cp:lastPrinted>
  <dcterms:modified xsi:type="dcterms:W3CDTF">2017-12-25T07:29:00Z</dcterms:modified>
  <cp:revision>221</cp:revision>
  <dc:subject/>
  <dc:title>РОССИЙСКАЯ ФЕДЕРАЦИЯ</dc:title>
</cp:coreProperties>
</file>