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8.02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5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0.02.2017 г. №4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Почетной грамотой главы Вятскопо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алимуллину Римму Назимовну, учителя-логопеда </w:t>
      </w:r>
      <w:r>
        <w:rPr>
          <w:sz w:val="28"/>
        </w:rPr>
        <w:t>КОГОБУ для детей-сирот и детей, оставшихся без попечения родителей, «Средней школы-интернат г. Сосновки Вятскополянского района», за высокое профессиональное мастерство и значительные успехи в организации логопедического сопровождения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Марданова Рината Дамировича, мастера водопроводного хозяйства ООО «Сосновский водоканал», за добросовестную работу в жилищно-коммунальном хозяйстве г. Сосновка Вятскополянского района Кировской области, высокий профессионализм и в связи с профессиональным праздником – Днем работников торговли, бытового обслуживания населения и жилищно-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артынова Илдуса Ивановича, водителя ООО «Сосновский водоканал», за добросовестную работу в жилищно-коммунальном хозяйстве г. Сосновка Вятскополянского района Кировской области, высокий профессионализм и в связи с профессиональным праздником – Днем работников торговли, бытового обслуживания населения и жилищно-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уриахметова Рафаэля Мулламухаметовича, электромонтера по ремонту и обслуживанию электрооборудования ООО «Сосновский водоканал», за добросовестную работу в жилищно-коммунальном хозяйстве г. Сосновка Вятскополянского района Кировской области, высокий профессионализм и в связи с профессиональным праздником – Днем работников торговли, бытового обслуживания населения и жилищно-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урмиеву Любовь Владимировну, воспитателя </w:t>
      </w:r>
      <w:r>
        <w:rPr>
          <w:sz w:val="28"/>
        </w:rPr>
        <w:t>МКДОУ общеразвивающего вида детский сад «Улыбка» г. Сосновка, за значительные успехи в организации и совершенствовании образовательного процесса, многолет-ний добросовестный труд в систем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гарина Петра Михайловича, машиниста насосных установок ООО «Сосновский водоканал», за добросовестную работу в жилищно-коммунальном хозяйстве г. Сосновка Вятскополянского района Кировской области, высокий профессионализм и в связи с профессиональным праздником – Днем работников торговли, бытового обслуживания населения и жилищно-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</w:rPr>
        <w:t xml:space="preserve">Симонову Светлану Юрьевну, </w:t>
      </w:r>
      <w:r>
        <w:rPr>
          <w:sz w:val="28"/>
          <w:szCs w:val="28"/>
        </w:rPr>
        <w:t xml:space="preserve">воспитателя </w:t>
      </w:r>
      <w:r>
        <w:rPr>
          <w:sz w:val="28"/>
        </w:rPr>
        <w:t>МКДОУ общеразвивающего вида детский сад «Улыбка» г. Сосновка, за значительные успехи в организации и совершенствовании образовательного процесса, многолетний добросовестный труд в систем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8. </w:t>
      </w:r>
      <w:r>
        <w:rPr>
          <w:sz w:val="28"/>
          <w:szCs w:val="28"/>
        </w:rPr>
        <w:t>Чакина Николая Петровича, слесаря аварийно- восстановительных работ ООО «Сосновский водоканал», за добросовестную работу в жилищно-коммунальном хозяйстве г. Сосновка Вятскополянского района Кировской области, высокий профессионализм и в связи с профессиональным праздником – Днем работников торговли, бытового обслуживания населения и жилищно- 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градить Благодарственным письмом главы Вятскополянского район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Беляеву Светлану Петровну, учителя начальных классов КОГОБУ для детей-сирот и детей, оставшихся без попечения родителей, «Средней школы-интернат г. Сосновки Вятскополянского района»,  за значительные успехи в организации и совершенствовании образовательного процесс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2. Макарову Светлану Викторовну, воспитателя КОГОБУ для детей-сирот и детей, оставшихся без попечения родителей, «Средней школы-интернат г. Сосновки Вятскополянского района», за значительные успехи в организации и совершенствовани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Мурина Владимира Витальевича, оператора очистных сооружений ООО «Сосновский водоканал», за добросовестную работу в жилищно-коммунальном хозяйстве г. Сосновка Вятскополянского района Кировской области, высокий профессионализм и в связи с профессиональным праздником – Днем работников торговли, бытового обслуживания населения и жилищно-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ургалиева Рамиля Рафисовича, машиниста насосных установок ООО «Сосновский водоканал», за добросовестную работу в жилищно-коммунальном хозяйстве г. Сосновка Вятскополянского района Кировской области, высокий профессионализм и в связи с профессиональным праздником – Днем работников торговли, бытового обслуживания населения и жилищно-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5. Санникову Ольгу Михайловну, </w:t>
      </w:r>
      <w:r>
        <w:rPr>
          <w:sz w:val="28"/>
          <w:szCs w:val="28"/>
        </w:rPr>
        <w:t xml:space="preserve">воспитателя </w:t>
      </w:r>
      <w:r>
        <w:rPr>
          <w:sz w:val="28"/>
        </w:rPr>
        <w:t>МКДОУ общеразвивающего вида детский сад «Улыбка», за значительные успехи в организации и совершенствовании образовательного процесса, многолетний добросовестный труд в систем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Файзутдинова Марата Ибрагимовича, машиниста насосных установок ООО «Сосновский водоканал», за добросовестную работу в жилищно-коммунальном хозяйстве г. Сосновка Вятскополянского района Кировской области, высокий профессионализм и в связи с профессиональным праздником – Днем работников торговли, бытового обслуживания населения и жилищно- 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Шиклину Ларису Леонидовну, оператора хлораторной ООО «Сосновский водоканал», за добросовестную работу в жилищно-коммунальном хозяйстве г. Сосновка Вятскополянского района Кировской области, высокий профессионализм и в связи с профессиональным праздником – Днем работников торговли, бытового обслуживания населения и жилищно- 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комендовать ООО «Сосновский водоканал», </w:t>
      </w:r>
      <w:r>
        <w:rPr>
          <w:sz w:val="28"/>
        </w:rPr>
        <w:t xml:space="preserve">МКДОУ общеразвивающего вида детский сад «Улыбка», КОГОБУ для детей-сирот и детей, оставшихся без попечения родителей, «Средней школы-интернат г. Сосновки Вятскополянского района», </w:t>
      </w:r>
      <w:r>
        <w:rPr>
          <w:sz w:val="28"/>
          <w:szCs w:val="28"/>
        </w:rPr>
        <w:t>возбудившим ходатайства о награждении, вручить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2-21T09:01:00Z</cp:lastPrinted>
  <dcterms:modified xsi:type="dcterms:W3CDTF">2017-03-21T12:32:00Z</dcterms:modified>
  <cp:revision>105</cp:revision>
  <dc:subject/>
  <dc:title>РОССИЙСКАЯ ФЕДЕРАЦИЯ</dc:title>
</cp:coreProperties>
</file>