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4.03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8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13.03.2017 г. №6)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градить Почетной грамотой главы Вятскополя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азизуллину Венеру Рафисовну, преподавателя муниципального казенного образовательного учреждения дополнительного образования «Краснополянская детская школа искусств», за большой личный вклад в учебно-воспитательную работу, активную творческую деятельность и в связи с празднованием Дня работника культуры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вереву Татьяну Александровну, художественного руководителя муниципального казенного учреждения культуры Краснополянский Центр культуры и досуга «Домостроитель», за добросовестный труд по организации досуга населения, достойный вклад в развитие самодеятельного 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лесникову Елену Николаевну, преподавателя муниципального казенного образовательного учреждения дополнительного образования «Краснополянская детская школа искусств», за большой личный вклад в учебно-воспитательную работу, активную концертную деятельность и в связи с празднованием Дня работника культуры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номареву Светлану Аркадьевну, преподавателя муниципального казенного образовательного учреждения дополнительного образования «Краснополянская детская школа искусств», за плодотворную работу по музыкально-эстетическому воспитанию подрастающего поколения, активную педагогическую, концертную деятельность и в связи с празднованием Дня работника культуры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зник Ольгу Михайловну, преподавателя муниципального казенного образовательного учреждения дополнительного образования «Краснополянская детская школа искусств», за большую работу по музыкально-эстетическому воспитанию подрастающего поколения, активную концертную деятельность и в связи с празднованием Дня работника культуры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оманова Валерия Арсентьевича</w:t>
      </w:r>
      <w:r>
        <w:rPr>
          <w:sz w:val="28"/>
        </w:rPr>
        <w:t xml:space="preserve">, слесаря аварийно- восстановительных работ ремонтно-эксплуатационного цеха ООО «Краснополянский тепловик», за многолетний добросовестный труд, ответственное отношение к своим профессиональным обязанностям, умелое, качественное и своевременное выполнение заявок жителей п. Красная Поляна, значительный вклад в развитие предприятия и поселка, </w:t>
      </w:r>
      <w:r>
        <w:rPr>
          <w:sz w:val="28"/>
          <w:szCs w:val="28"/>
        </w:rPr>
        <w:t>в связи с юбилейной датой со дня рождения и профессиональным праздником - Днем работников торговли, бытового обслуживания населения и жилищно-коммунального хозяй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7. Файзуллину Лилию Владимировну, балетмейстера образцового хореографического коллектива «Соцветия» муниципального казенного учреждения культуры Краснополянский Центр культуры и досуга «Домостроитель», за многолетний добросовестный труд и развитие хореографического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Якупову Татьяну Дмитриевну, хормейстера народного фольклорного ансамбля «Любушка» муниципального казенного учреждения культуры Краснополянский Центр культуры и досуга «Домостроитель», за многолетний добросовестный труд, большой вклад в развитие и сохранение национальных культур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Образцовый хореографический коллектив «Соцветия» муниципального казенного учреждения культуры Краснополянский Центр культуры и досуга «Домостроитель», за высокие достижения в области самодеятельного народного творчества и в связи с 10-летием со дня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градить Благодарственным письмом главы Вятскопо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Яговкину Алевтину Анатольевну,  преподавателя муниципального казенного образовательного учреждения дополнительного образования «Краснополянская детская школа искусств», за личный вклад в учебно-воспитательную работу, активную творческую деятельность и в связи с празднованием Дня работника культуры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нструментальный ансамбль преподавателей «Экспромт» муниципального казенного образовательного учреждения дополнительного образования «Краснополянская детская школа искусств», за  активную концертную деятельность, пропаганду музыкального искусства и в  связи с празднованием Дня работника культуры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МКУК Краснополянский Центр культуры и досуга «Домостроитель», ООО «</w:t>
      </w:r>
      <w:r>
        <w:rPr>
          <w:sz w:val="28"/>
        </w:rPr>
        <w:t>Краснополянский</w:t>
      </w:r>
      <w:r>
        <w:rPr>
          <w:sz w:val="28"/>
          <w:szCs w:val="28"/>
        </w:rPr>
        <w:t xml:space="preserve"> тепловик», МКОУ дополнительного образования «Краснополянская детская школа искусств», возбудившим ходатайства о награждении, вручить награжденным Почетной грамотой и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  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  <w:tab/>
        <w:tab/>
        <w:tab/>
        <w:tab/>
        <w:t xml:space="preserve">                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3-13T13:23:00Z</cp:lastPrinted>
  <dcterms:modified xsi:type="dcterms:W3CDTF">2017-03-21T12:29:00Z</dcterms:modified>
  <cp:revision>120</cp:revision>
  <dc:subject/>
  <dc:title>РОССИЙСКАЯ ФЕДЕРАЦИЯ</dc:title>
</cp:coreProperties>
</file>