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396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.07.2020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  <w:lang w:eastAsia="ru-RU"/>
              </w:rPr>
            </w:pPr>
            <w:r>
              <w:rPr>
                <w:position w:val="-5"/>
                <w:u w:val="single"/>
                <w:lang w:eastAsia="ru-RU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составления проекта бюджета муниципального образования Вятскополянский муниципальный район Кировской области на очередной финансовый год и на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реализации статьи 169 и 184 Бюджетного кодекса Российской Федерации и в соответствии с пунктом 1 статьи 26 Положения о бюджетном процессе в муниципальном образовании Вятскополянский муниципальный район Кировской области, утвержденного решением Вятскополянской районной Думы от 24.10.2007 №58 (с изменениями от 24 декабря 2019 №73), администрация Вятскополянского района ПОСТАНОВЛЯЕТ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составления проекта бюджета муниципального образования Вятскополянский муниципальный район Кировской области на очередной финансовый год и на плановый период согласно приложению 1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ординации деятельности органов местного самоуправления Вятскополянского района и участников бюджетного процесса создать рабочую группу по составлению проекта бюджета муниципального образования Вятскополянский муниципальный район Кировской области на текущий финансовый год и на плановый период (далее – рабочая группа) и утвердить ее состав согласно приложению 2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финансов администрации Вятскополянского района в период формирования проекта бюджета Вятскополянского района на очередной финансовый год и на плановый период обеспечить:</w:t>
      </w:r>
    </w:p>
    <w:p>
      <w:pPr>
        <w:pStyle w:val="ConsPlusNonformat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ую помощь органам местного самоуправления городских и сельских поселений Вятскополянского района по разработке проектов решений о местных бюджетах на очередной финансовый год и на плановый период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инистерством финансов Кировской области по вопросам межбюджетных отношений между областным бюджетом и бюджетом Вятскополянского района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межрайонной инспекцией Федеральной налоговой службы № 4 по Кировской области по вопросам исчисления прогноза налоговых доходов (сведений о сумме недоимки по налоговым платежам в бюджет Вятскополянского района, о предприятиях, находящихся в стадии банкротства, ликвидированных предприятиях и иных необходимых сведений)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ам городских и сельских поселений Вятскополянского района ежегодно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составлению проектов бюджетов городских и сельских поселений на очередной финансовый год и на плановый период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 управление финансов:</w:t>
      </w:r>
    </w:p>
    <w:p>
      <w:pPr>
        <w:pStyle w:val="ConsPlusNonformat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 и по форме, установленные управлением финансов:</w:t>
      </w:r>
    </w:p>
    <w:p>
      <w:pPr>
        <w:pStyle w:val="ConsPlusNonformat"/>
        <w:numPr>
          <w:ilvl w:val="3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ую оценку на текущий финансовый год и прогноз поступления доходов на очередной финансовый год и на плановый период с соответствующими расчетами.</w:t>
      </w:r>
    </w:p>
    <w:p>
      <w:pPr>
        <w:pStyle w:val="ConsPlusNonformat"/>
        <w:numPr>
          <w:ilvl w:val="3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ую оценку на текущий финансовый год и прогнозируемый объем расходов на  очередной финансовый год и на плановый период с приложением обоснованных расчетов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ссмотрение проектов бюджетов городских и сельских поселений Вятскополянского района на очередной финансовый год и на плановый период и их утверждение в сроки, установленные статьей 185 Бюджетного кодекса РФ и Положением о бюджетном процессе в городском (сельском) поселен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рименяется при составлении проекта бюджета муниципального образования Вятскополянский муниципальный район, начиная с составления проекта бюджета на 2021 год и на плановый период 2022 и 2023 годов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nformat"/>
        <w:tabs>
          <w:tab w:val="clear" w:pos="708"/>
          <w:tab w:val="left" w:pos="1276" w:leader="none"/>
        </w:tabs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/>
        <w:t xml:space="preserve">И.о. главы администрации </w:t>
      </w:r>
    </w:p>
    <w:p>
      <w:pPr>
        <w:pStyle w:val="Style18"/>
        <w:rPr/>
      </w:pPr>
      <w:r>
        <w:rPr/>
        <w:t>Вятскополянского района</w:t>
        <w:tab/>
        <w:tab/>
        <w:tab/>
        <w:tab/>
        <w:tab/>
        <w:tab/>
        <w:t>В.В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ДГОТОВЛЕ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чальник управления финансов</w:t>
      </w:r>
    </w:p>
    <w:p>
      <w:pPr>
        <w:pStyle w:val="Style18"/>
        <w:rPr/>
      </w:pPr>
      <w:r>
        <w:rPr/>
        <w:t xml:space="preserve">администрации Вятскополянского района </w:t>
        <w:tab/>
        <w:tab/>
        <w:tab/>
        <w:t>И.В. Бабушки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ГЛАСОВА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меститель главы администрации</w:t>
      </w:r>
    </w:p>
    <w:p>
      <w:pPr>
        <w:pStyle w:val="Style18"/>
        <w:rPr/>
      </w:pPr>
      <w:r>
        <w:rPr/>
        <w:t>Вятскополянского района по экономике</w:t>
      </w:r>
    </w:p>
    <w:p>
      <w:pPr>
        <w:pStyle w:val="Style18"/>
        <w:rPr/>
      </w:pPr>
      <w:r>
        <w:rPr/>
        <w:t>и финансам</w:t>
        <w:tab/>
        <w:tab/>
        <w:tab/>
        <w:tab/>
        <w:tab/>
        <w:tab/>
        <w:tab/>
        <w:tab/>
        <w:tab/>
        <w:t>Н.Е. Шерстнё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Начальник управления </w:t>
      </w:r>
    </w:p>
    <w:p>
      <w:pPr>
        <w:pStyle w:val="Style18"/>
        <w:rPr/>
      </w:pPr>
      <w:r>
        <w:rPr/>
        <w:t>экономического развития</w:t>
      </w:r>
    </w:p>
    <w:p>
      <w:pPr>
        <w:pStyle w:val="Style18"/>
        <w:rPr/>
      </w:pPr>
      <w:r>
        <w:rPr/>
        <w:t>администрации Вятскополянского района</w:t>
        <w:tab/>
        <w:tab/>
        <w:tab/>
        <w:t>И.Н. Ворончихи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Начальник управления </w:t>
      </w:r>
    </w:p>
    <w:p>
      <w:pPr>
        <w:pStyle w:val="Style18"/>
        <w:rPr/>
      </w:pPr>
      <w:r>
        <w:rPr/>
        <w:t>земельно-имущественных отношений</w:t>
      </w:r>
    </w:p>
    <w:p>
      <w:pPr>
        <w:pStyle w:val="Style18"/>
        <w:rPr/>
      </w:pPr>
      <w:r>
        <w:rPr/>
        <w:t>администрации Вятскополянского района</w:t>
        <w:tab/>
        <w:tab/>
        <w:tab/>
        <w:t>О.А. Паюро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Заведующая юридическим </w:t>
      </w:r>
    </w:p>
    <w:p>
      <w:pPr>
        <w:pStyle w:val="Style18"/>
        <w:rPr/>
      </w:pPr>
      <w:r>
        <w:rPr/>
        <w:t>отделом администрации</w:t>
      </w:r>
    </w:p>
    <w:p>
      <w:pPr>
        <w:pStyle w:val="Style18"/>
        <w:rPr/>
      </w:pPr>
      <w:r>
        <w:rPr/>
        <w:t>Вятскополянского района</w:t>
        <w:tab/>
        <w:tab/>
        <w:tab/>
        <w:tab/>
        <w:tab/>
        <w:tab/>
        <w:t>И.В. Саннико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ведующий отделом</w:t>
      </w:r>
    </w:p>
    <w:p>
      <w:pPr>
        <w:pStyle w:val="Style18"/>
        <w:rPr/>
      </w:pPr>
      <w:r>
        <w:rPr/>
        <w:t>жилищно-коммунального хозяйства</w:t>
      </w:r>
    </w:p>
    <w:p>
      <w:pPr>
        <w:pStyle w:val="Style18"/>
        <w:rPr/>
      </w:pPr>
      <w:r>
        <w:rPr/>
        <w:t>администрации Вятскополянского района</w:t>
        <w:tab/>
        <w:tab/>
        <w:tab/>
        <w:t>А.В. Титоренк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Разослать: дело, </w:t>
      </w:r>
      <w:r>
        <w:rPr>
          <w:szCs w:val="28"/>
        </w:rPr>
        <w:t>заместители главы администрации (по списку), управление финансов, управление экономического развития, управление земельно- имущественных отношений, управление образования, отдел бухгалтерского учета и финансов, МБУК «Районный ОМЦ», поселения Вятскополянского района (по списку)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left"/>
        <w:rPr>
          <w:sz w:val="20"/>
        </w:rPr>
      </w:pPr>
      <w:r>
        <w:rPr>
          <w:sz w:val="20"/>
        </w:rPr>
        <w:t>Бабушкина Ирина Вячеславовна 6-15-90</w:t>
      </w:r>
    </w:p>
    <w:p>
      <w:pPr>
        <w:pStyle w:val="Style18"/>
        <w:jc w:val="left"/>
        <w:rPr/>
      </w:pPr>
      <w:r>
        <w:rPr>
          <w:sz w:val="20"/>
        </w:rPr>
        <w:t>Толпаева Юлия Петровна  6-17-81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left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скополянского райо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7.2020 № 45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Style18"/>
        <w:jc w:val="center"/>
        <w:rPr>
          <w:b/>
          <w:b/>
        </w:rPr>
      </w:pPr>
      <w:r>
        <w:rPr>
          <w:b/>
          <w:szCs w:val="28"/>
        </w:rPr>
        <w:t>составления проекта бюджета муниципального образования Вятскополянский муниципальный район Кировской области на очередной финансовый год и на плановый период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ставления проекта бюджета муниципального образования Вятскополянский муниципальный район Кировской области на очередной финансовый год и на плановый период (далее – Порядок) устанавливает порядок и сроки составления проекта бюджета муниципального образования Вятскополянский муниципальный район Кировской области на очередной финансовый год и на плановый период (далее – Проект бюджета), ответственных исполнителей, порядок и сроки работы над документами и материалами, необходимыми для составления проекта бюджета, а так же обязательными для одновременного предоставления с проектом бюджета муниципального образования Вятскополянский муниципальный район Кировской области на очередной финансовый год и на плановый период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финансов администрации Вятскополянского района (далее – Управление финансов):</w:t>
      </w:r>
    </w:p>
    <w:p>
      <w:pPr>
        <w:pStyle w:val="ConsPlusNonformat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июля текущего финансового года направляет главным распорядителям средств бюджета Вятскополянского района порядок и методику планирования бюджетных ассигнований бюджета Вятскополянского района, утвержденные правовыми актами управления финансов администрации Вятскополянского района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25 июля текущего финансового года согласовывает с главными распорядителями средств бюджета Вятскополянского района и в срок до 20 августа текущего финансового года с органами местного самоуправления городских и сельских поселений Вятскополянского района исходные данные, необходимые для расчетов межбюджетных трансфертов;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министерство финансов Кировской области:</w:t>
      </w:r>
    </w:p>
    <w:p>
      <w:pPr>
        <w:pStyle w:val="ConsPlusNonformat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01 августа текущего финансового года копию решения Вятскополянской районной Думы о полной или частичной замене дотации на выравнивание бюджетной обеспеченности муниципальных районов дополнительными нормативами отчислений в бюджет Вятскополянского района от налога на доходы физических лиц.</w:t>
      </w:r>
    </w:p>
    <w:p>
      <w:pPr>
        <w:pStyle w:val="ConsPlusNonformat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 сентября текущего финансового года показатели по доходам консолидированного бюджета Вятскополянского района по форме, установленной министерством финансов Кировской области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 ноября текущего финансового года разрабатывает совместно с управлением экономического развития администрации Вятскополянского района (далее – управление экономического развития) основные направления бюджетной и налоговой политики Вятскополянского района и представляет на рассмотрение главе Вятскополянского района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ноября текущего года представляет проект бюджета Вятскополянского района на текущий финансовый год и плановый период с документами и материалами, обязательными для одновременного предоставления с проектом бюджета муниципального образования Вятскополянский муниципальный район Кировской области на очередной финансовый год и на плановый период в администрацию Вятскополянского района для их представления в Вятскополянскую районную Думу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:</w:t>
      </w:r>
    </w:p>
    <w:p>
      <w:pPr>
        <w:pStyle w:val="ConsPlusNonformat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июля текущего года обеспечивает внесение изменений в порядок и методику планирования бюджетных ассигнований бюджета муниципального образования Вятскополянский муниципальный район Кировской области, утвержденные правовыми актами управления финансов администрации Вятскополянского района.</w:t>
      </w:r>
    </w:p>
    <w:p>
      <w:pPr>
        <w:pStyle w:val="ConsPlusNonformat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30 ноября текущего года готовит проекты решений Вятскополянской районной Думы:</w:t>
      </w:r>
    </w:p>
    <w:p>
      <w:pPr>
        <w:pStyle w:val="ConsPlusNonformat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Положение о бюджетном процессе в муниципальном образовании Вятскополянский муниципальный район Кировской области;</w:t>
      </w:r>
    </w:p>
    <w:p>
      <w:pPr>
        <w:pStyle w:val="ConsPlusNonformat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оложение о межбюджетных отношениях в муниципальном образовании Вятскополянский муниципальный район Кировской област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: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20 июля текущего года в случае необходимости готовит проект постановления администрации Вятскополянского района, предусматривающий изменение перечня муниципальных программ Вятскополянского района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и, установленные Правительством Кировской области, проводит согласование прогнозных бюджетообразующих показателей социально-экономического развития Вятскополянского муниципального района на очередной финансовый год и на плановый период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01 августа текущего года представляет в управление финансов отчетные данные за отчетный финансовый год, оценку текущего финансового года и предварительный прогноз на очередной финансовый год и на плановый период в разрезе городских и сельских поселений по следующим показателям:</w:t>
      </w:r>
    </w:p>
    <w:p>
      <w:pPr>
        <w:pStyle w:val="ConsPlusNonformat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д оплаты труда</w:t>
      </w:r>
    </w:p>
    <w:p>
      <w:pPr>
        <w:pStyle w:val="ConsPlusNonformat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довая численность населения района;</w:t>
      </w:r>
    </w:p>
    <w:p>
      <w:pPr>
        <w:pStyle w:val="ConsPlusNonformat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ль прибыльных предприятий;</w:t>
      </w:r>
    </w:p>
    <w:p>
      <w:pPr>
        <w:pStyle w:val="ConsPlusNonformat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чная балансовая стоимость основных фондов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25 сентября текущего финансового года представляет: </w:t>
      </w:r>
    </w:p>
    <w:p>
      <w:pPr>
        <w:pStyle w:val="ConsPlusNonformat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смотрение главе Вятскополянского района прогноз социально-экономического развития муниципального образования Вятскополянский муниципальный район Кировской области на очередной финансовый год и на плановый период, пояснительную записку к нему с обоснованием параметров прогноза. </w:t>
      </w:r>
    </w:p>
    <w:p>
      <w:pPr>
        <w:pStyle w:val="ConsPlusNonformat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е финансов итоги социально – экономического развития Вятскополянского района за истекший период текущего финансового года и ожидаемые итоги социально – экономического развития Вятскополянского района за текущий финансовый год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емельно - имущественных отношений представляет проект прогнозного плана приватизации муниципального имущества Вятскополянского района на очередной финансовый год и на плановый период в срок до 01 ноября текущего финансового года в управление финансов и в срок до 15 ноября текущего финансового года на рассмотрение и утверждение Вятскополянской районной Дум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 представляет в управление финансов в срок до 15 июля текущего года, информацию о виде используемых энергоресурсов муниципальными учреждениями в случае их измене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администраторы доходов бюджета Вятскополянского района и доходов бюджетов городских и сельских поселений в срок до 15 августа текущего финансового года представляет в управление финансов: 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ую оценку поступлений за текущий финансовый год и прогноз поступления администрируемых доходов на очередной финансовый год и на плановый период по кодам видов доходов, подлежащих зачислению в консолидированный бюджет Вятскополянского района, в разрезе бюджетов городских и сельских поселений, согласованные с органами местного самоуправления городских и сельских поселений;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методику прогнозирования поступления администрируемых доходов и пояснительную записку.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 Вятскополянского района: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формирования проекта бюджета Вятскополянского района на очередной финансовый год и на плановый период обеспечивают взаимодействие с соответствующими министерствами области по вопросам межбюджетных отношений между областным бюджетом и бюджетом Вятскополянского района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т в управление финансов:</w:t>
      </w:r>
    </w:p>
    <w:p>
      <w:pPr>
        <w:pStyle w:val="ConsPlusNonformat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управлением финансов, плановый реестр расходных обязательств;</w:t>
      </w:r>
    </w:p>
    <w:p>
      <w:pPr>
        <w:pStyle w:val="ConsPlusNonformat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01 августа текущего финансового года предложения по изменению типа подведомственных муниципальных учреждений с очередного финансового года, информацию о закрытии и (или) открытии муниципальных учреждений;</w:t>
      </w:r>
    </w:p>
    <w:p>
      <w:pPr>
        <w:pStyle w:val="ConsPlusNonformat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25 августа текущего финансового года утвержденный перечень подведомственных получателей средств бюджета Вятскополянского района;</w:t>
      </w:r>
    </w:p>
    <w:p>
      <w:pPr>
        <w:pStyle w:val="ConsPlusNonformat"/>
        <w:numPr>
          <w:ilvl w:val="2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и и по форме, установленные управлением финансов ожидаемую оценку за текущий финансовый год и прогнозируемый объем расходов на очередной финансовый год и на плановый период с приложением обоснованных расчетов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источников финансирования дефицита бюджета Вятскополянского района в срок до 01 октября текущего финансового года представляют в управление финансов прогноз поступления администрируемых источников финансирования дефицита бюджета Вятскополянского район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Вятскополянского района – ответственные исполнители муниципальных программ Вятскополянского района в срок до 20 октября текущего финансового года представляют в управление финансов паспорта (проекты паспортов, проекты изменений в паспорта) муниципальных программ Вятскополянского район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и или органы, осуществляющие функции и полномочия учредителя муниципальных бюджетных (автономных) учреждений, в срок до 01 октября текущего финансового года представляют в управление финансов информацию о планируемых объемах бюджетных ассигнований на предоставление субсидии на выполнение муниципального задания и субсидий на иные цели муниципальным бюджетным (автономным) учреждениям, на очередной финансовый год и плановый период с приложением финансово-экономического обоснования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276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скополянского района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ПО РАЗРАБОТКЕ ПРОЕКТА БЮДЖЕТА МУНИЦИПАЛЬНОГО ОЮРАЗОВАНИЯ ВЯТСКОПОЛЯНСКИЙ МУНИЦИПАЛЬНЫЙ РАЙОН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НА ОЧЕРЕДНОЙ ФИНАНСОВЫЙ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ернов Андрей Юрьевич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а Вятскополянского района, председатель рабочей групп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олпаева Юлия Петровна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управления финансов, начальник отдела планирования расходов, секретарь рабочей группы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ы рабочей группы: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абушкина Ирина Вячеславовн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начальник управления финансов администрации Вятскополянск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орончихина Ирина Николае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экономического развития администрации Вятскополянск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абдулбаров Рамис Раисо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главы администрации Вятскополянского района по жизнеобеспечению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курдаева Лидия Анатолье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ведующая отделом бухгалтерского учета и финансов администрации Вятскополянск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льцева Светлана Владимир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образования администрации Вятскополянск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якишева Марина Геннадье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главы администрации Вятскополянского района по общим и организационным вопроса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аюрова Ольга Алексее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земельно- имущественных отношений администрации Вятскополянск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елевина Виктория Валерье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ервый заместитель главы администрации Вятскополянск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евщикова Ирина Петр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заведующая отделом социального развития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ятскополя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ерстнёва Надежда Евгеньевна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главы администрации Вятскополянского района по экономике и финансам</w:t>
            </w:r>
          </w:p>
        </w:tc>
      </w:tr>
    </w:tbl>
    <w:p>
      <w:pPr>
        <w:pStyle w:val="Style18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3:00Z</dcterms:created>
  <dc:creator>Хашимов Алексей Александрович</dc:creator>
  <dc:description/>
  <cp:keywords/>
  <dc:language>en-US</dc:language>
  <cp:lastModifiedBy>User</cp:lastModifiedBy>
  <cp:lastPrinted>2020-07-07T11:17:00Z</cp:lastPrinted>
  <dcterms:modified xsi:type="dcterms:W3CDTF">2020-08-06T08:05:00Z</dcterms:modified>
  <cp:revision>14</cp:revision>
  <dc:subject/>
  <dc:title/>
</cp:coreProperties>
</file>