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65722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ВЯТСКОПО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701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 Вятские Полян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проекта бюджета Вятскополянского района на 2023 год и на плановый период 2024 и 2025 годов в Вятскополянскую районную Думу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оложением о бюджетном процессе в муниципальном образовании Вятскополянский муниципальный район Кировской области, утвержденного решением Вятскополянской районной Думы от 24.10.2007 №58 (с изменениями, внесенными решением Вятскополянской районной Думы от 24.12.2019 №73, от 24.11.2021 №18), администрация Вятскополя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нести на рассмотрение Вятскополянской районной Думы проект решения о бюджете муниципального образования Вятскополянский муниципальный район Кировской области на 2023 год и на плановый период 2024 и 2025 годов с документами и материалами, представляемыми одновременно с проектом решения о бюджете в соответствии со статьей 31 Положения о бюджетном процессе в муниципальном образовании Вятскополянский муниципальный район Киро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Вятскополянского района</w:t>
        <w:tab/>
        <w:tab/>
        <w:tab/>
        <w:tab/>
        <w:tab/>
        <w:tab/>
        <w:t>В.В. Пелевина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Вятскополянского района</w:t>
        <w:tab/>
        <w:tab/>
        <w:tab/>
        <w:tab/>
        <w:tab/>
        <w:tab/>
        <w:t>И.В.Бабуш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по общим и </w:t>
      </w:r>
    </w:p>
    <w:p>
      <w:pPr>
        <w:pStyle w:val="Normal"/>
        <w:rPr>
          <w:szCs w:val="28"/>
        </w:rPr>
      </w:pPr>
      <w:r>
        <w:rPr>
          <w:szCs w:val="28"/>
        </w:rPr>
        <w:t>организационным вопросам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Вятскополянского района</w:t>
        <w:tab/>
        <w:tab/>
        <w:tab/>
        <w:tab/>
        <w:t>М.Г. Мякиш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ятскополян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>по экономике и финансам</w:t>
        <w:tab/>
        <w:tab/>
        <w:tab/>
        <w:tab/>
        <w:tab/>
        <w:tab/>
        <w:t>Н.Е. Шерстне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ведующая юридическим отделом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Вятскополянского района</w:t>
        <w:tab/>
        <w:tab/>
        <w:tab/>
        <w:tab/>
        <w:t>И.В. Санн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азослать: дело, управление финансов</w:t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99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07:00Z</dcterms:created>
  <dc:creator>1</dc:creator>
  <dc:description/>
  <cp:keywords/>
  <dc:language>en-US</dc:language>
  <cp:lastModifiedBy>User</cp:lastModifiedBy>
  <cp:lastPrinted>2022-11-15T11:54:00Z</cp:lastPrinted>
  <dcterms:modified xsi:type="dcterms:W3CDTF">2022-11-15T08:54:00Z</dcterms:modified>
  <cp:revision>20</cp:revision>
  <dc:subject/>
  <dc:title>ГЛАВА АДМИНИСТРАЦИИ ВЯТСКОПОЛЯНСКОГО РАЙОНА</dc:title>
</cp:coreProperties>
</file>