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92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10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Вятскополянского района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WW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84.2 Бюджетного кодекса Российской Федерации, статьей 27 Положения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4.10.2007 №58 (с изменениями от 24.12.2019 №73, 24.11.2021 №18), постановлением администрации Вятскополянского района от 07.07.2022 № 452 «Об утверждении Порядка 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», администрация Вятскополянского района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Основные направления бюджетной и налоговой политики Вятскополянского района на 2023 год и на плановый период 2024 и 2025 годов. Прилага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 финансов администрации Вятскополянского района (Бабушкиной И.В.), главным распорядителям средств бюджета Вятскополянского района обеспечить разработку проекта бюджета муниципального образования Вятскополянский муниципальный район Кировской области на 2023 год и на плановый период 2024 и 2025 годов на основе Основных направлений бюджетной и налоговой политики Вятскополянского района на 2023 год и на плановый период 2024 и 2025 годов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Вятскополянского района по экономике и финансам Шерстневу Н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ятскополянского района</w:t>
        <w:tab/>
        <w:tab/>
        <w:tab/>
        <w:tab/>
        <w:tab/>
        <w:tab/>
        <w:t>В.В. Пелевина</w:t>
      </w:r>
      <w:r>
        <w:br w:type="page"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альник управления финансов</w:t>
      </w:r>
    </w:p>
    <w:p>
      <w:pPr>
        <w:pStyle w:val="Style17"/>
        <w:rPr/>
      </w:pPr>
      <w:r>
        <w:rPr/>
        <w:t>администрации Вятскополянского района</w:t>
        <w:tab/>
        <w:tab/>
        <w:tab/>
        <w:t>И.В. Бабушк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скополя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щим и организационны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Г. Мякиш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ятскополя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экономике и финан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.Е. Шерстнёва</w:t>
            </w:r>
          </w:p>
        </w:tc>
      </w:tr>
      <w:tr>
        <w:trPr>
          <w:trHeight w:val="21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 Ворончих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управления </w:t>
            </w:r>
          </w:p>
          <w:p>
            <w:pPr>
              <w:pStyle w:val="Style17"/>
              <w:rPr/>
            </w:pPr>
            <w:r>
              <w:rPr/>
              <w:t>земельно-имущественных отно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и 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Паюр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 Мальц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бухгалтер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а и финансов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А. Закурда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rPr/>
            </w:pPr>
            <w:r>
              <w:rPr/>
              <w:t xml:space="preserve">Заведующая юридическим </w:t>
            </w:r>
          </w:p>
          <w:p>
            <w:pPr>
              <w:pStyle w:val="Style17"/>
              <w:rPr/>
            </w:pPr>
            <w:r>
              <w:rPr/>
              <w:t xml:space="preserve">отделом администрации </w:t>
            </w:r>
          </w:p>
          <w:p>
            <w:pPr>
              <w:pStyle w:val="Style17"/>
              <w:rPr/>
            </w:pPr>
            <w:r>
              <w:rPr/>
              <w:t>Вятскополян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Санник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управление финансов, управление образования, управление земельно-имущественных отношений, отдел бухгалтерского учета и финансов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Вятскополянского района</w:t>
            </w:r>
          </w:p>
          <w:p>
            <w:pPr>
              <w:pStyle w:val="Style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 2022 № 91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и налоговой политики Вятскополя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, итогов реализации бюджетной и налоговой политики в 2021 году и основных направлений бюджетной и налоговой Кировской области на 2023 год и на плановый период 2024 и 2025 год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ятскополянского района на 2023 год и на плановый период 2024 и 2025 год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1. Основные цели и задач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Вятскополянского района на 2023 год и на плановый период 2024 и 2025 годов будет сконцентрирована на реализации задач, поставленных Президентом Российской Федерации и Губернатором Кировской области.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изменениями законодательства в области охраны окружающей среды будет обеспечена увязка поступающих в бюджет Вятскополянского района экологических платежей с расходными обязательствами по восстановлению окружающей среды и рекультивации территории после завершения хозяйственн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раметры бюджета Вятскополянского района на 2023 год и на плановый период 2024 и 2025 годов сформированы на основе второго варианта прогноза социально-экономического развития Вятскополянского района на 2023 – 2025 годы с учетом предусмотренных основных показателей развития экономи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финансовой дисциплины проект бюджета планируе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ых образований Вятскополянск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дефицита бюджета, недопущение образования просроченной кредиторской задолженности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логовая политика Вятскополя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Вятскополянского района на 2023 год и на плановый период до 2025 года сохраняется курс на развитие доходного потенциала рай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Реализация существующего комплекса мер, направленных на формирование благоприятного инвестиционного климата и развитие конкурентоспособной экономики район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В трехлетней перспективе будет продолжена работа по укреплению доходной базы бюджета Вятскополянского района за счет наращивания стабильных доходных источников и мобилизации в бюджет имеющихся резерв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ится взаимодействие органов власти Вятскополянского района с  органами местного самоуправления поселений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3. Бюджетная политика Вятскополя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ятскополянского района будет направлена на формирование ресурсов финансирования стратегических целей развития Вятскополянского района, продолжение работы по совершенствованию порядка формирования, качества и эффективности реализации муниципальных программ Вятскополянского района как основного инструмента бюджетного планирования, что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числе основных подходов бюджетной политики в области социальной сферы предусмотрено увеличение уровня доходов граждан, финансирование мероприятий, направленных на повышение качества услуг. Продолжится финансовое обеспечение деятельности муниципальных учреждений образования, культуры и спорт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направлено внимание на создание условий для обеспечения успешного проведения мероприятий культурных и спортивных, повышение мотивации жителей Вятскополянского района к регулярным занятиям физической культурой и спортом и ведению здорового образа жизн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ов муниципальных образований поселе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планируется продолжить предоставление муниципальным образованиям межбюджетных трансфертов стимулирующего характера исходя из дополнительно поступивших в бюджет Вятскополянского района доходов за счет поступлений по результатам аукционов средств от продажи земельных участков и (или) годовой арендной платы за земельный участок, уплачиваемой при заключении договора аренд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поселений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 главами администраций дотационных муниципальных образований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муниципальных образованиях Вятскополянск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лучай возникновения временных кассовых разрывов бюджетов муниципальных образований поселений в бюджете Вятскополянского района будут предусмотрены ассигнования на предоставление бюджетных кредитов с погашением в пределах финансового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, в первую очередь, на собственные доходы бюджета Вятскополянск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лечение кредитных ресурсов будет осуществляться с учетом минимизации процентных ставок и возможности досрочного исполнения долговых обязательств в соответствии с 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, что должно обеспечить прозрачность и эффективность данного рыночного инструм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иск-ориентированного подхода к планированию и осуществлению контрольн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5:00Z</dcterms:created>
  <dc:creator>Хашимов Алексей Александрович</dc:creator>
  <dc:description/>
  <cp:keywords/>
  <dc:language>en-US</dc:language>
  <cp:lastModifiedBy>User</cp:lastModifiedBy>
  <cp:lastPrinted>2022-11-15T14:32:00Z</cp:lastPrinted>
  <dcterms:modified xsi:type="dcterms:W3CDTF">2022-11-15T11:35:00Z</dcterms:modified>
  <cp:revision>11</cp:revision>
  <dc:subject/>
  <dc:title/>
</cp:coreProperties>
</file>