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на проект решения Вятскополянской районной Думы «Об утверждении отчета об исполнении бюджета муниципального образования Вятскополянский муниципальный район Кировской области за 2022 год».</w:t>
      </w:r>
    </w:p>
    <w:p>
      <w:pPr>
        <w:pStyle w:val="Normal"/>
        <w:autoSpaceDE w:val="false"/>
        <w:spacing w:lineRule="auto" w:line="360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Вятские Поляны                                                                           13  апреля  2022 г.  </w:t>
      </w:r>
    </w:p>
    <w:p>
      <w:pPr>
        <w:pStyle w:val="Normal"/>
        <w:autoSpaceDE w:val="false"/>
        <w:spacing w:lineRule="auto" w:line="360"/>
        <w:ind w:firstLine="90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>
          <w:sz w:val="28"/>
          <w:szCs w:val="28"/>
        </w:rPr>
        <w:t>В соответствии  с Бюджетным кодексом РФ, Положением о бюджетном процессе в Вятскополянском районе и п. 1.4. плана работы на 2023 г. консультантом Контрольно-счетной комиссии Соловьёвой И.Г. проведено экспертно-аналитическое мероприятие «Подготовка заключения на проект решения «Об исполнении бюджета муниципального образования Вятскополянский муниципальный район Кировской области за 2022 год».</w:t>
      </w:r>
    </w:p>
    <w:p>
      <w:pPr>
        <w:pStyle w:val="Normal"/>
        <w:autoSpaceDE w:val="false"/>
        <w:spacing w:lineRule="auto" w:line="276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>
          <w:sz w:val="28"/>
          <w:szCs w:val="28"/>
        </w:rPr>
        <w:t>Мероприятие начато 06 апреля  и закончено 13 апреля 2023 г.</w:t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>
          <w:sz w:val="28"/>
          <w:szCs w:val="28"/>
        </w:rPr>
        <w:t>Целью мероприятия является подготовка заключения на проект решения Вятскополянской районной Думы «Об исполнении бюджета муниципального образования Вятскополянский муниципальный район Кировской области за 2022 год», анализ эффективности и качества исполнения бюджета в соответствии с Бюджетным кодексом  РФ и другими нормативными правовыми документами.</w:t>
      </w:r>
    </w:p>
    <w:p>
      <w:pPr>
        <w:pStyle w:val="Normal"/>
        <w:autoSpaceDE w:val="false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проверки является исполнение доходных и расходных статей бюджета, соблюдение норм законодательства при исполнении бюджета.</w:t>
      </w:r>
    </w:p>
    <w:p>
      <w:pPr>
        <w:pStyle w:val="Normal"/>
        <w:autoSpaceDE w:val="false"/>
        <w:spacing w:lineRule="auto" w:line="276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вопросы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>
          <w:sz w:val="28"/>
          <w:szCs w:val="28"/>
        </w:rPr>
        <w:t>Проверка исполнения бюджета муниципального образования Вятскополянский муниципальный район за 2022 год осуществляется  в соответствии с требованиями норм и положений бюджетного и налогового законодательства РФ, нормативных правовых актов в разрезе бюджетной классификации РФ.</w:t>
      </w:r>
    </w:p>
    <w:p>
      <w:pPr>
        <w:pStyle w:val="Normal"/>
        <w:autoSpaceDE w:val="false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использовались данные, полученные от управления финансов администрации Вятскополянского района.</w:t>
      </w:r>
    </w:p>
    <w:p>
      <w:pPr>
        <w:pStyle w:val="Normal"/>
        <w:autoSpaceDE w:val="false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рка годового отчета об исполнении бюджета района включает в себя:</w:t>
      </w:r>
    </w:p>
    <w:p>
      <w:pPr>
        <w:pStyle w:val="Normal"/>
        <w:autoSpaceDE w:val="false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нешнюю проверку бюджетной отчетности главных распорядителей бюджетных средств;</w:t>
      </w:r>
    </w:p>
    <w:p>
      <w:pPr>
        <w:pStyle w:val="Normal"/>
        <w:autoSpaceDE w:val="false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заключения на годовой отчет об исполнении бюджета.</w:t>
      </w:r>
    </w:p>
    <w:p>
      <w:pPr>
        <w:pStyle w:val="Normal"/>
        <w:autoSpaceDE w:val="false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довая бюджетная отчётность всех главных администраторов бюджетных средств Вятскополянского района представлена к проверке 27.03.2023г. вместе с проектом решения Вятскополянской районной Думы «Об утверждении отчёта об исполнении бюджета муниципального образования Вятскополянский муниципальный район Кировской области за 2022 год».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яя проверка бюджетной отчетности главных распорядителей бюджетных средств</w:t>
      </w:r>
    </w:p>
    <w:p>
      <w:pPr>
        <w:pStyle w:val="Normal"/>
        <w:ind w:firstLine="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02"/>
        <w:jc w:val="both"/>
        <w:rPr/>
      </w:pPr>
      <w:r>
        <w:rPr>
          <w:sz w:val="28"/>
          <w:szCs w:val="28"/>
        </w:rPr>
        <w:t>Внешняя проверка годовой бюджетной отчетности была проведена у всех главных распорядителей бюджетных средств муниципального образования Вятскополянский муниципальный район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правление образования администрации Вятскополянского район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инансов администрации Вятскополянского район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земельно-имущественных отношений администрации Вятскополянского район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ённое учреждение администрация Вятскополянского район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ённое учреждение Дума муниципального образования Вятскополянский муниципальный район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учреждение контрольно-счётная комиссия муниципального образования Вятскополянский муниципальны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90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а годовой бюджетной отчётности ГРБС Вятскополянского района проведена в период с 27 марта по 06 апреля 2023 г. В ходе мероприятия было установлено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i/>
          <w:sz w:val="28"/>
          <w:szCs w:val="28"/>
          <w:u w:val="single"/>
        </w:rPr>
        <w:t xml:space="preserve">По бюджетной отчётности ГРБС - </w:t>
      </w:r>
      <w:r>
        <w:rPr>
          <w:i/>
          <w:sz w:val="28"/>
          <w:szCs w:val="28"/>
          <w:u w:val="single"/>
        </w:rPr>
        <w:t>управление земельно-имущественных отношений администрации Вятскополянского района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Годовая финансовая отчётность УЗИО в полной мере соответствует требованиям Инструкции, утверждённой приказом Минфина № 191-н, а вся изложенная в текстовой части Пояснительной записке информация в полной мере раскрывает деятельность учреждения за 2022 год и является достоверной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i/>
          <w:sz w:val="28"/>
          <w:szCs w:val="28"/>
          <w:u w:val="single"/>
        </w:rPr>
        <w:t xml:space="preserve">По бюджетной отчётности ГРБС - </w:t>
      </w:r>
      <w:r>
        <w:rPr>
          <w:i/>
          <w:sz w:val="28"/>
          <w:szCs w:val="28"/>
          <w:u w:val="single"/>
        </w:rPr>
        <w:t>управление образования администрации Вятскополянского района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Годовая финансовая отчётность Управления образования в полной мере соответствует требованиям Инструкции, утверждённой приказом Минфина № 191-н, а вся изложенная в текстовой части Пояснительной записке информация в полной мере раскрывает деятельность учреждения за 2022 год и является достоверной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i/>
          <w:sz w:val="28"/>
          <w:szCs w:val="28"/>
          <w:u w:val="single"/>
        </w:rPr>
        <w:t xml:space="preserve">По бюджетной отчётности ГРБС - </w:t>
      </w:r>
      <w:r>
        <w:rPr>
          <w:i/>
          <w:sz w:val="28"/>
          <w:szCs w:val="28"/>
          <w:u w:val="single"/>
        </w:rPr>
        <w:t>управление финансов администрации Вятскополянского района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довая финансовая отчётность Управления финансов в основном соответствует требованиям Инструкции, утверждённой приказом Минфина № 191-н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 ходе проверки установлено замечание по наличию противоречий между формами отчётности и сведениями текстовой части Пояснительной записки.</w:t>
      </w:r>
    </w:p>
    <w:p>
      <w:pPr>
        <w:pStyle w:val="Normal"/>
        <w:autoSpaceDE w:val="false"/>
        <w:spacing w:lineRule="auto" w:line="276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i/>
          <w:sz w:val="28"/>
          <w:szCs w:val="28"/>
          <w:u w:val="single"/>
        </w:rPr>
        <w:t xml:space="preserve">По бюджетной отчётности ГРБС - </w:t>
      </w:r>
      <w:r>
        <w:rPr>
          <w:i/>
          <w:sz w:val="28"/>
          <w:szCs w:val="28"/>
          <w:u w:val="single"/>
        </w:rPr>
        <w:t>МКУ Дума муниципального образования Вятскополянский муниципальный район:</w:t>
      </w:r>
    </w:p>
    <w:p>
      <w:pPr>
        <w:pStyle w:val="Normal"/>
        <w:spacing w:lineRule="auto" w:line="276"/>
        <w:ind w:left="142" w:firstLine="1069"/>
        <w:jc w:val="both"/>
        <w:rPr>
          <w:sz w:val="28"/>
          <w:szCs w:val="28"/>
        </w:rPr>
      </w:pPr>
      <w:r>
        <w:rPr>
          <w:sz w:val="28"/>
          <w:szCs w:val="28"/>
        </w:rPr>
        <w:t>Годовая бюджетная отчётность  Думы   Вятскополянского муниципального района,  как главного распорядителя бюджетных средств, представленная к проверке,  соответствует требованиям бюджетного законодательства и является достоверной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i/>
          <w:sz w:val="28"/>
          <w:szCs w:val="28"/>
          <w:u w:val="single"/>
        </w:rPr>
        <w:t xml:space="preserve">По бюджетной отчётности ГРБС - </w:t>
      </w:r>
      <w:r>
        <w:rPr>
          <w:i/>
          <w:sz w:val="28"/>
          <w:szCs w:val="28"/>
          <w:u w:val="single"/>
        </w:rPr>
        <w:t>МУ контрольно-счётная комиссия муниципального образования Вятскополянский муниципальный район:</w:t>
      </w:r>
    </w:p>
    <w:p>
      <w:pPr>
        <w:pStyle w:val="Normal"/>
        <w:spacing w:lineRule="auto" w:line="276"/>
        <w:ind w:left="142" w:firstLine="1069"/>
        <w:jc w:val="both"/>
        <w:rPr>
          <w:sz w:val="28"/>
          <w:szCs w:val="28"/>
        </w:rPr>
      </w:pPr>
      <w:r>
        <w:rPr>
          <w:sz w:val="28"/>
          <w:szCs w:val="28"/>
        </w:rPr>
        <w:t>Годовая бюджетная отчётность  КСК   Вятскополянского района,  как главного распорядителя бюджетных средств, представленная к проверке,  в основном соответствует требованиям бюджетного законодательства и в числовых показателях является достоверной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Необходимо отметить, что к Пояснительной записке не представлены таблицы  № 3  «Сведения об исполнении текстовых статей закона (решения) о бюджете» и   форма № 0503164 «Сведения об исполнении бюджета» в нарушение приказа Минфина РФ № 191-н и не перечислены формы отчетности, не представленные по причине отсутствия числовых показателей.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i/>
          <w:sz w:val="28"/>
          <w:szCs w:val="28"/>
          <w:u w:val="single"/>
        </w:rPr>
        <w:t xml:space="preserve">По бюджетной отчётности ГРБС - </w:t>
      </w:r>
      <w:r>
        <w:rPr>
          <w:i/>
          <w:sz w:val="28"/>
          <w:szCs w:val="28"/>
          <w:u w:val="single"/>
        </w:rPr>
        <w:t>МКУ администрация муниципального образования Вятскополянский муниципальный район:</w:t>
      </w:r>
    </w:p>
    <w:p>
      <w:pPr>
        <w:pStyle w:val="Normal"/>
        <w:spacing w:lineRule="auto" w:line="276"/>
        <w:ind w:firstLine="902"/>
        <w:jc w:val="both"/>
        <w:rPr/>
      </w:pPr>
      <w:r>
        <w:rPr>
          <w:sz w:val="28"/>
          <w:szCs w:val="28"/>
        </w:rPr>
        <w:t>Годовая бюджетная отчётность  администрации   Вятскополянского района,  как главного распорядителя бюджетных средств, представленная к проверке</w:t>
      </w:r>
      <w:r>
        <w:rPr>
          <w:i/>
          <w:sz w:val="28"/>
          <w:szCs w:val="28"/>
        </w:rPr>
        <w:t xml:space="preserve"> не в полной мере соответствует требованиям бюджетного законодательства</w:t>
      </w:r>
      <w:r>
        <w:rPr>
          <w:sz w:val="28"/>
          <w:szCs w:val="28"/>
        </w:rPr>
        <w:t>,  а именно:</w:t>
      </w:r>
    </w:p>
    <w:p>
      <w:pPr>
        <w:pStyle w:val="Normal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отсутствуют таблица № 3 «Сведения об исполнении текстовых статей закона (решения) о бюджете»;</w:t>
      </w:r>
    </w:p>
    <w:p>
      <w:pPr>
        <w:pStyle w:val="Normal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в текстовой части Пояснительной записки отсутствует раздел 5  «Прочие вопросы деятельности субъекта бюджетной отчётности».</w:t>
      </w:r>
    </w:p>
    <w:p>
      <w:pPr>
        <w:pStyle w:val="Normal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ходе проверки установлены отрицательные остатки на начало и конец отчётного периода по учёту нефинансовых активов в СХО администрации района, что является недопустимым и не соответствует правилам учёта вложений в нефинансовые активы. </w:t>
      </w:r>
    </w:p>
    <w:p>
      <w:pPr>
        <w:pStyle w:val="Normal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Контрольно-счётная комиссия уже неоднократно отмечала, что годовой финансовый отчёт администрации Вятскополянского района не в полной мере соответствует требованиям, установленным приказом Минфина РФ № 191-н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90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нота и своевременность представления отчёта об исполнении районного бюджета за 2022 г.</w:t>
      </w:r>
    </w:p>
    <w:p>
      <w:pPr>
        <w:pStyle w:val="Normal"/>
        <w:autoSpaceDE w:val="false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ект решения Вятскополянской районной Думы «Об утверждении отчёта об исполнении бюджета за 2022 год» и документы, сопровождающие отчёт, представлены   в контрольно-счетную комиссию для проведения аналитического мероприятия  27 марта 2023 года и соответствуют требованиям бюджетного законодательства. </w:t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Для проведения внешней проверки годового отчёта об исполнении районного бюджета за 2022 г. предоставлено: </w:t>
      </w:r>
    </w:p>
    <w:p>
      <w:pPr>
        <w:pStyle w:val="Normal"/>
        <w:autoSpaceDE w:val="false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ект решения об исполнении бюджета муниципального образования Вятскополянский муниципальный район за 2022 год с приложениями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баланс исполнения бюджета Вятскополянского района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чёт о финансовых результатах деятельности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чёт о движении денежных средств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яснительная записка по исполнению бюджета Вятскополянского района за 2022 г.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тчёт об использовании бюджетных ассигнований резервного фонда администрации Вятскополянского района в 2022 году;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чёт о состоянии муниципального долга муниципального образования Вятскополянский муниципальный район Кировской области по состоянию на 01.01.2022 г. и на  01.01.2023 г.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довой отчёт об исполнении консолидированного бюджета Вятскополянского района за 2022 г. 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оверка нормативных правовых актов, изданных в 2022 г. органом местного самоуправления, касающихся формирования и использования средств районного бюдж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олнение   решений районной Думы по вопросам исполнения бюджета, изданных в 2022 г., проверено в полном объеме, замечаний не установлено.  Нормативные правовые акты, касающиеся формирования и использования средств бюджета, соответствуют законодательству. Изменения в решение о бюджете в течение финансового года вносились 7 раз. По доходам изменения в сторону увеличения составляют 46 564,3  тыс. руб., по расходам – 55 148,8 тыс. руб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</w:t>
      </w:r>
    </w:p>
    <w:p>
      <w:pPr>
        <w:pStyle w:val="Normal"/>
        <w:autoSpaceDE w:val="false"/>
        <w:ind w:firstLine="9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оценка исполнения доходной части бюджета по отношению к первоначально утвержденному бюджету на год.</w:t>
      </w:r>
    </w:p>
    <w:p>
      <w:pPr>
        <w:pStyle w:val="Normal"/>
        <w:autoSpaceDE w:val="false"/>
        <w:ind w:firstLine="9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902"/>
        <w:jc w:val="both"/>
        <w:rPr/>
      </w:pPr>
      <w:r>
        <w:rPr>
          <w:bCs/>
          <w:sz w:val="28"/>
          <w:szCs w:val="28"/>
        </w:rPr>
        <w:t xml:space="preserve">Поступление доходов в бюджет района в 2022 году составило:                         </w:t>
      </w:r>
    </w:p>
    <w:p>
      <w:pPr>
        <w:pStyle w:val="Normal"/>
        <w:autoSpaceDE w:val="false"/>
        <w:ind w:firstLine="902"/>
        <w:jc w:val="right"/>
        <w:rPr/>
      </w:pPr>
      <w:r>
        <w:rPr/>
        <w:t xml:space="preserve">в тыс. руб. </w:t>
      </w:r>
    </w:p>
    <w:tbl>
      <w:tblPr>
        <w:tblW w:w="105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559"/>
        <w:gridCol w:w="1559"/>
        <w:gridCol w:w="1642"/>
        <w:gridCol w:w="8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ервоначаль-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точнён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актически исполнен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 2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 5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4 790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13 58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6,7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 4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 4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 042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3 56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3,9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 от оказания платных услуг  и компенсаций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 5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 5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 576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 71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6,0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 2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 5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 408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16 13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1 2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55 5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53 068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31 82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6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8 5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 0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6 477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47 95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51</w:t>
            </w:r>
          </w:p>
        </w:tc>
      </w:tr>
    </w:tbl>
    <w:p>
      <w:pPr>
        <w:pStyle w:val="Normal"/>
        <w:tabs>
          <w:tab w:val="clear" w:pos="708"/>
          <w:tab w:val="left" w:pos="931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276"/>
        <w:ind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 представленной таблицы следует, что первоначальный план по доходам выполнен на  107,51  %. Данный факт обусловлен в первую очередь повышением поступлений по собственным налоговым и неналоговым доходам (исполнено 116,73 и 133,98 %) и  доходам от безвозмездных поступлений из областного и федерального бюджетов (исполнено 106,1 %). </w:t>
      </w:r>
    </w:p>
    <w:p>
      <w:pPr>
        <w:pStyle w:val="Normal"/>
        <w:autoSpaceDE w:val="false"/>
        <w:spacing w:lineRule="auto" w:line="276"/>
        <w:ind w:firstLine="902"/>
        <w:jc w:val="both"/>
        <w:rPr/>
      </w:pPr>
      <w:r>
        <w:rPr>
          <w:bCs/>
          <w:sz w:val="28"/>
          <w:szCs w:val="28"/>
        </w:rPr>
        <w:t>План по сбору собственных доходов перевыполнен на  13,75 % или на 16 131,2 тыс. руб.</w:t>
      </w:r>
    </w:p>
    <w:p>
      <w:pPr>
        <w:pStyle w:val="Normal"/>
        <w:autoSpaceDE w:val="false"/>
        <w:spacing w:lineRule="auto" w:line="276"/>
        <w:ind w:firstLine="902"/>
        <w:jc w:val="both"/>
        <w:rPr/>
      </w:pPr>
      <w:r>
        <w:rPr>
          <w:bCs/>
          <w:sz w:val="28"/>
          <w:szCs w:val="28"/>
        </w:rPr>
        <w:t>Следует отметить, что не выполнен первоначальный план по доходам от оказания платных услуг на 3,98 % или на 719,5 тыс. руб.</w:t>
      </w:r>
    </w:p>
    <w:p>
      <w:pPr>
        <w:pStyle w:val="Normal"/>
        <w:autoSpaceDE w:val="false"/>
        <w:spacing w:lineRule="auto" w:line="276"/>
        <w:ind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ервоначальном плане доля собственных доходов в общем объёме поступлений составляла 18,37 %, в фактическом исполнении бюджета она составила  19,43 %.</w:t>
      </w:r>
    </w:p>
    <w:p>
      <w:pPr>
        <w:pStyle w:val="Normal"/>
        <w:autoSpaceDE w:val="false"/>
        <w:spacing w:lineRule="auto" w:line="276"/>
        <w:ind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актическое исполнение бюджета по доходам по отношению к уточнённому плану составило 100,2  % или получено дополнительно доходов на 1 392,6 тыс. руб., за счёт перевыполнения поступлений по собственным доходам на сумму 3 874,4 тыс. руб. и неполным освоением средств из других бюджетов на сумму 2 481,8 тыс. руб. </w:t>
      </w:r>
    </w:p>
    <w:p>
      <w:pPr>
        <w:pStyle w:val="Normal"/>
        <w:autoSpaceDE w:val="false"/>
        <w:ind w:right="-92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ind w:firstLine="9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выполнения плана налоговых  доходов в районный бюджет.</w:t>
      </w:r>
    </w:p>
    <w:p>
      <w:pPr>
        <w:pStyle w:val="Normal"/>
        <w:autoSpaceDE w:val="false"/>
        <w:ind w:firstLine="9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902"/>
        <w:jc w:val="both"/>
        <w:rPr/>
      </w:pPr>
      <w:r>
        <w:rPr>
          <w:bCs/>
          <w:sz w:val="28"/>
          <w:szCs w:val="28"/>
        </w:rPr>
        <w:t xml:space="preserve">Поступление налоговых доходов в 2022 году составило:                               </w:t>
      </w:r>
    </w:p>
    <w:p>
      <w:pPr>
        <w:pStyle w:val="Normal"/>
        <w:autoSpaceDE w:val="false"/>
        <w:ind w:firstLine="902"/>
        <w:jc w:val="right"/>
        <w:rPr/>
      </w:pPr>
      <w:r>
        <w:rPr/>
        <w:t>в тыс. руб.</w:t>
      </w:r>
    </w:p>
    <w:tbl>
      <w:tblPr>
        <w:tblW w:w="104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60"/>
        <w:gridCol w:w="1588"/>
        <w:gridCol w:w="1554"/>
        <w:gridCol w:w="1561"/>
        <w:gridCol w:w="93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до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ервоначальный пла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точнённый пла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актически исполне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ДФ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 822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 732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 947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5 12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7,1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кцизы по подакцизным товар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 466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 01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 998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531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5,3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и на совокупный  доход,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 432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 678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 634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6 202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9,7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налог, взимаемый в связи с применением УС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 884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 334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 882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3 99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3,3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ЕНВ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 63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 63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ЕСХ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7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24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546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налог, взимаемый в связи с применением патентной системы налогооб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47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766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 191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1 72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7,1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 на имущество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 499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 27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 418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919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5,9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8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83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790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810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2,7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 201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 530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 790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13 589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,73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autoSpaceDE w:val="false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276"/>
        <w:ind w:firstLine="902"/>
        <w:jc w:val="both"/>
        <w:rPr/>
      </w:pPr>
      <w:r>
        <w:rPr>
          <w:bCs/>
          <w:sz w:val="28"/>
          <w:szCs w:val="28"/>
        </w:rPr>
        <w:t>Из данных таблицы видно, что план по сбору налоговых поступлений перевыполнен за счёт всех статей доходов бюджета.</w:t>
      </w:r>
    </w:p>
    <w:p>
      <w:pPr>
        <w:pStyle w:val="Normal"/>
        <w:autoSpaceDE w:val="false"/>
        <w:spacing w:lineRule="auto" w:line="276"/>
        <w:ind w:firstLine="90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В Пояснительной записке представлена следующая информация по перевыполнению первоначального плана по налоговым платежам: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- увеличение налоговых поступлений по НДФЛ обусловлено повышением минимального размера оплаты труда и увеличением средней заработной платы в бюджетных учреждениях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 налогу, взимаемому в связи с применением патентной системы,  обусловлено увеличением полученных патентов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 единому сельскохозяйственному налогу в связи с включением в налогооблагаемую базу выручки от реализации ООО «Демо» при закрытии производства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Информации о причинах увеличения доходов от налогов по упрощённой системе налогообложения и налогу на имущество организаций, в Пояснительной записке не представлено.</w:t>
      </w:r>
    </w:p>
    <w:p>
      <w:pPr>
        <w:pStyle w:val="Normal"/>
        <w:spacing w:lineRule="auto" w:line="276"/>
        <w:ind w:firstLine="90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поступление по налоговым доходам по отношению к уточнённому плану составило 103,56 % или перевыполнено на  3 259,6 тыс. руб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9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выполнения плана по неналоговым доходам</w:t>
      </w:r>
    </w:p>
    <w:p>
      <w:pPr>
        <w:pStyle w:val="Normal"/>
        <w:autoSpaceDE w:val="false"/>
        <w:ind w:firstLine="9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анализа установлено, что при первоначальном плане в сумме 10 480,6 тыс. руб., сбор неналоговых доходов исполнен на 133,98 % в размере 14 042,0 тыс. руб.</w:t>
      </w:r>
    </w:p>
    <w:p>
      <w:pPr>
        <w:pStyle w:val="Normal"/>
        <w:autoSpaceDE w:val="false"/>
        <w:ind w:firstLine="902"/>
        <w:jc w:val="right"/>
        <w:rPr/>
      </w:pPr>
      <w:r>
        <w:rPr/>
        <w:t xml:space="preserve">   </w:t>
      </w:r>
      <w:r>
        <w:rPr/>
        <w:t>в тыс. руб.</w:t>
      </w:r>
    </w:p>
    <w:tbl>
      <w:tblPr>
        <w:tblW w:w="105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83"/>
        <w:gridCol w:w="1684"/>
        <w:gridCol w:w="1563"/>
        <w:gridCol w:w="1569"/>
        <w:gridCol w:w="93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дохо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ервоначальный пла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точнённый пла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актически исполне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в том числе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 266,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 222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 701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434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4,6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аренда   земл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 516,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 912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 038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521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4,8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 аренда имущест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 75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 31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 663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 8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8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латежи от муниципальных унитарных предприят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4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404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9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чие доходы от использования имущест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79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лата за негативное воздействие  на окружающую сред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9,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4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9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180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67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Доходы от реализации имущества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03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66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666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2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 от продажи земл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4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710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712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 1 072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7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Штрафы, санк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7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32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58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 411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8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чие неналоговые поступ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,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4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9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311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22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480,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493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042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3 561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98</w:t>
            </w:r>
          </w:p>
        </w:tc>
      </w:tr>
    </w:tbl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исполнение бюджета по поступлению неналоговых платежей исполнено на 133,98  % от первоначального плана или больше на 3 561,4 тыс. руб. в основном за счёт увеличения поступлений от использования имущества, продажи земельных участков и дополнительного поступления штрафов.</w:t>
      </w:r>
    </w:p>
    <w:p>
      <w:pPr>
        <w:pStyle w:val="Normal"/>
        <w:autoSpaceDE w:val="false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еревыполнение первоначального плана обеспечено практически по всем платежам, кроме:</w:t>
      </w:r>
    </w:p>
    <w:p>
      <w:pPr>
        <w:pStyle w:val="Normal"/>
        <w:autoSpaceDE w:val="false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 аренды имущества, выполнение первоначального плана по которому составило 98,5 %.</w:t>
      </w:r>
    </w:p>
    <w:p>
      <w:pPr>
        <w:pStyle w:val="Normal"/>
        <w:autoSpaceDE w:val="false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бюджет поступил прочий доход от использования имущества в размере 79,7 тыс. руб., который не был запланирован в первоначальном бюджете.</w:t>
      </w:r>
    </w:p>
    <w:p>
      <w:pPr>
        <w:pStyle w:val="Normal"/>
        <w:autoSpaceDE w:val="false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оступлений по аренде земельных участков обусловлено проведённой претензионной работе УЗИО по погашению имеющейся задолженности.</w:t>
      </w:r>
    </w:p>
    <w:p>
      <w:pPr>
        <w:pStyle w:val="Normal"/>
        <w:autoSpaceDE w:val="false"/>
        <w:spacing w:lineRule="auto" w:line="276"/>
        <w:ind w:firstLine="902"/>
        <w:jc w:val="both"/>
        <w:rPr/>
      </w:pPr>
      <w:r>
        <w:rPr>
          <w:sz w:val="28"/>
          <w:szCs w:val="28"/>
        </w:rPr>
        <w:t>Увеличение доходов от реализации земельных участков обусловлено продажей дополнительных участков, собственность на которые не разграничена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Увеличение поступлений от продажи имущества обусловлено продажей трансформаторной подстанции в п. Казанка на сумму 238,0 тыс.руб., воздушной линии электропередач 0,4 кВ протяжённостью 1 296,0 м и КТП-160/10/0,1 расположенных в дер. Нижние Изиверки на сумму 623,54 тыс.руб.</w:t>
      </w:r>
    </w:p>
    <w:p>
      <w:pPr>
        <w:pStyle w:val="Normal"/>
        <w:autoSpaceDE w:val="false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доходов от платы за загрязнение окружающей среды обусловлено увеличением размера платежа  ООО «Газпром трансгаз Чайковский». </w:t>
      </w:r>
    </w:p>
    <w:p>
      <w:pPr>
        <w:pStyle w:val="Normal"/>
        <w:autoSpaceDE w:val="false"/>
        <w:spacing w:lineRule="auto" w:line="276"/>
        <w:ind w:firstLine="902"/>
        <w:jc w:val="both"/>
        <w:rPr/>
      </w:pPr>
      <w:r>
        <w:rPr>
          <w:sz w:val="28"/>
          <w:szCs w:val="28"/>
        </w:rPr>
        <w:t>Перевыполнение доходной части первоначального плана по доходам от штрафов, санкций и возмещения ущерба на 411,6 тыс. руб. за счёт поступления следующих платежей, зачисляемых в бюджеты района:</w:t>
      </w:r>
    </w:p>
    <w:p>
      <w:pPr>
        <w:pStyle w:val="Normal"/>
        <w:autoSpaceDE w:val="false"/>
        <w:spacing w:lineRule="auto" w:line="276"/>
        <w:ind w:firstLine="902"/>
        <w:jc w:val="both"/>
        <w:rPr/>
      </w:pPr>
      <w:r>
        <w:rPr>
          <w:sz w:val="28"/>
          <w:szCs w:val="28"/>
        </w:rPr>
        <w:t>- за счёт административных штрафов – 213,7 тыс. руб.;</w:t>
      </w:r>
    </w:p>
    <w:p>
      <w:pPr>
        <w:pStyle w:val="Normal"/>
        <w:autoSpaceDE w:val="false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за счёт возмещения ущерба – 133,4 тыс. руб.;</w:t>
      </w:r>
    </w:p>
    <w:p>
      <w:pPr>
        <w:pStyle w:val="Normal"/>
        <w:autoSpaceDE w:val="false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за счёт платежей по искам о возмещении вреда, причинённого окружающей среде – 48,5 тыс. руб.</w:t>
      </w:r>
    </w:p>
    <w:p>
      <w:pPr>
        <w:pStyle w:val="Normal"/>
        <w:autoSpaceDE w:val="false"/>
        <w:spacing w:lineRule="auto" w:line="276"/>
        <w:ind w:firstLine="902"/>
        <w:jc w:val="both"/>
        <w:rPr/>
      </w:pPr>
      <w:r>
        <w:rPr>
          <w:sz w:val="28"/>
          <w:szCs w:val="28"/>
        </w:rPr>
        <w:t>- за счёт неисполнения или ненадлежащего исполнения обязательств перед муниципальным органом – 16,0 тыс. руб.</w:t>
      </w:r>
    </w:p>
    <w:p>
      <w:pPr>
        <w:pStyle w:val="Normal"/>
        <w:autoSpaceDE w:val="false"/>
        <w:spacing w:lineRule="auto" w:line="276"/>
        <w:ind w:firstLine="902"/>
        <w:jc w:val="both"/>
        <w:rPr/>
      </w:pPr>
      <w:r>
        <w:rPr>
          <w:sz w:val="28"/>
          <w:szCs w:val="28"/>
        </w:rPr>
        <w:t>Плановые доходы по статье прочие неналоговые доходы составляли платежи за размещение нестационарных объектов (торговые платки, ларьки)  в сумме 27,6 тыс. руб. Увеличение доходов по статье прочие неналоговые платежи на сумму 311,7 тыс. руб. обусловлено;</w:t>
      </w:r>
    </w:p>
    <w:p>
      <w:pPr>
        <w:pStyle w:val="Normal"/>
        <w:autoSpaceDE w:val="false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м доходов от сдачи металлолома по списанному имуществу на сумму 27,0 тыс. руб. от МКП «Коммунальные системы»;</w:t>
      </w:r>
    </w:p>
    <w:p>
      <w:pPr>
        <w:pStyle w:val="Normal"/>
        <w:autoSpaceDE w:val="false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м инициативных платежей для реализации ППМИ – 276,8 тыс. руб.;</w:t>
      </w:r>
    </w:p>
    <w:p>
      <w:pPr>
        <w:pStyle w:val="Normal"/>
        <w:autoSpaceDE w:val="false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м поступлений от размещения нестационарных объектов – 6,0 тыс. руб.;</w:t>
      </w:r>
    </w:p>
    <w:p>
      <w:pPr>
        <w:pStyle w:val="Normal"/>
        <w:autoSpaceDE w:val="false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м невыясненных платежей – 1,9 тыс. руб.</w:t>
      </w:r>
    </w:p>
    <w:p>
      <w:pPr>
        <w:pStyle w:val="Normal"/>
        <w:autoSpaceDE w:val="false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ение бюджетных назначений по доходам от оказания платных услуг и компенсации затрат государства</w:t>
      </w:r>
    </w:p>
    <w:p>
      <w:pPr>
        <w:pStyle w:val="Normal"/>
        <w:autoSpaceDE w:val="false"/>
        <w:ind w:firstLine="9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лан поступления  доходов от оказания платных услуг и компенсации затрат государства на 2022 год утвержден  в сумме   </w:t>
      </w:r>
      <w:r>
        <w:rPr>
          <w:bCs/>
          <w:sz w:val="28"/>
          <w:szCs w:val="28"/>
        </w:rPr>
        <w:t xml:space="preserve">24 510,1 </w:t>
      </w:r>
      <w:r>
        <w:rPr>
          <w:sz w:val="28"/>
          <w:szCs w:val="28"/>
        </w:rPr>
        <w:t xml:space="preserve">тыс. руб. Фактическое исполнение составило   </w:t>
      </w:r>
      <w:r>
        <w:rPr>
          <w:bCs/>
          <w:sz w:val="28"/>
          <w:szCs w:val="28"/>
        </w:rPr>
        <w:t xml:space="preserve">24 576,4 </w:t>
      </w:r>
      <w:r>
        <w:rPr>
          <w:sz w:val="28"/>
          <w:szCs w:val="28"/>
        </w:rPr>
        <w:t xml:space="preserve"> тыс. руб., что составляет  96,02 % от первоначально утвержденного плана. Снижение произошло по доходам от оказания платных услуг на 4,9 % или на 1 221,0 тыс. руб. (план – 24 948,6 тыс. руб., факт – 23 727,6 тыс. руб.), а по доходам от компенсации затрат государства первоначальный план перевыполнен на 31,1 % или на 201,5 тыс. руб. (план – 647,3 тыс. руб., факт – 848,8 тыс. руб.).  Невыполнение плана по поступлению доходов от оказания платных услуг (родительская плата за питание детей).</w:t>
      </w:r>
    </w:p>
    <w:p>
      <w:pPr>
        <w:pStyle w:val="Normal"/>
        <w:autoSpaceDE w:val="false"/>
        <w:ind w:right="-1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689" w:firstLine="9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доходов по безвозмездным поступлениям</w:t>
      </w:r>
    </w:p>
    <w:p>
      <w:pPr>
        <w:pStyle w:val="Normal"/>
        <w:autoSpaceDE w:val="false"/>
        <w:ind w:firstLine="9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902"/>
        <w:jc w:val="both"/>
        <w:rPr/>
      </w:pPr>
      <w:r>
        <w:rPr>
          <w:bCs/>
          <w:sz w:val="28"/>
          <w:szCs w:val="28"/>
        </w:rPr>
        <w:t xml:space="preserve">Поступление безвозмездных  трансфертов в бюджет района в 2022 году составило:                     </w:t>
      </w:r>
    </w:p>
    <w:p>
      <w:pPr>
        <w:pStyle w:val="Normal"/>
        <w:autoSpaceDE w:val="false"/>
        <w:ind w:firstLine="90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тыс. руб. 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560"/>
        <w:gridCol w:w="1559"/>
        <w:gridCol w:w="1559"/>
        <w:gridCol w:w="851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ервоначальный 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точнён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актически 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9 2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9 2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9 2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8 37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5 1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5 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 23 2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6 82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0 4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7 7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9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1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 42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9 5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9 08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52 6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20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негосударствен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27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27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2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1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5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зврат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 7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 2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 5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3 0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31 8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1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76"/>
        <w:ind w:right="-1" w:firstLine="902"/>
        <w:jc w:val="both"/>
        <w:rPr/>
      </w:pPr>
      <w:r>
        <w:rPr>
          <w:bCs/>
          <w:sz w:val="28"/>
          <w:szCs w:val="28"/>
        </w:rPr>
        <w:t>Из приведённой таблицы следует, что фактические поступления из бюджетов других уровней выше первоначальных плановых показателей. По итоговым цифрам доходы от безвозмездных поступлений выполнены на 106,1 % или больше на 31 825,7 тыс. руб., данный факт обусловлен увеличением поступлений по иным межбюджетным трансфертам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76"/>
        <w:ind w:right="-1"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этом уточнённый план по поступлениям выполнен на 99,4 %, сумма недополученных доходов составила 3 212,6 тыс. руб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76"/>
        <w:ind w:right="-1"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right="-1" w:firstLine="902"/>
        <w:jc w:val="both"/>
        <w:rPr/>
      </w:pPr>
      <w:r>
        <w:rPr>
          <w:bCs/>
          <w:sz w:val="28"/>
          <w:szCs w:val="28"/>
        </w:rPr>
        <w:t>В течение 2022 года были снижены  суммы субсидий на 23 236,4 тыс. руб. или на 13 % .</w:t>
      </w:r>
    </w:p>
    <w:p>
      <w:pPr>
        <w:pStyle w:val="Normal"/>
        <w:autoSpaceDE w:val="false"/>
        <w:ind w:right="689" w:firstLine="902"/>
        <w:jc w:val="right"/>
        <w:rPr/>
      </w:pPr>
      <w:r>
        <w:rPr/>
        <w:t>тыс. руб.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559"/>
        <w:gridCol w:w="1276"/>
        <w:gridCol w:w="1559"/>
        <w:gridCol w:w="1418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ступлений субси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ервоначальный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точнён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актически 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Отклоне-ния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 осуществление дорожной деятельности в отношении автомобильных дорог общего пользования, а также ремонта дворовых территорий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8 6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 5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 5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 10 123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 обеспечение мероприятий по переселению граждан из ветхого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 6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 31 652,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 софинансирование инвестиционных программ и проектов  развития  инфраструктуры 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907,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 создание в муниципальных образовательных учрежден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4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3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36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 118,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 развитие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3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3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1 376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 реализацию мероприятий по обеспечению жильё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26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2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389,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7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7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1 547,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7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6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6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 1 148,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 8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4 6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4 6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11 802,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 проведение мероприятий по обеспечению деятельности советников директоров по воспит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597,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 оплату стоимости питания детей в оздоровительных учреждениях с дневным пребываниям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7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7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 93,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 о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3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 3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 3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 60,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мероприятий по подготовке образовательного пространства в рамках федерального проекта «Современ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 реализацию мер, направленных на выполнение предписаний надзорных органов и приведение зданий учебных организация  в соответствие с требованиями, предъявляемыми к безопасности при эксплуа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 8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 5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 5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760,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 создание мест (площадок) накопления твёрдых бытов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9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 1 120,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 подготовку систем коммунальной инфраструктуры к работе в осенне-зим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0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0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2 090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 повышение уровня подготовки лиц, замещающих муниципальные должности и муниципальных служащих по основным вопросам деятельности О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 21,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поддержку предпринимателей, осуществляющих перевозку пассажиров автомобильным тран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3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3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2 392,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 3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 1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 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23 254,4</w:t>
            </w:r>
          </w:p>
        </w:tc>
      </w:tr>
    </w:tbl>
    <w:p>
      <w:pPr>
        <w:pStyle w:val="Normal"/>
        <w:autoSpaceDE w:val="false"/>
        <w:spacing w:lineRule="auto" w:line="276"/>
        <w:ind w:right="-1"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таблицы можно сделать выводы, что в течение года были выделены дополнительные средства:</w:t>
      </w:r>
    </w:p>
    <w:p>
      <w:pPr>
        <w:pStyle w:val="Normal"/>
        <w:autoSpaceDE w:val="false"/>
        <w:spacing w:lineRule="auto" w:line="276"/>
        <w:ind w:right="-1"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реализацию проектов поддержки местных инициатив – 907,1 тыс. руб.;</w:t>
      </w:r>
    </w:p>
    <w:p>
      <w:pPr>
        <w:pStyle w:val="Normal"/>
        <w:autoSpaceDE w:val="false"/>
        <w:spacing w:lineRule="auto" w:line="276"/>
        <w:ind w:right="-1" w:firstLine="902"/>
        <w:jc w:val="both"/>
        <w:rPr/>
      </w:pPr>
      <w:r>
        <w:rPr>
          <w:bCs/>
          <w:sz w:val="28"/>
          <w:szCs w:val="28"/>
        </w:rPr>
        <w:t>- на развитие физической культуры и спорта – 1 393,3 руб.;</w:t>
      </w:r>
    </w:p>
    <w:p>
      <w:pPr>
        <w:pStyle w:val="Normal"/>
        <w:autoSpaceDE w:val="false"/>
        <w:spacing w:lineRule="auto" w:line="276"/>
        <w:ind w:right="-1"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поддержку отрасли культуры – 1 547,8 тыс. руб.;</w:t>
      </w:r>
    </w:p>
    <w:p>
      <w:pPr>
        <w:pStyle w:val="Normal"/>
        <w:autoSpaceDE w:val="false"/>
        <w:spacing w:lineRule="auto" w:line="276"/>
        <w:ind w:right="-1" w:firstLine="902"/>
        <w:jc w:val="both"/>
        <w:rPr/>
      </w:pPr>
      <w:r>
        <w:rPr>
          <w:bCs/>
          <w:sz w:val="28"/>
          <w:szCs w:val="28"/>
        </w:rPr>
        <w:t xml:space="preserve">- на проведение мероприятий по обеспечению деятельности советников директоров – 597,4 тыс. руб.; </w:t>
      </w:r>
    </w:p>
    <w:p>
      <w:pPr>
        <w:pStyle w:val="Normal"/>
        <w:autoSpaceDE w:val="false"/>
        <w:spacing w:lineRule="auto" w:line="276"/>
        <w:ind w:right="-1"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выравнивание бюджетной обеспеченности – 11 802,6 тыс. руб.;</w:t>
      </w:r>
    </w:p>
    <w:p>
      <w:pPr>
        <w:pStyle w:val="Normal"/>
        <w:autoSpaceDE w:val="false"/>
        <w:spacing w:lineRule="auto" w:line="276"/>
        <w:ind w:right="-1"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реализацию мероприятий по выполнению предписаний – 760,9 тыс. руб.;</w:t>
      </w:r>
    </w:p>
    <w:p>
      <w:pPr>
        <w:pStyle w:val="Normal"/>
        <w:autoSpaceDE w:val="false"/>
        <w:spacing w:lineRule="auto" w:line="276"/>
        <w:ind w:right="-1" w:firstLine="902"/>
        <w:jc w:val="both"/>
        <w:rPr/>
      </w:pPr>
      <w:r>
        <w:rPr>
          <w:bCs/>
          <w:sz w:val="28"/>
          <w:szCs w:val="28"/>
        </w:rPr>
        <w:t>- на подготовку систем коммунальной инфраструктуры к работе в осенне- зимний период – 2 090,0 руб.;</w:t>
      </w:r>
    </w:p>
    <w:p>
      <w:pPr>
        <w:pStyle w:val="Normal"/>
        <w:autoSpaceDE w:val="false"/>
        <w:spacing w:lineRule="auto" w:line="276"/>
        <w:ind w:right="-1"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поддержку предпринимателей, осуществляющих перевозку пассажиров автомобильным транспортом – 2 392,7 тыс. руб.</w:t>
      </w:r>
    </w:p>
    <w:p>
      <w:pPr>
        <w:pStyle w:val="Normal"/>
        <w:autoSpaceDE w:val="false"/>
        <w:spacing w:lineRule="auto" w:line="276"/>
        <w:ind w:right="-1" w:firstLine="902"/>
        <w:jc w:val="both"/>
        <w:rPr/>
      </w:pPr>
      <w:r>
        <w:rPr>
          <w:bCs/>
          <w:sz w:val="28"/>
          <w:szCs w:val="28"/>
        </w:rPr>
        <w:t xml:space="preserve">При этом были снижены бюджетные ассигнования по следующим субсидиям: </w:t>
      </w:r>
    </w:p>
    <w:p>
      <w:pPr>
        <w:pStyle w:val="Normal"/>
        <w:autoSpaceDE w:val="false"/>
        <w:spacing w:lineRule="auto" w:line="276"/>
        <w:ind w:right="-1" w:firstLine="902"/>
        <w:jc w:val="both"/>
        <w:rPr/>
      </w:pPr>
      <w:r>
        <w:rPr>
          <w:bCs/>
          <w:sz w:val="28"/>
          <w:szCs w:val="28"/>
        </w:rPr>
        <w:t>- на осуществление дорожной деятельности в отношении автомобильных дорог общего пользования – 10 123,0 тыс. руб.;</w:t>
      </w:r>
    </w:p>
    <w:p>
      <w:pPr>
        <w:pStyle w:val="Normal"/>
        <w:autoSpaceDE w:val="false"/>
        <w:spacing w:lineRule="auto" w:line="276"/>
        <w:ind w:right="-1" w:firstLine="902"/>
        <w:jc w:val="both"/>
        <w:rPr/>
      </w:pPr>
      <w:r>
        <w:rPr>
          <w:bCs/>
          <w:sz w:val="28"/>
          <w:szCs w:val="28"/>
        </w:rPr>
        <w:t>- на создание в муниципальных образовательных учреждениях, расположенных в сельской местности, условий для занятий физической культурой и спортом – 118,8 тыс. руб.;</w:t>
      </w:r>
    </w:p>
    <w:p>
      <w:pPr>
        <w:pStyle w:val="Normal"/>
        <w:autoSpaceDE w:val="false"/>
        <w:spacing w:lineRule="auto" w:line="276"/>
        <w:ind w:right="-1"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реализацию мероприятий по обеспечению жильём молодых семей -389,8 тыс. руб.</w:t>
      </w:r>
    </w:p>
    <w:p>
      <w:pPr>
        <w:pStyle w:val="Normal"/>
        <w:autoSpaceDE w:val="false"/>
        <w:spacing w:lineRule="auto" w:line="276"/>
        <w:ind w:right="-1" w:firstLine="902"/>
        <w:jc w:val="both"/>
        <w:rPr/>
      </w:pPr>
      <w:r>
        <w:rPr>
          <w:bCs/>
          <w:sz w:val="28"/>
          <w:szCs w:val="28"/>
        </w:rPr>
        <w:t>- на оснащение объектов спортивной инфраструктуры спортивно-технологическим оборудованием – 1 148,6 тыс. руб.:</w:t>
      </w:r>
    </w:p>
    <w:p>
      <w:pPr>
        <w:pStyle w:val="Normal"/>
        <w:autoSpaceDE w:val="false"/>
        <w:spacing w:lineRule="auto" w:line="276"/>
        <w:ind w:right="-1"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создание площадок ТКО – 1 120,5 тыс. руб.</w:t>
      </w:r>
    </w:p>
    <w:p>
      <w:pPr>
        <w:pStyle w:val="Normal"/>
        <w:autoSpaceDE w:val="false"/>
        <w:spacing w:lineRule="auto" w:line="276"/>
        <w:ind w:right="-1" w:firstLine="902"/>
        <w:jc w:val="both"/>
        <w:rPr/>
      </w:pPr>
      <w:r>
        <w:rPr>
          <w:bCs/>
          <w:sz w:val="28"/>
          <w:szCs w:val="28"/>
        </w:rPr>
        <w:t>В связи с отсутствием в потребности не были выделены средства на переселение граждан из ветхого и аварийного жилья в полном объёме.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right="-1" w:firstLine="902"/>
        <w:jc w:val="both"/>
        <w:rPr/>
      </w:pPr>
      <w:r>
        <w:rPr>
          <w:bCs/>
          <w:sz w:val="28"/>
          <w:szCs w:val="28"/>
        </w:rPr>
        <w:t>В течение 2022 года были увеличены суммы субвенций на 4 496,0 тыс. руб. или на 2,4 % по отношению к первоначальному планированию.</w:t>
      </w:r>
    </w:p>
    <w:p>
      <w:pPr>
        <w:pStyle w:val="Normal"/>
        <w:autoSpaceDE w:val="false"/>
        <w:ind w:right="689" w:firstLine="902"/>
        <w:jc w:val="right"/>
        <w:rPr/>
      </w:pPr>
      <w:r>
        <w:rPr/>
        <w:t>тыс. руб.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559"/>
        <w:gridCol w:w="1559"/>
        <w:gridCol w:w="1559"/>
        <w:gridCol w:w="1276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ступлений субв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ервоначаль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точнён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актически 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Отклоне-ния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 возмещение расходов педагогическим работникам по оплате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8 3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 4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7 8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 44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на начисление и выплату компенсации за работу по подготовке и проведению государственной итоговой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56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 дотации бюджетам поселений на поддержку мер  по сбалансированности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 3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3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 3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 осуществление деятельности административных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- 5,1 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 выплаты предусмотренных законам области  отдельным категориям специалистов, работающих в муниципальных учреждениях и проживающих в сельских населённых пунктах (культу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91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 осуществление деятельности архи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 осуществление деятельности по опеке и попечитель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0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 0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 осуществление деятельности комиссий по делам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1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1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 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 осуществление управленческих функций в области сельского хозя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4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4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 4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 8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 мероприятия по предупреждению и ликвидации болезней животн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 516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 содержание ребёнка в семье опекуна и приёмной семье, а также вознаграждение, причитающегося приё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 4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 6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 8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 640,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 компенсацию части родительской платы за содержание ребёнка в учреждениях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5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5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 544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 предоставление жилых помещений детям сиро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 7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 2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 2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 3 573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 составление списков кандидатов в присяжные засед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 получение общедоступного и бесплатного начального, основного, среднего и дополнительного образования в муниципальных образовательных 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 3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6 7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6 5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6 197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 получение общедоступного бесплатного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 0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 4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 4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451,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 возмещение части процентной ставки по кредитам в агропромышленном комплек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0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 115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 8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 4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 7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947,5</w:t>
            </w:r>
          </w:p>
        </w:tc>
      </w:tr>
    </w:tbl>
    <w:p>
      <w:pPr>
        <w:pStyle w:val="Normal"/>
        <w:autoSpaceDE w:val="false"/>
        <w:spacing w:lineRule="auto" w:line="276"/>
        <w:ind w:right="-1" w:firstLine="902"/>
        <w:jc w:val="both"/>
        <w:rPr/>
      </w:pPr>
      <w:r>
        <w:rPr>
          <w:bCs/>
          <w:sz w:val="28"/>
          <w:szCs w:val="28"/>
        </w:rPr>
        <w:t>Увеличение субвенций за 2022 год отмечается:</w:t>
      </w:r>
    </w:p>
    <w:p>
      <w:pPr>
        <w:pStyle w:val="Normal"/>
        <w:autoSpaceDE w:val="false"/>
        <w:spacing w:lineRule="auto" w:line="276"/>
        <w:ind w:right="-1" w:firstLine="902"/>
        <w:jc w:val="both"/>
        <w:rPr/>
      </w:pPr>
      <w:r>
        <w:rPr>
          <w:bCs/>
          <w:sz w:val="28"/>
          <w:szCs w:val="28"/>
        </w:rPr>
        <w:t>-  на возмещение коммунальных расходов педагогическим работникам на 101,0 тыс. руб. в связи с ростом тарифов с июля 2022 года;</w:t>
      </w:r>
    </w:p>
    <w:p>
      <w:pPr>
        <w:pStyle w:val="Normal"/>
        <w:autoSpaceDE w:val="false"/>
        <w:spacing w:lineRule="auto" w:line="276"/>
        <w:ind w:right="-1" w:firstLine="90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на </w:t>
      </w:r>
      <w:r>
        <w:rPr>
          <w:sz w:val="28"/>
          <w:szCs w:val="28"/>
        </w:rPr>
        <w:t>начисление и выплату компенсации за работу по подготовке и проведению государственной итоговой аттестации на 56,6 тыс. руб. по фактической потребности;</w:t>
      </w:r>
    </w:p>
    <w:p>
      <w:pPr>
        <w:pStyle w:val="Normal"/>
        <w:autoSpaceDE w:val="false"/>
        <w:spacing w:lineRule="auto" w:line="276"/>
        <w:ind w:right="-1" w:firstLine="902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на выплаты предусмотренных законам области  отдельным категориям специалистов, работающих в муниципальных учреждениях и проживающих в сельских населённых пунктах (культура) на 91,1 тыс. руб.;</w:t>
      </w:r>
    </w:p>
    <w:p>
      <w:pPr>
        <w:pStyle w:val="Normal"/>
        <w:autoSpaceDE w:val="false"/>
        <w:spacing w:lineRule="auto" w:line="276"/>
        <w:ind w:right="-1" w:firstLine="902"/>
        <w:jc w:val="both"/>
        <w:rPr/>
      </w:pPr>
      <w:r>
        <w:rPr>
          <w:sz w:val="28"/>
          <w:szCs w:val="28"/>
        </w:rPr>
        <w:t>- на получение общедоступного и бесплатного начального, основного, среднего и дополнительного образования в муниципальных образовательных  учреждениях на 6 197,4 тыс. руб. по количеству учащихся;</w:t>
      </w:r>
    </w:p>
    <w:p>
      <w:pPr>
        <w:pStyle w:val="Normal"/>
        <w:autoSpaceDE w:val="false"/>
        <w:spacing w:lineRule="auto" w:line="276"/>
        <w:ind w:right="-1" w:firstLine="902"/>
        <w:jc w:val="both"/>
        <w:rPr/>
      </w:pPr>
      <w:r>
        <w:rPr>
          <w:sz w:val="28"/>
          <w:szCs w:val="28"/>
        </w:rPr>
        <w:t>- на получение общедоступного бесплатного дошкольного образования на 451,6 тыс. руб. по количеству учащихся;</w:t>
      </w:r>
    </w:p>
    <w:p>
      <w:pPr>
        <w:pStyle w:val="Normal"/>
        <w:autoSpaceDE w:val="false"/>
        <w:spacing w:lineRule="auto" w:line="276"/>
        <w:ind w:right="-1"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на содержание ребёнка в семье опекуна и приёмной семье, а также вознаграждение, причитающегося приёмному родителю, на 136,0 тыс. руб.</w:t>
      </w:r>
    </w:p>
    <w:p>
      <w:pPr>
        <w:pStyle w:val="Normal"/>
        <w:autoSpaceDE w:val="false"/>
        <w:spacing w:lineRule="auto" w:line="276"/>
        <w:ind w:right="-1"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right="-1" w:firstLine="902"/>
        <w:jc w:val="both"/>
        <w:rPr>
          <w:sz w:val="28"/>
          <w:szCs w:val="28"/>
        </w:rPr>
      </w:pPr>
      <w:r>
        <w:rPr>
          <w:sz w:val="28"/>
          <w:szCs w:val="28"/>
        </w:rPr>
        <w:t>При этом отмечается снижение бюджетных ассигнований:</w:t>
      </w:r>
    </w:p>
    <w:p>
      <w:pPr>
        <w:pStyle w:val="Normal"/>
        <w:autoSpaceDE w:val="false"/>
        <w:spacing w:lineRule="auto" w:line="276"/>
        <w:ind w:right="-1" w:firstLine="90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на возмещение расходов педагогическим работникам по оплате коммунальных услуг на 445, 0 тыс. руб. - по фактической потребности;</w:t>
      </w:r>
    </w:p>
    <w:p>
      <w:pPr>
        <w:pStyle w:val="Normal"/>
        <w:autoSpaceDE w:val="false"/>
        <w:spacing w:lineRule="auto" w:line="276"/>
        <w:ind w:right="-1"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возмещение части процентной ставки по кредитам сельхозпроизводителям  на 115,8 тыс. руб. по фактической потребности;</w:t>
      </w:r>
    </w:p>
    <w:p>
      <w:pPr>
        <w:pStyle w:val="Normal"/>
        <w:autoSpaceDE w:val="false"/>
        <w:spacing w:lineRule="auto" w:line="276"/>
        <w:ind w:right="-1" w:firstLine="902"/>
        <w:jc w:val="both"/>
        <w:rPr/>
      </w:pPr>
      <w:r>
        <w:rPr>
          <w:bCs/>
          <w:sz w:val="28"/>
          <w:szCs w:val="28"/>
        </w:rPr>
        <w:t>- на приобретение жилых помещений детям-сиротам на 3 552,1 тыс. руб. в связи с переносом дат на получение квартир по нескольким сиротам, проживающим в районе;</w:t>
      </w:r>
    </w:p>
    <w:p>
      <w:pPr>
        <w:pStyle w:val="Normal"/>
        <w:autoSpaceDE w:val="false"/>
        <w:spacing w:lineRule="auto" w:line="276"/>
        <w:ind w:right="-1"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осуществление управленческих функций в области сельского хозяйства на 8,0 тыс. руб.</w:t>
      </w:r>
    </w:p>
    <w:p>
      <w:pPr>
        <w:pStyle w:val="Normal"/>
        <w:autoSpaceDE w:val="false"/>
        <w:spacing w:lineRule="auto" w:line="276"/>
        <w:ind w:right="-1"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ктическое освоение средств по сравнению с уточнённым планом составило 98,8 %.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right="-1"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величение размера иных межбюджетных трансфертов за 2022 год по сравнению с первоначальным планом составило 53 152,1  тыс. руб. или 423,6 %. </w:t>
      </w:r>
    </w:p>
    <w:p>
      <w:pPr>
        <w:pStyle w:val="Normal"/>
        <w:autoSpaceDE w:val="false"/>
        <w:ind w:right="689" w:firstLine="90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ыс. руб.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60"/>
        <w:gridCol w:w="1559"/>
        <w:gridCol w:w="1559"/>
        <w:gridCol w:w="127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ступлений иных межбюджетных трансфер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ервоначаль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точнён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актически 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Отклоне-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 ремонт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9 9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9 9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49 997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з бюджетов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5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5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0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 48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 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 8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 9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 9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32,4</w:t>
            </w:r>
          </w:p>
        </w:tc>
      </w:tr>
      <w:tr>
        <w:trPr>
          <w:trHeight w:val="6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 стимулирование прироста налоговых поступ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7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7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1 720,2</w:t>
            </w:r>
          </w:p>
        </w:tc>
      </w:tr>
      <w:tr>
        <w:trPr>
          <w:trHeight w:val="6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борудование жилых помещений с печным отоплением многодетных малообеспеченных семей и семей, находящихся в социально опасном положении, автономными пожарными извеща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12,6</w:t>
            </w:r>
          </w:p>
        </w:tc>
      </w:tr>
      <w:tr>
        <w:trPr>
          <w:trHeight w:val="6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иобретение подарков обучающимся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291,0</w:t>
            </w:r>
          </w:p>
        </w:tc>
      </w:tr>
      <w:tr>
        <w:trPr>
          <w:trHeight w:val="6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беспечение отопительного се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157,5</w:t>
            </w:r>
          </w:p>
        </w:tc>
      </w:tr>
      <w:tr>
        <w:trPr>
          <w:trHeight w:val="6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беспечение горячего питания детям мобилизованных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17,8</w:t>
            </w:r>
          </w:p>
        </w:tc>
      </w:tr>
      <w:tr>
        <w:trPr>
          <w:trHeight w:val="6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рганизацию питания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912,9</w:t>
            </w:r>
          </w:p>
        </w:tc>
      </w:tr>
      <w:tr>
        <w:trPr>
          <w:trHeight w:val="6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финансовую поддержку детско-юношеского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4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 5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 0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52 656,5</w:t>
            </w:r>
          </w:p>
        </w:tc>
      </w:tr>
    </w:tbl>
    <w:p>
      <w:pPr>
        <w:pStyle w:val="Normal"/>
        <w:spacing w:lineRule="auto" w:line="276"/>
        <w:ind w:right="-143" w:firstLine="851"/>
        <w:jc w:val="both"/>
        <w:rPr/>
      </w:pPr>
      <w:r>
        <w:rPr>
          <w:sz w:val="28"/>
          <w:szCs w:val="28"/>
        </w:rPr>
        <w:t>В 2022 году бюджету района было дополнительно выделены средства:</w:t>
      </w:r>
    </w:p>
    <w:p>
      <w:pPr>
        <w:pStyle w:val="Normal"/>
        <w:spacing w:lineRule="auto" w:line="276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ремонт автомобильных дорог – 49 997,4 тыс. руб.;</w:t>
      </w:r>
    </w:p>
    <w:p>
      <w:pPr>
        <w:pStyle w:val="Normal"/>
        <w:spacing w:lineRule="auto" w:line="276"/>
        <w:ind w:right="-143" w:firstLine="851"/>
        <w:jc w:val="both"/>
        <w:rPr/>
      </w:pPr>
      <w:r>
        <w:rPr>
          <w:sz w:val="28"/>
          <w:szCs w:val="28"/>
        </w:rPr>
        <w:t>- на стимулирование прироста налоговых поступлений – 1 720,2 тыс. руб.;</w:t>
      </w:r>
    </w:p>
    <w:p>
      <w:pPr>
        <w:pStyle w:val="Normal"/>
        <w:spacing w:lineRule="auto" w:line="276"/>
        <w:ind w:right="-143" w:firstLine="851"/>
        <w:jc w:val="both"/>
        <w:rPr/>
      </w:pPr>
      <w:r>
        <w:rPr>
          <w:sz w:val="28"/>
          <w:szCs w:val="28"/>
        </w:rPr>
        <w:t>- на оборудование жилых помещений с печным отоплением многодетных малообеспеченных семей и семей, находящихся в социально опасном положении, автономными пожарными извещателями – 12,6 тыс. руб.;</w:t>
      </w:r>
    </w:p>
    <w:p>
      <w:pPr>
        <w:pStyle w:val="Normal"/>
        <w:spacing w:lineRule="auto" w:line="276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подготовки к отопительному сезону – 157,5 тыс. руб.;</w:t>
      </w:r>
    </w:p>
    <w:p>
      <w:pPr>
        <w:pStyle w:val="Normal"/>
        <w:spacing w:lineRule="auto" w:line="276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горячего питания детей мобилизованных - 23,3 тыс. руб.;</w:t>
      </w:r>
    </w:p>
    <w:p>
      <w:pPr>
        <w:pStyle w:val="Normal"/>
        <w:spacing w:lineRule="auto" w:line="276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новогодних подарков учащимся начальных классов</w:t>
      </w:r>
    </w:p>
    <w:p>
      <w:pPr>
        <w:pStyle w:val="Normal"/>
        <w:spacing w:lineRule="auto" w:line="276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- 295,8 тыс. руб.;</w:t>
      </w:r>
    </w:p>
    <w:p>
      <w:pPr>
        <w:pStyle w:val="Normal"/>
        <w:spacing w:lineRule="auto" w:line="276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ю питания в муниципальных образовательных организациях,  реализующих образовательную программу дошкольного образования 912,9 тыс. руб.</w:t>
      </w:r>
    </w:p>
    <w:p>
      <w:pPr>
        <w:pStyle w:val="Normal"/>
        <w:spacing w:lineRule="auto" w:line="276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Был увеличен размер межбюджетного трансферта на оплату ежемесячного денежного вознаграждения за классное руководство на 32,4 тыс. руб.</w:t>
      </w:r>
    </w:p>
    <w:p>
      <w:pPr>
        <w:pStyle w:val="Normal"/>
        <w:spacing w:lineRule="auto" w:line="276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ктическая сумма освоенных средств составила 99,3% от уточнённого плана.</w:t>
      </w:r>
    </w:p>
    <w:p>
      <w:pPr>
        <w:pStyle w:val="Normal"/>
        <w:spacing w:lineRule="auto" w:line="276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незначительное снижение поступлений на оплату ежемесячного денежного вознаграждения за классное руководство, а именно на 458,0 тыс. руб., которое осуществлено по фактической потребности.</w:t>
      </w:r>
    </w:p>
    <w:p>
      <w:pPr>
        <w:pStyle w:val="Normal"/>
        <w:spacing w:lineRule="auto" w:line="276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же за 2022 год в бюджет района поступили прочие безвозмездные поступления в сумме 558,9 тыс. руб., что выше первоначального плана на 198,9 тыс. руб. или на 55,25 %. Безвозмездные поступления в сумме 450,4 тыс. руб.  составляют добровольные пожертвования родителей детей, посещающих занятия по дополнительному образованию в МКОУ ДО «Сосновская ДШИ» и МКОУ ДО «Краснополянская ДШИ».  Безвозмездные поступления в сумме 108,5 тыс. руб. были перечислены физическими лицами в виде добровольных пожертвований на проект поддержки местных инициатив в дер. Киняусь.</w:t>
      </w:r>
    </w:p>
    <w:p>
      <w:pPr>
        <w:pStyle w:val="Normal"/>
        <w:spacing w:lineRule="auto" w:line="276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2 году были получены безвозмездные поступления от негосударственных организаций в размере 1 277,2 тыс. руб., в том числе:</w:t>
      </w:r>
    </w:p>
    <w:p>
      <w:pPr>
        <w:pStyle w:val="Normal"/>
        <w:spacing w:lineRule="auto" w:line="276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Фонда поддержки детей, находящихся в трудной жизненной ситуации для реализации мер по поддержке данной категории лиц в размере 1 270,2 тыс. руб.;</w:t>
      </w:r>
    </w:p>
    <w:p>
      <w:pPr>
        <w:pStyle w:val="Normal"/>
        <w:spacing w:lineRule="auto" w:line="276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онсорская помощь МКОУ ДО ДЮСШ пгт Красная Поляна для проведения соревнований в размере 7,0 тыс. руб.</w:t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бюджета </w:t>
      </w:r>
    </w:p>
    <w:p>
      <w:pPr>
        <w:pStyle w:val="Normal"/>
        <w:autoSpaceDE w:val="false"/>
        <w:ind w:firstLine="902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нализ и оценка выполнения расходной части бюджета в разрезе основных разделов функциональной классификац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Вятскополянской районной Думы от 22 декабря 2021 года № 26  утвержден бюджет муниципального образования Вятскополянский муниципальный район    Кировской области на 2022 год по расходам в сумме  643 320,5 тыс. руб. 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очненный объем расходов в 2022 году увеличился на 55 148,8 тыс. руб. и составил 698 469,3  тыс. руб.  или 108,57 %  от  первоначально утвержденного плана.  Фактически исполнено 694 198,3 тыс. руб. (107,9 % от первоначально утвержденного плана), в том числ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в</w:t>
      </w:r>
      <w:r>
        <w:rPr/>
        <w:t xml:space="preserve"> тыс. руб.</w:t>
      </w:r>
    </w:p>
    <w:tbl>
      <w:tblPr>
        <w:tblW w:w="105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1585"/>
        <w:gridCol w:w="1514"/>
        <w:gridCol w:w="1441"/>
        <w:gridCol w:w="1553"/>
        <w:gridCol w:w="876"/>
      </w:tblGrid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расход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ервоначаль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ый пла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точнённый пла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актически исполне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, в т.ч.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 496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 092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 311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4 8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функционирование высшего должностного лиц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320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316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316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 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,7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функционирование законодательных органов вла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6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6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4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 21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4,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функционирование высших исполнительных орган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 007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 171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 123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1 11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3,2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судебная систем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обеспечение органов финансового надзо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145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245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244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9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8,6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резервные фон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другие общегосударственные вопрос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 530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 867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 256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3 72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6,5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00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58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57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4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защита населения и территории от ЧС природного и техногенного характе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300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304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304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3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другие вопрос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3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3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 4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3,3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, в т.ч.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 718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 379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 549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48 83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6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общеэкономические вопрос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89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80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58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80,1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сельское хозяйство и рыболовст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580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569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47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 63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транспор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0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 016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 928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8 92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2,8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дорожное хозяйство (дорожные фонды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 097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2 117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2 007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39 91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4,3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другие вопрос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4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4,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КХ, в т.ч.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548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422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417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2 86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8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жилищное хозяйст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7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2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17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6,1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коммунальное хозяйст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37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 594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 594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3 22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5,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благоустройст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978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45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4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 52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,3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бор, удаление отходов и очистка сточных во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, в т.ч.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 933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 738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 018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22 08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9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дошкольное образова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 462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 689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 689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22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3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общее образова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6 704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7 476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6 771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20 06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8,1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дополнительное образова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 175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8 812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8 810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1 63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4,4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профессиональная подготовка, переподготовка и повышение квалифик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6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4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 2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,1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- молодежная политика и оздоровление детей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48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9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9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 6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,8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-другие вопросы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 646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 905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 893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24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2,3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 007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 29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 283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4 27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9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, в т.ч.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816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 25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358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4 45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пенсионное обеспече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322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128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128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 194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,9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социальное обеспечение на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 774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 99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 43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 33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6,1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охрана семьи и детст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 720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 861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 530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 5 19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2,3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- другие вопросы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270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26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1 26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265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культура и спорт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423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49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476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1 05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8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массовый спор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5 041,6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 986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 965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92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8,3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спорт высших достиже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 381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 511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 511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 12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1,2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муниципального долг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21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734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733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1 47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субъектам, в т.ч.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 765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 692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 692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27 07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6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 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 50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 0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 5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прочие межбюджетные трансферты общего характе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 265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 192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 192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 27 07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7,2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 320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8 469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4 198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50 87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9</w:t>
            </w:r>
          </w:p>
        </w:tc>
      </w:tr>
    </w:tbl>
    <w:p>
      <w:pPr>
        <w:pStyle w:val="Normal"/>
        <w:autoSpaceDE w:val="false"/>
        <w:spacing w:lineRule="auto" w:line="276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приведенной таблицы видно  сложившееся по году увеличение расходов от первоначально запланированных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1. По наименованию расходов «Общегосударственные вопросы»  дополнительно освоены денежные средства в сумме 4 815,0 тыс. руб., в том числе за счёт увеличения расходов в сумме 4 820,1 тыс. руб.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- на увеличение заработной платы с 01.01.2022 г. на сумму   1 537,4 тыс. руб.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увеличение заработной платы в связи с увеличением МРОТ на сумму 776,3 тыс. руб.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- на увеличение расходов на материалы и услуги, использованные для функционирования администрации, УЗИО, управления финансов и службы хозяйственного обеспечения  н а сумму 2 506,4 тыс. руб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При этом не были освоены средства на деятельность административных комиссий в сумме 5,1 тыс. руб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2.  По наименованию расходов «Национальная экономика» увеличение расходов в течение года   составило  48 831,3 тыс. руб., в том числе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- выделение дополнительных средств из областного бюджета на ремонт дорог в размере 49 997,4 тыс. руб. с одновременным снижением субсидии на ремонт дорог внутри населённых пунктов на сумму 10 123,0 тыс. руб.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- увеличение расходов на предоставление субсидии на обеспечение мер по поддержке юридических лиц, осуществляющих пассажирские перевозки автомобильным транспортом на сумму 2 416,9 тыс. руб.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-  погашение кредиторской задолженности ООО «Краснополянская автоколонна» в размере 2 325,2 тыс. руб.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- реализация мероприятия «Развитие пассажирских перевозок на территории Вятскополянского района» - 4 186,0 руб.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средств для реализации мероприятий по содействию занятости населения (частично оплачиваемая работа учащихся в каникулярное время) – 580,1 тыс. руб.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- дополнительное финансирование отдельного мероприятия «Повышение эффективности управления земельными ресурсами» на сумму 45,6 тыс. руб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 отмечается снижение на сумму 632,7 тыс. руб. в том числе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расходов от первоначального плана по реализации мероприятий по отлову безнадзорных животных в сумме 516,9 тыс. руб.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- снижение расходов по возмещению части процентной ставки по кредитам, выдаваемым сельскохозяйственным товаропроизводителям на сумму 115,8 тыс. руб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3. По наименованию «Жилищно-коммунальное хозяйство» увеличение на 2 868,7 тыс. руб., в том числе обусловлено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- оплатой взносов на капитальный ремонт по муниципальному жилому фонду  на сумму 172,2 тыс. руб.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- реализацией ППМИ по ремонту водопровода в дер. Киняусь на сумму 1 399,9 тыс. руб.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- проведением мероприятий по подготовке к отопительному сезону на сумму 2 357,5 тыс. руб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При этом отмечается снижение расходов на обустройство площадок ТКО на сумму 528,3 тыс. руб. и снижением расходов на отдельное мероприятие «Развитие строительства, архитектуры и ЖКХ» на сумму 532,6 тыс. руб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4. По наименованию «Образование» в течение года дополнительно освоены ассигнования в сумме  22 084,7 тыс. руб. по отношению к первоначальному плану, в том числе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- на повышение заработной платы – 9 071,1 тыс. руб.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- на оплату дополнительных материалов и услуг на сумму 11 847,5 тыс. руб.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выполнение предписаний надзорных органов на сумму 156,1 тыс. руб.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- на оплату дополнительного питания воспитанников дошкольных учреждений образования на сумму 912,9 тыс. руб.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оплату питания детей мобилизованных на сумму 17,8 тыс. руб.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новогодних подарков учащимся начальных классов в сумме 291,0 тыс. руб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При этом отмечается снижение расходов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- на оплату питания учащихся в летних пришкольных лагерях на сумму 69,6 тыс. руб.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на оплату курсов повышения квалификации работников администрации Вятскополянского района на сумму 22,1 тыс. руб.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ремонтов спортивных залов в сельских школах на сумму 120,0 тыс. руб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5. По наименованию «Культура» увеличение расходов на 4 276,0 тыс. руб., в том числе направлено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поддержку отрасли культуры (ремонт Омгинского ДК) на сумму 1 575,9 тыс. руб.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- на увеличение заработной платы на сумму 1 534,9 тыс. руб.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на оплату материалов и услуг на сумму 1 165,2 тыс. руб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По наименованию «Физкультура и спорт» на сумму 1 053,2 тыс. руб., в том числе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>- на проведение физкультурно - оздоровительных мероприятий  на суму 694,1 тыс. руб.;</w:t>
      </w:r>
    </w:p>
    <w:p>
      <w:pPr>
        <w:pStyle w:val="Normal"/>
        <w:autoSpaceDE w:val="false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ремонт Краснополянской ДЮСШ – 1 376,0 тыс. руб.;</w:t>
      </w:r>
    </w:p>
    <w:p>
      <w:pPr>
        <w:pStyle w:val="Normal"/>
        <w:autoSpaceDE w:val="false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увеличение заработной платы на сумму 143,4 тыс. руб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>При этом отмечается снижение расходов на реализацию федерального проекта «Спорт – норма жизни» на сумму 1 160,3 тыс. руб. (обустройство площадки сдачи норм ГТО).</w:t>
      </w:r>
    </w:p>
    <w:p>
      <w:pPr>
        <w:pStyle w:val="Normal"/>
        <w:autoSpaceDE w:val="false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2022 год отмечается снижение расходов по следующим наименованиям расходов:</w:t>
      </w:r>
    </w:p>
    <w:p>
      <w:pPr>
        <w:pStyle w:val="Normal"/>
        <w:autoSpaceDE w:val="false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«Социальная политика» на сумму 4 458,5 тыс. руб., в том числе:</w:t>
      </w:r>
    </w:p>
    <w:p>
      <w:pPr>
        <w:pStyle w:val="Normal"/>
        <w:autoSpaceDE w:val="false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 счёт снижения расходов на приобретения жилья детям сиротам на сумму 3 573,4 тыс. руб.;</w:t>
      </w:r>
    </w:p>
    <w:p>
      <w:pPr>
        <w:pStyle w:val="Normal"/>
        <w:autoSpaceDE w:val="false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оплату пособия приёмным родителям и опекунам на сумму 640,6 тыс. руб.;</w:t>
      </w:r>
    </w:p>
    <w:p>
      <w:pPr>
        <w:pStyle w:val="Normal"/>
        <w:autoSpaceDE w:val="false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ализацию мероприятий по обеспечению жильём молодых семей на сумму 455,9 тыс. руб.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на выплату компенсации </w:t>
      </w:r>
      <w:r>
        <w:rPr>
          <w:sz w:val="28"/>
          <w:szCs w:val="28"/>
        </w:rPr>
        <w:t>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на сумму 532,9 тыс. руб.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оплату муниципальных пенсий на сумму 194,3 тыс. руб.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- на оплату компенсаций коммунальных услуг педагогических работников, проживающих в сельской местности, на сумму 445,1 тыс. руб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 отмечается рост следующих расходов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- на оплату части компенсации коммунальных расходов работников культуры на 106,1 тыс. руб.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мероприятий по поддержке детей, находящихся в трудной жизненной ситуации в сумме 1 265,0 тыс. руб.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установку пожарных извещателей в жилых помещениях многодетных, малообеспеченных семей – 12,6 тыс. руб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«Обслуживание муниципального долга» на сумму 1 476,3 тыс. руб. в связи с получением областного кредита на сумму 14 300,0 тыс. руб. и досрочным погашением коммерческого кредит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«Межбюджетные» трансферты на сумму 27 073,1 тыс. руб. обусловлено отсутствием расходов на мероприятия по переселению граждан из ветхого и аварийного жилья на сумму 31 652,4 тыс. руб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 отмечается рост межбюджетных трансфертов выделенных поселениям района на сумму 4 579,3 тыс. руб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«Национальная безопасность и правоохранительная деятельность» на сумму 43,1 тыс. руб., что обусловлено снижением расходов на реализацию отдельного мероприятия «Профилактика правонарушений и обеспечение общественного порядка» на сумму 43,1 тыс. руб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и оценка эффективности исполнения целевых программ</w:t>
      </w:r>
    </w:p>
    <w:p>
      <w:pPr>
        <w:pStyle w:val="Normal"/>
        <w:autoSpaceDE w:val="false"/>
        <w:spacing w:lineRule="auto" w:line="276"/>
        <w:ind w:firstLine="9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>
          <w:sz w:val="28"/>
          <w:szCs w:val="28"/>
        </w:rPr>
        <w:t>В 2022 году осуществлялось финансирование  5   муниципальных программ.   В рамках муниципальных программ планировалось реализовать 3 подпрограммы и 27 отдельных мероприятий.   Анализ показывает, что по году в рамках муниципальных программ было реализовано 3 подпрограммы и 28 отдельных мероприятий.  Освоение бюджетных средств в рамках   программ составляет   690 278,3 тыс. руб. или  99,4 % всей расходной части бюджета.</w:t>
      </w:r>
    </w:p>
    <w:p>
      <w:pPr>
        <w:pStyle w:val="Normal"/>
        <w:autoSpaceDE w:val="false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е муниципальных  программ и подпрограмм в течение 2022 г. осуществлялось:                                                          </w:t>
      </w:r>
    </w:p>
    <w:p>
      <w:pPr>
        <w:pStyle w:val="Normal"/>
        <w:autoSpaceDE w:val="false"/>
        <w:spacing w:lineRule="auto" w:line="276"/>
        <w:ind w:firstLine="900"/>
        <w:jc w:val="right"/>
        <w:rPr/>
      </w:pPr>
      <w:r>
        <w:rPr/>
        <w:t xml:space="preserve">в тыс. руб.                                             </w:t>
      </w:r>
    </w:p>
    <w:tbl>
      <w:tblPr>
        <w:tblW w:w="107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1559"/>
        <w:gridCol w:w="1560"/>
        <w:gridCol w:w="110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оначаль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 ис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 исполн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Развитие образования»  на 2019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7 7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9 27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 21 48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Управление муниципальными финансами и регулирование межбюджетных отношений» на 2020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 4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 66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28 82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Управление муниципальным имуществом» на 2020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3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75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 39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Развитие агропромышленного комплекса» на 2020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0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40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64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Создание условий, способствующих развитию района» на 2020-2024 годы, в т.ч. под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«Развитие экономического потенциал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«Развитие социальной политики»</w:t>
            </w:r>
          </w:p>
          <w:p>
            <w:pPr>
              <w:pStyle w:val="Normal"/>
              <w:autoSpaceDE w:val="false"/>
              <w:rPr/>
            </w:pPr>
            <w:r>
              <w:rPr/>
              <w:t>- «Обеспечение безопасности жизнедеятель-ности 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 108,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 288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6 043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4 17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4 173,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 183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1 045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2 865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 56 065,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 6 894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 5 002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 38 688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,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35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7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3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41 80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90 27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+ 48 47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7,5</w:t>
            </w:r>
          </w:p>
        </w:tc>
      </w:tr>
    </w:tbl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Из приведенной таблицы видно, что реализация принятых муниципальных программ и подпрограмм по сравнению с первоначальным планом выполнена в полном объёме не по всем программам, а именно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- не в полном объёме реализована муниципальная программа «Управление муниципальными финансами и регулирование межбюджетных отношений» по причине отсутствия расходов по предоставлению межбюджетных трансфертов Сосновскому городскому поселению на реализацию программы переселения граждан из ветхого и аварийного жилья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 в полном объёме реализованы мероприятия муниципальной программы «Развитие агропромышленного комплекса» по причине отсутствия расходов на проведение мероприятий по отлову безнадзорных животных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отдельных мероприятий в течение 2022</w:t>
      </w:r>
      <w:r>
        <w:rPr/>
        <w:t xml:space="preserve"> г. осуществлялось:                                                                                      в тыс. руб. </w:t>
      </w:r>
    </w:p>
    <w:tbl>
      <w:tblPr>
        <w:tblW w:w="110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559"/>
        <w:gridCol w:w="1556"/>
        <w:gridCol w:w="1449"/>
        <w:gridCol w:w="1072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оначальный пла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 исполнен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 исполн.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Общее образование в Вятскополян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 975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 965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 12 990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,7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Дошкольное образование в Вятскополян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 461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 903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1 558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Дополнительное образование в Вятскополян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 697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 201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 1 503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Управление образованием в Вятскополян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 07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 430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 352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9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«Создание условий для функционирования образовательных учреждений райо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7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9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 131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,6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Организация деятельности управления финанс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238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965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273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8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овышение результативности предоставления межбюджетных трансфертов бюджетам городских и сельских посел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 801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 380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 4 579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,4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Управление муниципальным долг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2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733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1 476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Обеспечение деятельности управления земельно-имущественных отношений администрации Вятскополя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314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999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314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5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овышение эффективности использования муниципального имущ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3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395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 661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,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овышение эффективности управления земельными ресур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 45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,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еализация мероприятий по оказанию поддержки детям, находящимся в трудной жизненной ситу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65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 1 26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Организация деятельности администрации Вятскополя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 074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 87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 4 799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,4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редоставление мер социальной поддержки отдельным категориям граждан Вятскополян-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32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14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179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строительства, архитектуры и ЖК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37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429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 59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пассажирских перевозок на территории Вятскополя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186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 4 18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8,6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Содействие занятости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8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0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 291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,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рофилактика правонарушений и обеспечение общественного поряд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46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Меры противодействия немедицинскому потреблению наркотических средств и их незаконному оборо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еализация молодежной поли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 2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,7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Деятельность учреждений в сфер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381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511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 129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,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физической культуры и массового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9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 694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8,5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культуры, художественного творчества, организация досуга и библиотечного обслуживания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6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Деятельность межпоселенческих учрежден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 622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 394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 2 772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,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Взаимодействие с общественными объединениями, некоммерческими организациями социально-ориентированного на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 6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,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рофилактика экстремизма и гармонизация межнациональных и межконфессиональных отношений в Вятскополян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0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Защита населения и территории Вятскополянского района от чрезвычайных ситуаций природного и техногенного характ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1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Обеспечение безопасности дорожного движения в Вятскополян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+ 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Содержание и ремонт автомобильных дорог общего пользования местного знач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 466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512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954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5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9 213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8 814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+ 29 600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9,3</w:t>
            </w:r>
          </w:p>
        </w:tc>
      </w:tr>
    </w:tbl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представленной таблицы видно, что в течение года были выделены средства на реализацию 2-х дополнительных отдельных мероприятий в связи с выделением средств виде гранта от некоммерческого фонда и за счёт собственных средств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реализовано в полном объёме мероприятие «Защита населения и территории Вятскополянского района от чрезвычайных ситуаций природного и техногенного характера» в виду отсутствия чрезвычайных ситуаций на территории района.</w:t>
      </w:r>
    </w:p>
    <w:p>
      <w:pPr>
        <w:pStyle w:val="Style17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, что в представленном отчёте об исполнении бюджета, как и в самом бюджете,  отсутствует финансовое обеспечение отдельных мероприятий, предусмотренных муниципальной программой Вятскополянского района  «Развитие агропромышленного комплекса» на 2020-2024 годы, утверждённой постановлением главы администрации Вятскополянского района от 27.09.2019 г. № 754: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имулирование инвестиционной деятельности и инновационного развития агропромышленного комплекса»;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редитование  малых форм хозяйствования»;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еспечение деятельности отдела сельского хозяйства администрации Вятскополянского района»;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рганизация и проведение отлова, учета, содержания и использования безнадзорных домашних животных на территории муниципального района».</w:t>
      </w:r>
    </w:p>
    <w:p>
      <w:pPr>
        <w:pStyle w:val="Style17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финансирования вышеуказанных отдельных мероприятий, входящих в муниципальную программу «Развитие агропромышленного комплекса» фактически осуществляются финансирование по следующим целевым статьям расходов:</w:t>
      </w:r>
    </w:p>
    <w:p>
      <w:pPr>
        <w:pStyle w:val="Style17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04 000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330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4330) «Возмещение части процентной ставки по инвестиционным кредитам (займам) в агропромышленном комплексе» на сумму 947,7 тыс. руб.;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4 000 16 020 «Поддержка сельскохозяйственного производства, за исключением реализации мероприятий, предусмотренных федеральными целевыми программами» (содержание аппарата отдела сельского хозяйства)  на сумму 1 462,0 руб.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установлен </w:t>
      </w:r>
      <w:r>
        <w:rPr>
          <w:rFonts w:cs="Times New Roman" w:ascii="Times New Roman" w:hAnsi="Times New Roman"/>
          <w:b/>
          <w:sz w:val="28"/>
          <w:szCs w:val="28"/>
        </w:rPr>
        <w:t>факт противоречия муниципальной программы «Развитие агропромышленного комплекса»</w:t>
      </w:r>
      <w:r>
        <w:rPr>
          <w:rFonts w:cs="Times New Roman" w:ascii="Times New Roman" w:hAnsi="Times New Roman"/>
          <w:sz w:val="28"/>
          <w:szCs w:val="28"/>
        </w:rPr>
        <w:t xml:space="preserve">, включающей в себя реализацию отдельных мероприятий и </w:t>
      </w:r>
      <w:r>
        <w:rPr>
          <w:rFonts w:cs="Times New Roman" w:ascii="Times New Roman" w:hAnsi="Times New Roman"/>
          <w:b/>
          <w:sz w:val="28"/>
          <w:szCs w:val="28"/>
        </w:rPr>
        <w:t>бюджета Вятскополянского района, что является нарушением ст. 179 БК РФ</w:t>
      </w:r>
      <w:r>
        <w:rPr>
          <w:rFonts w:cs="Times New Roman" w:ascii="Times New Roman" w:hAnsi="Times New Roman"/>
          <w:sz w:val="28"/>
          <w:szCs w:val="28"/>
        </w:rPr>
        <w:t xml:space="preserve">, а также нарушает принцип  программного формирования бюджета.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ализации национальных проектов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В 2022 году планировалась реализация на территории Вятскополянского района 3-х национальных проектов – «Образование», «Демография» и «Жилье и городская среда».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НП «Образование» планировались 2 Федеральных проекта «Современная школа» и «Успех каждого ребенка»  на сумму 2 712,4 тыс. руб., в рамках НП «Жильё и городская среда» реализация Федерального проекта «Обеспечение устойчивого сокращения непригодного для проживания жилищного фонда» на сумму 31 652,4 тыс. руб., а в рамках НП «Демография» реализация Федерального проекта  «Спорт - норма жизни» на сумму 4 816,6тыс. руб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Фактически за 2022 год было реализовано 4 Федеральных проектов в рамках 2-х Национальных проектов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- ФП «Современная школа»  на сумму 1 212,4 тыс. руб.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- ФП  «Патриотическое воспитание граждан РФ» на сумму 603,4 тыс. руб.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П «Успех каждого ребёнка»  на сумму 1 380,0 руб.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- ФП «Спорт - норма жизни» в рамках Национального проекта «Демография» на сумму 2 656,3 тыс. руб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роект «Обеспечение устойчивого сокращения непригодного для проживания жилищного фонда» на сумму 31 652,4 тыс. руб. в 2022 году на территории  района реализован не был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В рамках ФП «Современная школа» были созданы центры образования естественно-научной и технологической направленности «Точка роста» в 4-х сельских школах: с. Кулыги, п. Усть-Люга, дер. Средние Шуни, дер. Старый Пинигерь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В рамках ФП «Успех каждого ребёнка» был отремонтирован спортивный зал школы дер. Дым-Дым-Омга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В рамках ФП «Патриотическое воспитание граждан РФ» были выделены средства на заработную плату советников директоров школ для проведения работ по патриотическому воспитанию учащихся и по взаимодействию с общественными организациями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ФП «Спорт -  норма жизни» была оборудована спортивным инвентарём спортивная площадка в пгт Красная Поляна  для сдачи норм ГТО.</w:t>
      </w:r>
    </w:p>
    <w:p>
      <w:pPr>
        <w:pStyle w:val="Normal"/>
        <w:autoSpaceDE w:val="false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непрограммных расходов</w:t>
      </w:r>
    </w:p>
    <w:p>
      <w:pPr>
        <w:pStyle w:val="Normal"/>
        <w:autoSpaceDE w:val="false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граммные расходы в структуре расходов бюджета составляли 0,24% в первоначальном плане и 0,56  % в фактическом исполнении бюджета по расходам. В данные расходы включаются:                                                                             </w:t>
      </w:r>
    </w:p>
    <w:p>
      <w:pPr>
        <w:pStyle w:val="Normal"/>
        <w:autoSpaceDE w:val="false"/>
        <w:spacing w:lineRule="auto" w:line="276"/>
        <w:ind w:firstLine="902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 xml:space="preserve"> </w:t>
      </w:r>
      <w:r>
        <w:rPr/>
        <w:t>в тыс. руб.</w:t>
      </w:r>
    </w:p>
    <w:tbl>
      <w:tblPr>
        <w:tblW w:w="110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985"/>
        <w:gridCol w:w="1534"/>
        <w:gridCol w:w="1546"/>
        <w:gridCol w:w="1422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ервоначальный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ла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Фактически исполне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366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344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- 21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94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Руководитель контрольно-счётной комисс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735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835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+ 100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113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Центральный аппарат КС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410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409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- 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5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5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+ 0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Субсидия ООО «Краснополянская автоколонна» на погашение кредиторской задолжен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2 325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+ 2 325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 517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 92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 2 402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8,4</w:t>
            </w:r>
          </w:p>
        </w:tc>
      </w:tr>
    </w:tbl>
    <w:p>
      <w:pPr>
        <w:pStyle w:val="Normal"/>
        <w:autoSpaceDE w:val="false"/>
        <w:spacing w:lineRule="auto" w:line="276" w:before="0" w:after="0"/>
        <w:ind w:firstLine="900"/>
        <w:contextualSpacing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>
          <w:sz w:val="28"/>
          <w:szCs w:val="28"/>
        </w:rPr>
        <w:t>Из приведенной таблицы видно, что  в основном увеличение расходов произошло за счёт дополнительно выделенных средств ООО «Краснополянская автоколонна»  на  погашение кредиторской задолженности по выходным пособиям и оплате труда работников при её ликвидации.</w:t>
      </w:r>
    </w:p>
    <w:p>
      <w:pPr>
        <w:pStyle w:val="Normal"/>
        <w:autoSpaceDE w:val="false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го непрограммные расходы за 2022 год по сравнению с первоначальным планом увеличились на 58,4 % или на 2 402,8 тыс. руб.  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отчета о расходовании средств резервного фонда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. 81 БК РФ на 2022 г. были запланированы средства районного бюджета  в размере 100,0 тыс. руб. в качестве резервного фонда на непредвиденные расходы по ликвидации чрезвычайных ситуаций. В соответствии с «Отчётом об использовании бюджетных ассигнований резервного фонда администрации Вятскополянского района за 2022 год»  средства резервного фонда  не расходовались в связи  отсутствием потребности.   </w:t>
      </w:r>
    </w:p>
    <w:p>
      <w:pPr>
        <w:pStyle w:val="Normal"/>
        <w:autoSpaceDE w:val="false"/>
        <w:spacing w:lineRule="auto" w:line="276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долговой политики</w:t>
      </w:r>
    </w:p>
    <w:p>
      <w:pPr>
        <w:pStyle w:val="Normal"/>
        <w:autoSpaceDE w:val="false"/>
        <w:spacing w:lineRule="auto" w:line="276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долговые обязательства за январь-декабрь 2022 г. установлено, что по состоянию на 01.01.2022 г. объем муниципального долга составлял  43 046,5  тыс. руб.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2 г.  для перекредитования коммерческих кредитов срок погашения по которым наступил в 2022 г. был  привлечен коммерческий  кредит  на сумму 9 994,5 тыс. руб., а также получен бюджетный кредит от правительства Кировской области на сумму 14 300,0 руб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На возврат коммерческих кредитов было направлено 17 294,5 тыс. руб.</w:t>
      </w:r>
    </w:p>
    <w:p>
      <w:pPr>
        <w:pStyle w:val="Normal"/>
        <w:autoSpaceDE w:val="false"/>
        <w:spacing w:lineRule="auto" w:line="276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 обслуживание муниципального долга за 2022 год были израсходованы средства в сумме 2 733,7 тыс. руб., что меньше первоначального плана на 2022 г. на 1 476,3 тыс. руб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По состоянию на 31.12.2022 г. объем долговых обязательств составляет 50 046,5  тыс. руб.</w:t>
      </w:r>
    </w:p>
    <w:p>
      <w:pPr>
        <w:pStyle w:val="Normal"/>
        <w:autoSpaceDE w:val="false"/>
        <w:spacing w:lineRule="auto" w:line="276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достоверности планируемого и фактического объема </w:t>
      </w:r>
    </w:p>
    <w:p>
      <w:pPr>
        <w:pStyle w:val="Normal"/>
        <w:autoSpaceDE w:val="false"/>
        <w:spacing w:lineRule="auto" w:line="276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а  бюджета</w:t>
      </w:r>
    </w:p>
    <w:p>
      <w:pPr>
        <w:pStyle w:val="Normal"/>
        <w:autoSpaceDE w:val="false"/>
        <w:spacing w:lineRule="auto" w:line="276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>
          <w:sz w:val="28"/>
          <w:szCs w:val="28"/>
        </w:rPr>
        <w:t>Утвержденный  дефицит бюджета на 2022 год установлен в размере 4 800,0 тыс. руб. и не превышает условия со ст. 92.1. Бюджетного кодекса РФ.</w:t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По итогам финансового года сложился дефицит бюджетных средств в размере 7 721,0 тыс. руб. </w: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 экспертно-аналитического мероприятия</w:t>
      </w:r>
    </w:p>
    <w:p>
      <w:pPr>
        <w:pStyle w:val="Normal"/>
        <w:autoSpaceDE w:val="false"/>
        <w:spacing w:lineRule="auto" w:line="276"/>
        <w:ind w:firstLine="90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ённого мероприятия по внешней проверке годовой бюджетной отчётности ГРБС, проведённой у 6-ти главных распорядителей бюджетных средств Вятскополянского района установлен ряд замечаний: </w:t>
      </w:r>
    </w:p>
    <w:p>
      <w:pPr>
        <w:pStyle w:val="Normal"/>
        <w:spacing w:lineRule="auto" w:line="276"/>
        <w:ind w:firstLine="902"/>
        <w:jc w:val="both"/>
        <w:rPr/>
      </w:pPr>
      <w:r>
        <w:rPr>
          <w:sz w:val="28"/>
          <w:szCs w:val="28"/>
        </w:rPr>
        <w:t>- не представлены отдельные таблицы отчётности и формы к пояснительной записке бюджетной отчётности МУ КСК Вятскополянского района,  МКУ администрация Вятскополянского района, что является нарушением приказа Минфина РФ № 191-н;</w:t>
      </w:r>
    </w:p>
    <w:p>
      <w:pPr>
        <w:pStyle w:val="Normal"/>
        <w:spacing w:lineRule="auto" w:line="276" w:before="0" w:after="0"/>
        <w:ind w:firstLine="902"/>
        <w:contextualSpacing/>
        <w:jc w:val="both"/>
        <w:rPr/>
      </w:pPr>
      <w:r>
        <w:rPr>
          <w:sz w:val="28"/>
          <w:szCs w:val="28"/>
        </w:rPr>
        <w:t>- не в полном объёме в текстовой части Пояснительных записок администрации Вятскополянского района и управления финансов представлена информация, характеризующая результаты деятельности учреждений за 2022 год.</w:t>
      </w:r>
    </w:p>
    <w:p>
      <w:pPr>
        <w:pStyle w:val="Normal"/>
        <w:spacing w:lineRule="auto" w:line="276"/>
        <w:ind w:firstLine="902"/>
        <w:jc w:val="both"/>
        <w:rPr/>
      </w:pPr>
      <w:r>
        <w:rPr>
          <w:sz w:val="28"/>
          <w:szCs w:val="28"/>
        </w:rPr>
        <w:t>По итогам проверки отчётности администрации Вятскополянского райо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ы отрицательные остатки на начало и конец отчётного периода по учёту нефинансовых активов в СХО администрации района, что является недопустимым и не соответствует правилам учёта вложений в нефинансовые активы. </w:t>
      </w:r>
    </w:p>
    <w:p>
      <w:pPr>
        <w:pStyle w:val="Normal"/>
        <w:spacing w:lineRule="auto" w:line="276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министрации  Вятскополянского района было рекомендовано принять меры к устранению отрицательных остатков в нефинансовых активах учреждения.</w:t>
      </w:r>
    </w:p>
    <w:p>
      <w:pPr>
        <w:pStyle w:val="Normal"/>
        <w:spacing w:lineRule="auto" w:line="276" w:before="0" w:after="0"/>
        <w:ind w:firstLine="902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0"/>
        <w:ind w:firstLine="90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экспертного мероприятия по проверке </w:t>
      </w:r>
      <w:r>
        <w:rPr>
          <w:bCs/>
          <w:sz w:val="28"/>
          <w:szCs w:val="28"/>
        </w:rPr>
        <w:t>проекта решения Вятскополянской районной Думы «Об утверждении отчета об исполнении бюджета муниципального образования Вятскополянский муниципальный район Кировской области за 2022 год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новлено:</w:t>
      </w:r>
    </w:p>
    <w:p>
      <w:pPr>
        <w:pStyle w:val="Normal"/>
        <w:spacing w:lineRule="auto" w:line="276" w:before="0" w:after="0"/>
        <w:ind w:firstLine="902"/>
        <w:contextualSpacing/>
        <w:jc w:val="both"/>
        <w:rPr/>
      </w:pPr>
      <w:r>
        <w:rPr>
          <w:sz w:val="28"/>
          <w:szCs w:val="28"/>
        </w:rPr>
        <w:t>- проект отчёта об исполнении бюджета Вятскополянского района за 2022 год и документы, сопровождающие отчёт, представлены в полном объёме и в  сроки, предусмотренные бюджетным законодательством РФ и Положением о бюджетном процессе в Вятскополянском районе;</w:t>
      </w:r>
    </w:p>
    <w:p>
      <w:pPr>
        <w:pStyle w:val="Normal"/>
        <w:spacing w:lineRule="auto" w:line="276" w:before="0" w:after="0"/>
        <w:ind w:firstLine="90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воначальный план по доходам бюджета Вятскополянского района перевыполнен на 7,5 % или на 47 956,9 тыс. руб., в том числе: по собственным доходам на 13,75 % или на 16 131,2 тыс. руб., а по безвозмездным поступлениям на 6,1 % или на 31 825,7 тыс. руб.;</w:t>
      </w:r>
    </w:p>
    <w:p>
      <w:pPr>
        <w:pStyle w:val="Normal"/>
        <w:spacing w:lineRule="auto" w:line="276" w:before="0" w:after="0"/>
        <w:ind w:firstLine="902"/>
        <w:contextualSpacing/>
        <w:jc w:val="both"/>
        <w:rPr/>
      </w:pPr>
      <w:r>
        <w:rPr>
          <w:sz w:val="28"/>
          <w:szCs w:val="28"/>
        </w:rPr>
        <w:t>- расходная часть бюджета района перевыполнена на 50 877,8 тыс. руб. или на 7,9 % по сравнению с первоначальным планом на 2022 год;</w:t>
      </w:r>
    </w:p>
    <w:p>
      <w:pPr>
        <w:pStyle w:val="Normal"/>
        <w:spacing w:lineRule="auto" w:line="276" w:before="0" w:after="0"/>
        <w:ind w:firstLine="90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 2022 год осуществлено финансирование 5 муниципальных программ на сумму 690 278,3 тыс. руб. или 107,5 % от первоначального плана, включающих в себя 3 подпрограммы и 28 отдельных мероприятий, расходы по которым составили 348 814,0 тыс. руб. или 109,7 % от первоначального плана, при планировании к реализации 27-ми отдельных мероприятий на сумму 319 213,9 тыс. руб.;</w:t>
      </w:r>
    </w:p>
    <w:p>
      <w:pPr>
        <w:pStyle w:val="Normal"/>
        <w:spacing w:lineRule="auto" w:line="276" w:before="0" w:after="0"/>
        <w:ind w:firstLine="90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на 01.01.2023 г. в бюджете Вятскополянского района имеются долговые обязательства по коммерческим кредитам на сумму 50 046,5 тыс. руб., что составляет 37,5 % от собственных доходов, фактически собранных за 2022 год, что не превышает предельную норму в размере 50 %, установленных БК РФ;</w:t>
      </w:r>
    </w:p>
    <w:p>
      <w:pPr>
        <w:pStyle w:val="Style17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акт противоречия муниципальной программы «Развитие агропромышленного комплекса»</w:t>
      </w:r>
      <w:r>
        <w:rPr>
          <w:rFonts w:cs="Times New Roman" w:ascii="Times New Roman" w:hAnsi="Times New Roman"/>
          <w:sz w:val="28"/>
          <w:szCs w:val="28"/>
        </w:rPr>
        <w:t xml:space="preserve">, включающей в себя реализацию отдельных мероприятий и </w:t>
      </w:r>
      <w:r>
        <w:rPr>
          <w:rFonts w:cs="Times New Roman" w:ascii="Times New Roman" w:hAnsi="Times New Roman"/>
          <w:b/>
          <w:sz w:val="28"/>
          <w:szCs w:val="28"/>
        </w:rPr>
        <w:t>бюджета Вятскополянского района, что является нарушением ст. 179 БК РФ</w:t>
      </w:r>
      <w:r>
        <w:rPr>
          <w:rFonts w:cs="Times New Roman" w:ascii="Times New Roman" w:hAnsi="Times New Roman"/>
          <w:sz w:val="28"/>
          <w:szCs w:val="28"/>
        </w:rPr>
        <w:t xml:space="preserve">, а также нарушает принцип  программного формирования бюджета.  </w:t>
      </w:r>
    </w:p>
    <w:p>
      <w:pPr>
        <w:pStyle w:val="Normal"/>
        <w:spacing w:lineRule="auto" w:line="276" w:before="0" w:after="0"/>
        <w:ind w:firstLine="90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контрольно-счётная комиссия делает вывод, что бюджет Вятскополянского района характеризуется нормальным состоянием, но при этом установлено нарушение ст. 179 БК РФ.</w:t>
      </w:r>
    </w:p>
    <w:p>
      <w:pPr>
        <w:pStyle w:val="Normal"/>
        <w:spacing w:lineRule="auto" w:line="276" w:before="0" w:after="0"/>
        <w:ind w:firstLine="90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же при этом следует отметить, что в период 2022 года в контрольно-счётную комиссию не представлялись документы, регламентирующие создание, приостановку, либо отмену отдельных мероприятий, реализуемых на территории Вятскополянского района в 2022 году.</w:t>
      </w:r>
    </w:p>
    <w:p>
      <w:pPr>
        <w:pStyle w:val="Normal"/>
        <w:autoSpaceDE w:val="false"/>
        <w:spacing w:lineRule="auto" w:line="276"/>
        <w:ind w:firstLine="900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900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На основании настоящего заключения Контрольно-счётная комиссия считает возможным рекомендовать районной Думе   утвердить отчёт «Об исполнении бюджета муниципального образования Вятскополянский муниципальный  район за 2022 год».</w:t>
      </w:r>
    </w:p>
    <w:p>
      <w:pPr>
        <w:pStyle w:val="Normal"/>
        <w:autoSpaceDE w:val="false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>Также Контрольно-счётная комиссия рекомендует администрации района при формировании бюджета учитывать утверждённые муниципальные программы.</w:t>
      </w:r>
    </w:p>
    <w:p>
      <w:pPr>
        <w:pStyle w:val="Normal"/>
        <w:autoSpaceDE w:val="false"/>
        <w:spacing w:lineRule="auto" w:line="276"/>
        <w:ind w:firstLine="900"/>
        <w:rPr/>
      </w:pPr>
      <w:r>
        <w:rPr>
          <w:bCs/>
          <w:sz w:val="28"/>
          <w:szCs w:val="28"/>
        </w:rPr>
        <w:t>Приложение:  динамика доходной и расходной части бюджета за период 2020- 2022 годов.</w:t>
      </w:r>
    </w:p>
    <w:p>
      <w:pPr>
        <w:pStyle w:val="Normal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Председатель контрольно-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чётной комиссии                                                                                   С.Э. Одинцева</w:t>
      </w:r>
    </w:p>
    <w:sectPr>
      <w:footerReference w:type="default" r:id="rId2"/>
      <w:type w:val="nextPage"/>
      <w:pgSz w:w="12240" w:h="15840"/>
      <w:pgMar w:left="1701" w:right="616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44:00Z</dcterms:created>
  <dc:creator>1</dc:creator>
  <dc:description/>
  <cp:keywords/>
  <dc:language>en-US</dc:language>
  <cp:lastModifiedBy>User</cp:lastModifiedBy>
  <cp:lastPrinted>2023-04-14T11:38:00Z</cp:lastPrinted>
  <dcterms:modified xsi:type="dcterms:W3CDTF">2023-04-14T10:25:00Z</dcterms:modified>
  <cp:revision>117</cp:revision>
  <dc:subject/>
  <dc:title>ЗАКЛЮЧЕНИЕ</dc:title>
</cp:coreProperties>
</file>