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скополянского района от 22.04.2016 №324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 управлением финансов проведен соответствующий мониторинг за 1 квартал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установленному перечню показателей. Данные показатели сгруппированы в 4 раздела. Результаты проведенного мониторинга прилаг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ервый раздел</w:t>
      </w:r>
      <w:r>
        <w:rPr>
          <w:sz w:val="28"/>
          <w:szCs w:val="28"/>
        </w:rPr>
        <w:t xml:space="preserve"> мониторинга отражает соблюдение поселениями требований бюджетного законодательства. За 1 квартал 2020 года показатели данного раздела 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торой раздел</w:t>
      </w:r>
      <w:r>
        <w:rPr>
          <w:sz w:val="28"/>
          <w:szCs w:val="28"/>
        </w:rPr>
        <w:t xml:space="preserve"> мониторинга отражает качество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Наличие просроченной кредиторской задолженности» </w:t>
      </w:r>
      <w:r>
        <w:rPr>
          <w:b/>
          <w:sz w:val="28"/>
          <w:szCs w:val="28"/>
        </w:rPr>
        <w:t xml:space="preserve">не выполнен Сосновским городским поселен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 xml:space="preserve">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ика долговой нагрузк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использования средств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нарушения организации бюджетного процесса в ход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, формируемых в рамках программ, в общем объеме расходов бюджета сельского (городского)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тий раздел</w:t>
      </w:r>
      <w:r>
        <w:rPr>
          <w:sz w:val="28"/>
          <w:szCs w:val="28"/>
        </w:rPr>
        <w:t xml:space="preserve"> мониторинга отражает формирование нормативной базы по организации и осуществлению бюджетного процесс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четвертом разделе</w:t>
      </w:r>
      <w:r>
        <w:rPr>
          <w:sz w:val="28"/>
          <w:szCs w:val="28"/>
        </w:rPr>
        <w:t xml:space="preserve"> мониторинга отражается качество управления местными бюдже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Исполнение местного бюджета по доходам без учета безвозмездных поступлений в процентах от уточненного значения» </w:t>
      </w:r>
      <w:r>
        <w:rPr>
          <w:b/>
          <w:sz w:val="28"/>
          <w:szCs w:val="28"/>
        </w:rPr>
        <w:t>выполнен всеми сельскими и городскими поселениями, кроме Гремячевского, Слудского, Среднешунского, Чекашевского, Новобурецкого, Старопинигерского сельских и Сосновского, Краснополянского город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Темп роста налоговых и неналоговых доходов местного бюджета к соответствующему периоду финансового года, предшествующего текущему» выполнен (</w:t>
      </w:r>
      <w:r>
        <w:rPr>
          <w:b/>
          <w:sz w:val="28"/>
          <w:szCs w:val="28"/>
        </w:rPr>
        <w:t>должен быть более 1): Омгинским (1,50), Среднетойменским (3,20), Усть-Люгинским (1,01), Ершовским (1,82) сельскими и Сосновским городским (1,06) поселениями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Динамика задолженности по налоговым платежам в консолидированный бюджет Вятскополянского района» </w:t>
      </w:r>
      <w:r>
        <w:rPr>
          <w:b/>
          <w:sz w:val="28"/>
          <w:szCs w:val="28"/>
        </w:rPr>
        <w:t>выполнен всеми поселениями, кроме Ершовского, Кулыжского, Гремячевского сельских и Сосновского городского посел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о самообложение в</w:t>
      </w:r>
      <w:r>
        <w:rPr>
          <w:b/>
          <w:sz w:val="28"/>
          <w:szCs w:val="28"/>
        </w:rPr>
        <w:t xml:space="preserve"> Чекаш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казатель «Выполнение мероприятий по повышению поступлений налоговых и неналоговых доходов, а также по сокращению недоимки бюджетов бюджетной системы Российской Федерации», состоящий из 6 показателей,</w:t>
      </w:r>
      <w:r>
        <w:rPr>
          <w:b/>
          <w:sz w:val="28"/>
          <w:szCs w:val="28"/>
        </w:rPr>
        <w:t xml:space="preserve"> в полном объеме не выполнен всеми пос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, необходимые для проведения оценки качества организации и осуществления бюджетного проце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дставлены Краснополянским городским и Ершовским сельским пос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городских и сельских пос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за 1 квартал 2020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веденным за 1 квартал 2020 года мониторингом соблюдения требований и оценкой качества организации и осуществления бюджетного процесса, управлением финансов осуществлено ранжирование городских и сельских поселений Вятскополянского района согласно рассчитанной балльной оцен</w:t>
      </w:r>
      <w:r>
        <w:rPr/>
        <w:t xml:space="preserve">к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42"/>
        <w:gridCol w:w="3050"/>
      </w:tblGrid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алльная оценка за 1 квартал 2020 года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пинигерское сельское посел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кашевское сельское поселе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ыжское сельское посел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4:00Z</dcterms:created>
  <dc:creator>Администратор</dc:creator>
  <dc:description/>
  <cp:keywords/>
  <dc:language>en-US</dc:language>
  <cp:lastModifiedBy>user</cp:lastModifiedBy>
  <cp:lastPrinted>2020-03-03T16:46:00Z</cp:lastPrinted>
  <dcterms:modified xsi:type="dcterms:W3CDTF">2020-06-17T11:10:00Z</dcterms:modified>
  <cp:revision>183</cp:revision>
  <dc:subject/>
  <dc:title>В соответствии с постановлением администрации Вятскополянского района от 21</dc:title>
</cp:coreProperties>
</file>