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я требований бюджетного законодательства и оценки качества организации и осуществления бюджетного процесса в городских и сельских поселениях Вятскопо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ятскополянского района от 21.09.2021 №762 «О мониторинге соблюдения требований бюджетного законодательства и оценке качества организации и осуществления бюджетного процесса в городских и сельских поселениях Вятскополянского района» управлением финансов проведен соответствующий мониторинг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установленному перечню показателей. Данные показатели сгруппированы в 3 раздела. Результаты проведенного мониторинга прилаг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ервый раздел</w:t>
      </w:r>
      <w:r>
        <w:rPr>
          <w:sz w:val="28"/>
          <w:szCs w:val="28"/>
        </w:rPr>
        <w:t xml:space="preserve"> мониторинга отражает соблюдение поселениями требований бюджетного законодательства. За 2021 год показатели данного раздела 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торой раздел</w:t>
      </w:r>
      <w:r>
        <w:rPr>
          <w:sz w:val="28"/>
          <w:szCs w:val="28"/>
        </w:rPr>
        <w:t xml:space="preserve"> мониторинга отражает качество организации и осуществления бюджетного процесса в поселе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Наличие просроченной кредиторской задолженности» </w:t>
      </w:r>
      <w:r>
        <w:rPr>
          <w:b/>
          <w:sz w:val="28"/>
          <w:szCs w:val="28"/>
        </w:rPr>
        <w:t xml:space="preserve">выполнен всеми поселен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ы </w:t>
      </w:r>
      <w:r>
        <w:rPr>
          <w:b/>
          <w:sz w:val="28"/>
          <w:szCs w:val="28"/>
        </w:rPr>
        <w:t>всеми поселениями</w:t>
      </w:r>
      <w:r>
        <w:rPr>
          <w:sz w:val="28"/>
          <w:szCs w:val="28"/>
        </w:rPr>
        <w:t xml:space="preserve">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намика долговой нагрузк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использования средств не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фактов нарушения организации бюджетного процесса в ходе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расходов бюджета, формируемых в рамках программ, в общем объеме расходов бюджета сельского (городского)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тельством Киров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третьем разделе</w:t>
      </w:r>
      <w:r>
        <w:rPr>
          <w:sz w:val="28"/>
          <w:szCs w:val="28"/>
        </w:rPr>
        <w:t xml:space="preserve"> мониторинга отражается качество управления местными бюдж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«Исполнение местного бюджета по доходам без учета безвозмездных поступлений в процентах от уточненного значения» </w:t>
      </w:r>
      <w:r>
        <w:rPr>
          <w:b/>
          <w:sz w:val="28"/>
          <w:szCs w:val="28"/>
        </w:rPr>
        <w:t xml:space="preserve">выполнен всеми городскими и сельскими поселени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ь «Темп роста налоговых и неналоговых доходов местного бюджета к соответствующему периоду финансового года, предшествующего текущему» выполнен (</w:t>
      </w:r>
      <w:r>
        <w:rPr>
          <w:b/>
          <w:sz w:val="28"/>
          <w:szCs w:val="28"/>
        </w:rPr>
        <w:t>должен быть более 1): Омгинским (1,04), Чекашевским (1,82), Кулыжским (1,13), Старопинигерским (1,58), Ершовским (1,00), Новобурецким (1,10) сельскими и Краснополянским (1,08) городскими поселениями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«Динамика задолженности по налоговым платежам в консолидированный бюджет Вятскополянского района» </w:t>
      </w:r>
      <w:r>
        <w:rPr>
          <w:b/>
          <w:sz w:val="28"/>
          <w:szCs w:val="28"/>
        </w:rPr>
        <w:t>выполнен всеми поселениями, кроме Ершовского, Кулыжского, Усть-Люгинского, Гремячевского, Среднетойменского сельскими посел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о самообложение в</w:t>
      </w:r>
      <w:r>
        <w:rPr>
          <w:b/>
          <w:sz w:val="28"/>
          <w:szCs w:val="28"/>
        </w:rPr>
        <w:t xml:space="preserve"> Чекашевском и Омгинском сельских посе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показатель «Выполнение мероприятий по повышению поступлений налоговых и неналоговых доходов, а также по сокращению недоимки бюджетов бюджетной системы Российской Федерации», состоящий из 6 показателей,</w:t>
      </w:r>
      <w:r>
        <w:rPr>
          <w:b/>
          <w:sz w:val="28"/>
          <w:szCs w:val="28"/>
        </w:rPr>
        <w:t xml:space="preserve"> в полном объеме не выполнен всеми посе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, необходимые для проведения оценки качества организации и осуществления бюджетного процес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едставлены Краснополянским городским и Ершовским сельскими пос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жирование городских и сельских поселени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ого района за 2021 го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веденным за 2021 год мониторингом соблюдения требований и оценкой качества организации и осуществления бюджетного процесса, управлением финансов осуществлено ранжирование городских и сельских поселений Вятскополянского района согласно рассчитанной балльной оцен</w:t>
      </w:r>
      <w:r>
        <w:rPr/>
        <w:t xml:space="preserve">к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42"/>
        <w:gridCol w:w="3050"/>
      </w:tblGrid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ая балльная оценка за 2021 год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ашевское сельское поселе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пинигерское сельское поселение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ец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д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г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ое город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шу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ойме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" w:leader="none"/>
              </w:tabs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югин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4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ж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мячевское сельское посел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4:00Z</dcterms:created>
  <dc:creator>Администратор</dc:creator>
  <dc:description/>
  <cp:keywords/>
  <dc:language>en-US</dc:language>
  <cp:lastModifiedBy>админ</cp:lastModifiedBy>
  <cp:lastPrinted>2020-03-03T16:46:00Z</cp:lastPrinted>
  <dcterms:modified xsi:type="dcterms:W3CDTF">2022-02-28T12:37:00Z</dcterms:modified>
  <cp:revision>203</cp:revision>
  <dc:subject/>
  <dc:title>В соответствии с постановлением администрации Вятскополянского района от 21</dc:title>
</cp:coreProperties>
</file>