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мониторинга качества финансового менеджмен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Усть-Люгинское сельское поселение Вятскополянского  района Кировской области</w:t>
      </w:r>
    </w:p>
    <w:p>
      <w:pPr>
        <w:pStyle w:val="ConsPlusTitle"/>
        <w:widowControl/>
        <w:jc w:val="center"/>
        <w:rPr/>
      </w:pPr>
      <w:r>
        <w:rPr/>
        <w:t>за 2021 год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676"/>
        <w:gridCol w:w="538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/>
              <w:t>Балльная оценка целевого значения показателя (О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по доход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 от прогнозируемых обьемов поступлений доходов бюджета муниципального образования Вятскополянский муниципальный район Кировской области, администрируемых соответствующим главным администратором средств бюджета муниципального образования Вятскополянский муниципальный район Киро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намика задолженности по неналоговым доходам бюджета муниципального образования Вятскополянский муниципальный район Кировской области, администрируемым соответствующим главным администратором средств бюджета муниципального образования Вятскополянский муниципальный район Кир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полнение бюджета по расход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en-US"/>
              </w:rPr>
              <w:t>2.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на оказание муниципальных услуг (выполнение работ) в части показателей, характеризующих объем оказанных муниципальных услуг (выполненных работ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  <w:lang w:val="en-US"/>
              </w:rPr>
              <w:t>2</w:t>
            </w:r>
            <w:r>
              <w:rPr>
                <w:b w:val="false"/>
                <w:sz w:val="28"/>
                <w:szCs w:val="28"/>
              </w:rPr>
              <w:t>.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деление средств главному администратору средств бюджета муниципального образования Вятскополянский муниципальный район Кировской области сверх расходов, предусмотренных в соответствии с нормативами на обеспечение выполнения функций главными администраторами средств бюджета муниципального образования Вятскополянский муниципальный район Кировской области, за исключением передачи полномоч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клонение кассовых расходов от объемов бюджетных ассигнований за счет целевых средств, за исключением субвенций из  федерального и областного бюджета, доведенных соответствующему главному администратору средств бюджета муниципального образования Вятскополянский муниципальный район Киро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людение показателей кассового плана по кассовым выплат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Наличие в отчетном финансовом году фактов возврата средств из бюджета муниципального образования Вятскополянский муниципальный район Кировской области в федеральный и областной бюджет в результате недостижения показателей результативности использования субсидий, иных межбюджетных трансфертов из федерального и областного бюджета, установленных заключенными соглашени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личие фактов отказа в санкционировании оплаты денежных обязательств в связи с нецелевым использованием бюджетных средств (по причинам несоответствия бюджетной смете, противоречия бюджетному законодательству, превышения остатков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оевременность утверждения муниципального задания главным администратором средств бюджета муниципального образования Вятскополянский муниципальный район Кировской обла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отчет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редставления в управление финансов администрации муниципального образования Вятскополянский муниципальный район Кировской области бюджетной отчет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сутствия просроченной кредиторской задолженности по заработной плате в учреждениях, подведомственных главным администраторам средств бюджета муниципального образования Вятскополянский муниципальный район Кировской области, за счет всех источников финансирования расход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ауди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нецелевого использования бюджетных средств, выявленных органами муниципального финансового контроля, по итогам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неэффективного использования бюджетных средств, выявленных органами муниципального финансового контроля, по итогам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неправомерного использования бюджетных средств, выявленных органами муниципального финансового контроля, по итогам г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аконодательства Российской Федерации о контрактной системе в сфере закупок и правовых (нормативных правовых) актов в сфере организации осуществления закупок товаров, работ, услуг и исполнения обязательств, установленных заключенными контрактами (гражданско-правовыми договорами) для обеспечения государственных нуж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бальная оце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ачества финансового менедж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ачество финансового менеджмента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51:00Z</dcterms:created>
  <dc:creator>Хашимов Алексей Александрович</dc:creator>
  <dc:description/>
  <dc:language>en-US</dc:language>
  <cp:lastModifiedBy>User</cp:lastModifiedBy>
  <cp:lastPrinted>2020-06-23T11:12:00Z</cp:lastPrinted>
  <dcterms:modified xsi:type="dcterms:W3CDTF">2022-04-25T12:51:00Z</dcterms:modified>
  <cp:revision>2</cp:revision>
  <dc:subject/>
  <dc:title>АДМИНИСТРАЦИЯ ГОРОДА КИРОВА</dc:title>
</cp:coreProperties>
</file>