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результатах контрольной деятельности управления финансов администрации Вятскополянского района Кировской области по осуществлению внутреннего муниципального финансового контрол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контрольной работы управления финансов администрации Вятскополянского района на 2017 год, утвержденным постановлением администрации Вятскополянского района от 30.11.2016 №990 (с изменениями, утвержденным постановлением администрации Вятскополянского района от 26.12.2016 №1066) за 1 полугодие 2017 года проведено 2 контрольных мероприятия (2 ревизии финансово-хозяйственн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 мероприятия  проведены в организациях, финансируемых из бюджета Вятскополянского муниципального района. </w:t>
      </w:r>
      <w:r>
        <w:rPr>
          <w:sz w:val="28"/>
          <w:szCs w:val="28"/>
          <w:shd w:fill="FFFFFF" w:val="clear"/>
        </w:rPr>
        <w:t>Объем проверенных средств  16 910 081,16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убле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трольных мероприятий выявлены финансовые нарушения на сумму 51 879,93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эффективное использование денежных средств и нефинансовых активов на сумму 4 25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нарушения при исполнении бюджета по расходам на сумму 47629,93 рублей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Н</w:t>
      </w:r>
      <w:r>
        <w:rPr>
          <w:bCs/>
          <w:sz w:val="28"/>
          <w:szCs w:val="28"/>
        </w:rPr>
        <w:t>еэффективное</w:t>
      </w:r>
      <w:r>
        <w:rPr>
          <w:bCs/>
          <w:color w:val="000000"/>
          <w:sz w:val="28"/>
          <w:szCs w:val="28"/>
        </w:rPr>
        <w:t xml:space="preserve"> использование денежных средств и нефинансовых активов в сумме 4250 рублей заключается в оплате транспортного налога за транспортные средства, не соответствующие техническим условиям и не используемые в течение длительного времен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Нарушения при исполнении бюджета по расходам заключаются в неверном начислении заработной платы</w:t>
      </w:r>
      <w:r>
        <w:rPr>
          <w:sz w:val="28"/>
          <w:szCs w:val="28"/>
        </w:rPr>
        <w:t xml:space="preserve"> и начислений на оплату труда на сумму 47629,93 рублей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неправомерно начислены премиальные выплаты в сумме 33078,80 рублей (по данным выплатам отсутствуют показатели в Положении об оплате труда - муниципальное казенное общеобразовательное учреждение средняя общеобразовательная школа с. Кулыги Вятскополянского района Кировской области (далее - МКОУ СОШ с. Кулыги)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авомерно исчислены отпускные в сумме 4561,33 рублей (неверно определен средний дневной заработок - муниципальное казенное общеобразовательное учреждение основная общеобразовательная школа дер. Средняя Тойма Вятскополянского района Кировской области (далее – МКОУ ООШ дер. Средняя Тойма))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bCs/>
          <w:sz w:val="28"/>
          <w:szCs w:val="28"/>
        </w:rPr>
        <w:t>- излишне начислено отпускных в сумме 594,57 рублей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ислены отпускные в не полном объеме в сумме 3966,76 рублей;</w:t>
      </w:r>
    </w:p>
    <w:p>
      <w:pPr>
        <w:pStyle w:val="Normal"/>
        <w:tabs>
          <w:tab w:val="clear" w:pos="709"/>
          <w:tab w:val="left" w:pos="1125" w:leader="none"/>
        </w:tabs>
        <w:ind w:firstLine="567"/>
        <w:jc w:val="both"/>
        <w:rPr/>
      </w:pPr>
      <w:r>
        <w:rPr>
          <w:sz w:val="28"/>
          <w:szCs w:val="28"/>
        </w:rPr>
        <w:t>За 1 полугодие 2017 года выявлены нарушения правил ведения бюджетного учета на сумму  292 072,97 рубл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еверно определена классификация основных средств на сумму 275005,95 рублей (в связи с неправильным определением амортизационной группы - </w:t>
      </w:r>
      <w:r>
        <w:rPr>
          <w:bCs/>
          <w:sz w:val="28"/>
          <w:szCs w:val="28"/>
        </w:rPr>
        <w:t>МКОУ ООШ дер. Средняя Тойм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ышена стоимость прочих материальных запасов на сумму 3976,00 рублей (по счету 1.105.36 учитывались основные средства  - </w:t>
      </w:r>
      <w:r>
        <w:rPr>
          <w:bCs/>
          <w:sz w:val="28"/>
          <w:szCs w:val="28"/>
        </w:rPr>
        <w:t>МКОУ ООШ дер. Средняя Тойм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оформлены бухгалтерские проводки по начислению платы за питание на сумму 13091,02 рублей (</w:t>
      </w:r>
      <w:r>
        <w:rPr>
          <w:bCs/>
          <w:sz w:val="28"/>
          <w:szCs w:val="28"/>
        </w:rPr>
        <w:t>МКОУ ООШ дер. Средняя Тойм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ыявлено 8 несуммовых нарушений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4 нарушений закона о бухгалтерском учете: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 учету первичных учетных документов и регистров бухгалтерского (бюджетного) учета  ведется с нарушениями установленных требований приказа Минфина РФ от 30.03.2015 №52н, Инструкции №157н, Указаний ЦБ №3210-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Инструкции №157н, Инструкции №162н операции по счету неверно оформлены бухгалтерскими запис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4 иных нарушения - несоблюдение порядка проведения инвентаризации имущества и финансовых обязательст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результатам проведенных контрольных мероприятий: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ы нарушения порядка ведения бюджетного учета в сумме 148970,0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ы 3 несуммовых нарушения закона о бухгалтер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направлены 6 предложений, информаций руководителям проверенных учреждений, учредителю объекта контроля, глав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финансовом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управления финанс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ровский области</w:t>
        <w:tab/>
        <w:tab/>
        <w:tab/>
        <w:tab/>
        <w:tab/>
        <w:tab/>
        <w:t>И.В. Овчинникова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4:00Z</dcterms:created>
  <dc:creator>Лариса Дмитриева</dc:creator>
  <dc:description/>
  <cp:keywords/>
  <dc:language>en-US</dc:language>
  <cp:lastModifiedBy>Сотрудник</cp:lastModifiedBy>
  <cp:lastPrinted>2017-07-05T11:34:00Z</cp:lastPrinted>
  <dcterms:modified xsi:type="dcterms:W3CDTF">2017-07-05T08:37:00Z</dcterms:modified>
  <cp:revision>933</cp:revision>
  <dc:subject/>
  <dc:title/>
</cp:coreProperties>
</file>