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49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ятскополянского района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 30.11.2016 № 9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План контрольной работы</w:t>
      </w:r>
    </w:p>
    <w:p>
      <w:pPr>
        <w:pStyle w:val="Normal"/>
        <w:jc w:val="center"/>
        <w:rPr/>
      </w:pPr>
      <w:r>
        <w:rPr>
          <w:b/>
          <w:smallCaps/>
          <w:sz w:val="19"/>
          <w:szCs w:val="19"/>
        </w:rPr>
        <w:t xml:space="preserve">управления финансов администрации Вятскополянского района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  <w:t>на 2017 год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3685"/>
        <w:gridCol w:w="1843"/>
        <w:gridCol w:w="1701"/>
        <w:gridCol w:w="2410"/>
      </w:tblGrid>
      <w:tr>
        <w:trPr>
          <w:trHeight w:val="12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объекта финансов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ема контроль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ериод проведения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1 полугодие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 полугодие)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Метод муниципаль-ного финан-сового 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й исполнитель (должность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О)</w:t>
            </w:r>
          </w:p>
        </w:tc>
      </w:tr>
      <w:tr>
        <w:trPr>
          <w:trHeight w:val="7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е казённое общеобразовательное учреждение средняя общеобразовательная школа с. Кулыги Вятскополянского района Кировской области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-хозяйственная деятельность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полугод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евраль-ма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ви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нт по финансовому контролю  Овчинникова И.В.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казённое общеобразовательное учреждение основная общеобразовательная школа дер. Средняя Тойма Вятскополянского района Кир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-хозяйственная деятельность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полугод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прель-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ви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нт по финансовому контролю  Овчинникова И.В.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е казённое учреждение администрация Вятскополянского района Кировской области"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осуществления главным администратором средств бюджета Вятскополянского района внутреннего финансового контроля и внутреннего финансового ау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полугод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ю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нт по финансовому контролю  Овчинникова И.В.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муниципальное казенное учреждение «Служба хозяйственного обеспечения администрации района»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т расчетов с поставщиками и подрядчиками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2 полугод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ент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нт по финансовому контролю  Овчинникова И.В.</w:t>
            </w:r>
          </w:p>
        </w:tc>
      </w:tr>
    </w:tbl>
    <w:p>
      <w:pPr>
        <w:pStyle w:val="Normal"/>
        <w:jc w:val="center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</w:r>
    </w:p>
    <w:p>
      <w:pPr>
        <w:pStyle w:val="Normal"/>
        <w:jc w:val="center"/>
        <w:rPr>
          <w:b/>
          <w:b/>
          <w:smallCaps/>
          <w:sz w:val="19"/>
          <w:szCs w:val="19"/>
        </w:rPr>
      </w:pPr>
      <w:r>
        <w:rPr>
          <w:b/>
          <w:smallCaps/>
          <w:sz w:val="19"/>
          <w:szCs w:val="19"/>
        </w:rPr>
      </w:r>
    </w:p>
    <w:p>
      <w:pPr>
        <w:pStyle w:val="Normal"/>
        <w:tabs>
          <w:tab w:val="clear" w:pos="708"/>
          <w:tab w:val="left" w:pos="11072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646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9:00Z</dcterms:created>
  <dc:creator>Макаров</dc:creator>
  <dc:description/>
  <cp:keywords/>
  <dc:language>en-US</dc:language>
  <cp:lastModifiedBy>Сотрудник</cp:lastModifiedBy>
  <cp:lastPrinted>2016-11-24T10:49:00Z</cp:lastPrinted>
  <dcterms:modified xsi:type="dcterms:W3CDTF">2016-11-30T13:43:00Z</dcterms:modified>
  <cp:revision>6</cp:revision>
  <dc:subject/>
  <dc:title>Приложение №2</dc:title>
</cp:coreProperties>
</file>