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49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Вятскополянского района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 05.10.2021 №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  <w:t xml:space="preserve">план контрольной работы 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b/>
          <w:smallCaps/>
          <w:sz w:val="19"/>
          <w:szCs w:val="19"/>
        </w:rPr>
        <w:t xml:space="preserve">управления финансов администрации Вятскополянского района на 2021 год 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685"/>
        <w:gridCol w:w="1560"/>
        <w:gridCol w:w="1701"/>
        <w:gridCol w:w="2693"/>
      </w:tblGrid>
      <w:tr>
        <w:trPr>
          <w:trHeight w:val="10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объекта финансов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Тема контрольного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ериод проведения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1 полугодие,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2 полугодие)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Метод муниципаль-ного финан-сового контр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ветственный исполнитель (должность,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О)</w:t>
            </w:r>
          </w:p>
        </w:tc>
      </w:tr>
      <w:tr>
        <w:trPr>
          <w:trHeight w:val="6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казенное учреждение администрация Новобурецкое сельское поселение Вятскополянского района Кировской области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1734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(ревизия) финансово-хозяйствен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полугод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ви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нт,ревизор управления финансов Ветошкина Л.В.</w:t>
            </w:r>
          </w:p>
        </w:tc>
      </w:tr>
      <w:tr>
        <w:trPr>
          <w:trHeight w:val="6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униципальное казённое общеобразовательное учреждение основная общеобразовательная школа д.Дым- Дым Омга Вятскополянского района Кир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(ревизия) финансово-хозяйствен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ви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нт,ревизор управления финансов Ветошкина Л.В.</w:t>
            </w:r>
          </w:p>
        </w:tc>
      </w:tr>
      <w:tr>
        <w:trPr>
          <w:trHeight w:val="6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униципальное казённое учреждение администрация Омгинского сельского поселения Вятскополянского района Кир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(ревизия) финансово-хозяйствен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ви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нт,ревизор управления финансов Ветошкина Л.В.</w:t>
            </w:r>
          </w:p>
        </w:tc>
      </w:tr>
      <w:tr>
        <w:trPr>
          <w:trHeight w:val="6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казённое общеобразовательное учреждение средняя общеобразовательная школа п.Усть-Люга Вятскополянского района Кир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(ревизия) финансово-хозяйствен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ви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нт, ревизор управления финансов Ветошкина Л.В.</w:t>
            </w:r>
          </w:p>
        </w:tc>
      </w:tr>
    </w:tbl>
    <w:p>
      <w:pPr>
        <w:pStyle w:val="Normal"/>
        <w:tabs>
          <w:tab w:val="clear" w:pos="708"/>
          <w:tab w:val="left" w:pos="64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05:00Z</dcterms:created>
  <dc:creator>Макаров</dc:creator>
  <dc:description/>
  <cp:keywords/>
  <dc:language>en-US</dc:language>
  <cp:lastModifiedBy>Сотрудник</cp:lastModifiedBy>
  <cp:lastPrinted>2020-12-22T07:59:00Z</cp:lastPrinted>
  <dcterms:modified xsi:type="dcterms:W3CDTF">2022-04-15T10:31:00Z</dcterms:modified>
  <cp:revision>43</cp:revision>
  <dc:subject/>
  <dc:title>Приложение №2</dc:title>
</cp:coreProperties>
</file>