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7399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36"/>
        <w:ind w:left="431" w:hanging="431"/>
        <w:jc w:val="left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05.04.2023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353</w:t>
      </w:r>
      <w:r>
        <w:rPr/>
        <w:t xml:space="preserve">      </w:t>
      </w:r>
    </w:p>
    <w:p>
      <w:pPr>
        <w:pStyle w:val="Heading2"/>
        <w:ind w:left="0" w:firstLine="720"/>
        <w:rPr/>
      </w:pPr>
      <w:r>
        <w:rPr/>
        <w:t xml:space="preserve">                                          </w:t>
      </w:r>
      <w:r>
        <w:rPr/>
        <w:t>г. Вятские Поля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месячника по санитарной очистке и благоустройству территорий населенных пунктов района</w:t>
      </w:r>
    </w:p>
    <w:p>
      <w:pPr>
        <w:pStyle w:val="Normal"/>
        <w:spacing w:lineRule="auto" w:line="29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widowControl w:val="false"/>
        <w:tabs>
          <w:tab w:val="clear" w:pos="720"/>
          <w:tab w:val="left" w:pos="7797" w:leader="none"/>
        </w:tabs>
        <w:suppressAutoHyphens w:val="false"/>
        <w:ind w:firstLine="567"/>
        <w:rPr/>
      </w:pPr>
      <w:r>
        <w:rPr/>
        <w:t>С целью улучшения санитарного состояния и повышения уровня благоустройства территорий населенных пунктов района, администрация Вятскополянского района ПОСТАНОВЛЯЕТ: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1. Объявить с 07.04.2023 по 07.05.2023 месячник по санитарной очистке и благоустройству территорий населенных пунктов района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 xml:space="preserve">2. Рекомендовать главам городских и сельских поселений: 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1. Совместно с руководителями предприятий и организаций различных форм собственности разработать планы мероприятий по благоустройству, санитарному, противоэпидемическому, противопожарному улучшению территорий поселений, с указанием видов и объемов работ. Назначить лиц, ответственных за проведение месячника на своих территориях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2. Провести 08.04.2023, 15.04.2023, 22.04.2023, 29.04.2023, 06.05.2023 в рамках месячника субботники с привлечением всех жителей населенных пунктов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3. При проведении работ по благоустройству населенных пунктов обеспечить соблюдение требований охраны труда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4. Предусмотреть в планах мероприятий по проведению месячника: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4.1. Уборку и вывоз мусора с дорог, тротуаров, дворовых площадок, площадей и парков населенных пунктов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4.2. Ремонт цоколей и фасадов зданий и сооружений, восстановление их цветового фона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4.3. Выполнение косметического ремонта мемориальных комплексов на территории поселений с разбивкой цветников, покраской ограждений, памятников, ремонтом покрытий в срок до 07.05.2023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4.4. Ремонт детских и спортивных площадок, покраску оборудования, восстановление покрытия, установку скамеек, урн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4.5. Выполнение ямочного ремонта асфальтированного покрытия дорог, улиц и тротуаров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4.6. Работу по очистке водоохранных зон водоемов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4.7.  Снос бесхозных, разрушенных и обгоревших зданий, санитарную уборку кладбищ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4.8. Ликвидацию несанкционированных свалок и мест складирования строительных материалов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 xml:space="preserve">2.4.9. Дератизационную и акарицидную обработку на территориях, где сохраняются условия для возникновения и распространения клещевого энцефалита, в зонах высокого риска заражения населения (парков, кладбищ, пригородных лесов, мест летнего отдыха детей и подростков). 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4.10. Организацию рассадки цветников и клумб, установки вазонов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4.11. Проведение собрания с гражданами по вопросу очистки дренажных систем, прилегающих к частным домовладениям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2.5. Информацию о проведении месячника по санитарной очистке и благоустройству территорий, а также планах мероприятий по проведению месячника, предусмотренных пунктом 2.4 настоящего постановления, опубликовать на официальных сайтах органов местного самоуправления поселений, в средствах массовой информации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>3. Заведующему отделом ГО, ЧС и защиты территории Лекомцеву Б.И. совместно с главами поселений уведомить организации, осуществляющие содержание автомобильных дорог общего пользования местного значения Вятскополянского района и в границах населенных пунктов Вятскополянского района, о необходимости проведения работ по очистке обочин дорог и водоотводов.</w:t>
      </w:r>
    </w:p>
    <w:p>
      <w:pPr>
        <w:pStyle w:val="21"/>
        <w:widowControl w:val="false"/>
        <w:suppressAutoHyphens w:val="false"/>
        <w:ind w:firstLine="567"/>
        <w:rPr/>
      </w:pPr>
      <w:r>
        <w:rPr/>
        <w:t xml:space="preserve">4. Контроль за выполнением данного постановления возложить на </w:t>
      </w:r>
      <w:r>
        <w:rPr>
          <w:szCs w:val="28"/>
        </w:rPr>
        <w:t>заместителя главы администрации Вятскополянского района по жизнеобеспечению Габдулбарова Р.Р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tabs>
          <w:tab w:val="clear" w:pos="720"/>
          <w:tab w:val="left" w:pos="7797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1"/>
        <w:tabs>
          <w:tab w:val="clear" w:pos="720"/>
          <w:tab w:val="left" w:pos="0" w:leader="none"/>
        </w:tabs>
        <w:rPr/>
      </w:pPr>
      <w:r>
        <w:rPr>
          <w:szCs w:val="28"/>
          <w:lang w:eastAsia="ru-RU"/>
        </w:rPr>
        <w:t>Глава Вятскополянского района</w:t>
        <w:tab/>
        <w:t xml:space="preserve">   В.В. Пелевина</w:t>
      </w:r>
    </w:p>
    <w:p>
      <w:pPr>
        <w:pStyle w:val="21"/>
        <w:tabs>
          <w:tab w:val="clear" w:pos="720"/>
          <w:tab w:val="left" w:pos="7655" w:leader="none"/>
        </w:tabs>
        <w:rPr/>
      </w:pPr>
      <w:r>
        <w:rPr/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510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5103" w:firstLine="567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firstLine="567"/>
      <w:jc w:val="center"/>
      <w:outlineLvl w:val="6"/>
    </w:pPr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center"/>
    </w:pPr>
    <w:rPr>
      <w:b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5:00Z</dcterms:created>
  <dc:creator>Гоголева Вера</dc:creator>
  <dc:description/>
  <cp:keywords/>
  <dc:language>en-US</dc:language>
  <cp:lastModifiedBy>Falahieva</cp:lastModifiedBy>
  <cp:lastPrinted>2023-04-05T13:06:00Z</cp:lastPrinted>
  <dcterms:modified xsi:type="dcterms:W3CDTF">2023-04-05T11:49:00Z</dcterms:modified>
  <cp:revision>5</cp:revision>
  <dc:subject/>
  <dc:title>РОССИЙСКАЯ ФЕДЕРАЦИЯ</dc:title>
</cp:coreProperties>
</file>