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4.2023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7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spacing w:before="360" w:after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Административный регламент                      предоставления муниципальной услуги «Предоставление земельных участков, находящихся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autoSpaceDE w:val="false"/>
        <w:spacing w:before="480" w:after="0"/>
        <w:ind w:firstLine="53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 администрация Вятскополянского район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е изменения в Административный регламент предоставления муниципальной услуги «Предоставление земельных участков, находящихся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Вятскополянского района от 12.03.2019 № 197 (с изменениями от 12.09.2019 № 706)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заголовке к тексту, абзаце первом подраздела 1.1 раздела 1 слово «садоводства» заменить словами «садоводства для собствен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.2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N 210-ФЗ, либо к уполномоченным в соответствии с законодательством Российской Федерации эксперта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1</w:t>
        </w:r>
      </w:hyperlink>
      <w:r>
        <w:rPr>
          <w:sz w:val="28"/>
          <w:szCs w:val="28"/>
        </w:rPr>
        <w:t xml:space="preserve"> Закона N 210-ФЗ, или в многофункциональный центр предоставления государственных и муниципальных услуг с запросом о предоставлении муниципальной услуги, выраженным в письменной или электронной фор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разделах 2.1, 2.3, пункте 2.6.1 подраздела 2.6 слово «садоводства» заменить словами «садоводства для собствен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2.6.5 подраздела 2.6 раздела 2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8.2.4 дополнить словами «, за исключением случаев, установленных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ополнить подпунктом 2.8.2.4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8.2.4-1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8.2.7-1 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 2.8.2.13  пункта 2.8.2 подраздела 2.8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8.2.13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 2.8.2.14 пункта 2.8.2 подраздела 2.8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8.2.14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В подпункте 2.8.2.17 слово «садоводства» заменить словами «ведение гражданами садоводства для собствен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бзац первый подраздела 2.9 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В п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нкте 2.15.1 подраздела 2.15</w:t>
        </w:r>
      </w:hyperlink>
      <w:r>
        <w:rPr>
          <w:sz w:val="28"/>
          <w:szCs w:val="28"/>
        </w:rPr>
        <w:t xml:space="preserve"> абзац шест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можность получения муниципальной услуги в многофункциональном центре (в том числе не в полном объеме)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нкт 2.15.1 подраздела 2.15</w:t>
        </w:r>
      </w:hyperlink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одраздел 2.16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6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не в полном объеме оказывается в КОГАУ «Многофункциональный центр предоставления государственных и муниципальных услуг", во всех его территориальных отделах, по адресам, указанным на официальном сайте моидокументы43.рф в разделе "Контакты" и на официальном сайте муниципального  образования Вятскополянский район  http://www.vpolyansky-rayon.ru/ в разделе "Муниципальные услуги и фун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муниципальной услуги в многофункциональном центре в полном объеме невозможн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5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здел 2</w:t>
        </w:r>
      </w:hyperlink>
      <w:r>
        <w:rPr>
          <w:sz w:val="28"/>
          <w:szCs w:val="28"/>
        </w:rPr>
        <w:t xml:space="preserve"> "Стандарт предоставления муниципальной услуги" дополнить пунктом 2.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Абзацы первый, второй подраздела 3.9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9. Описание административных процедур (действий), выполняемых многофункциональными цент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Абзац четвертый подраздела 3.12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. Пункт 4.4.2 подраздела 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или Региональном портал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9.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5.2.1</w:t>
        </w:r>
      </w:hyperlink>
      <w:r>
        <w:rPr>
          <w:sz w:val="28"/>
          <w:szCs w:val="28"/>
        </w:rPr>
        <w:t xml:space="preserve"> исключить слова «, запроса, указанного в статье 15.1 Закона N 210-ФЗ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0. В а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заце одиннадцатом пункта 5.2.1</w:t>
        </w:r>
      </w:hyperlink>
      <w:r>
        <w:rPr>
          <w:sz w:val="28"/>
          <w:szCs w:val="28"/>
        </w:rPr>
        <w:t xml:space="preserve"> исключить второе пред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1. По тексту приложения № 1 слово «садоводства» заменить словами «садоводства для собствен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  <w:tab/>
        <w:t xml:space="preserve">                                                         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ПОДГОТОВЛЕНО</w:t>
      </w:r>
    </w:p>
    <w:p>
      <w:pPr>
        <w:pStyle w:val="Style16"/>
        <w:spacing w:before="360" w:after="0"/>
        <w:rPr/>
      </w:pPr>
      <w:r>
        <w:rPr/>
        <w:t>Начальник управления</w:t>
      </w:r>
    </w:p>
    <w:p>
      <w:pPr>
        <w:pStyle w:val="Style16"/>
        <w:rPr/>
      </w:pPr>
      <w:r>
        <w:rPr/>
        <w:t xml:space="preserve">земельно-имущественных отношений </w:t>
        <w:tab/>
        <w:tab/>
        <w:tab/>
        <w:tab/>
        <w:t xml:space="preserve">   </w:t>
      </w:r>
    </w:p>
    <w:p>
      <w:pPr>
        <w:pStyle w:val="Style16"/>
        <w:jc w:val="left"/>
        <w:rPr/>
      </w:pPr>
      <w:r>
        <w:rPr/>
        <w:t>администрации Вятскополянского района                              О.А. Паюрова</w:t>
      </w:r>
    </w:p>
    <w:p>
      <w:pPr>
        <w:pStyle w:val="Style16"/>
        <w:spacing w:before="480" w:after="0"/>
        <w:rPr/>
      </w:pPr>
      <w:r>
        <w:rPr>
          <w:szCs w:val="28"/>
        </w:rPr>
        <w:t>СОГЛАСОВАНО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 жизнеобеспечению                                                                Р.Р. Габдулбаров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Style16"/>
        <w:tabs>
          <w:tab w:val="clear" w:pos="708"/>
          <w:tab w:val="left" w:pos="7371" w:leader="none"/>
        </w:tabs>
        <w:jc w:val="left"/>
        <w:rPr>
          <w:sz w:val="22"/>
          <w:szCs w:val="22"/>
        </w:rPr>
      </w:pPr>
      <w:r>
        <w:rPr>
          <w:szCs w:val="28"/>
        </w:rPr>
        <w:t>по общим и организационным вопросам                                 М.Г. Мякишева</w:t>
      </w:r>
    </w:p>
    <w:p>
      <w:pPr>
        <w:pStyle w:val="Style16"/>
        <w:spacing w:before="360" w:after="0"/>
        <w:jc w:val="left"/>
        <w:rPr>
          <w:szCs w:val="28"/>
        </w:rPr>
      </w:pPr>
      <w:r>
        <w:rPr>
          <w:szCs w:val="28"/>
        </w:rPr>
        <w:t xml:space="preserve">Заведующая юридическим отделом                                      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 xml:space="preserve">администрации Вятскополянского 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  <w:t>района                                                                                           И.В. Санников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</w:rPr>
        <w:t>Разослать: дело-1, УЗИО-4</w:t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8"/>
          <w:tab w:val="left" w:pos="93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CF3EB1DD690F727B36AE409975869D7128182655A78D47DB8284F9F101D3528A4558D4B3045F1FD1822DD1ADA75A10053DEA88DV3OFK" TargetMode="External"/><Relationship Id="rId4" Type="http://schemas.openxmlformats.org/officeDocument/2006/relationships/hyperlink" Target="consultantplus://offline/ref=875CF3EB1DD690F727B36AE409975869D7128182655A78D47DB8284F9F101D3528A4558F4B394EA4AE5723815C8D66A30453DCAE913C5281VCO7K" TargetMode="External"/><Relationship Id="rId5" Type="http://schemas.openxmlformats.org/officeDocument/2006/relationships/hyperlink" Target="consultantplus://offline/ref=875CF3EB1DD690F727B36AE409975869D7128182655A78D47DB8284F9F101D3528A4558D4B3045F1FD1822DD1ADA75A10053DEA88DV3OFK" TargetMode="External"/><Relationship Id="rId6" Type="http://schemas.openxmlformats.org/officeDocument/2006/relationships/hyperlink" Target="consultantplus://offline/ref=D80F1AAF10824C7B8B22F4FEE16B18147A7C1A6DBBED3E786F790A2AE18DDCFCA73A5C916ECDC895BE195C3EFF01DE8808E4B981480332A6AB39AA9EL4X4K" TargetMode="External"/><Relationship Id="rId7" Type="http://schemas.openxmlformats.org/officeDocument/2006/relationships/hyperlink" Target="consultantplus://offline/ref=D80F1AAF10824C7B8B22EAF3F707441D79724168B2E934273A2C0C7DBEDDDAA9E77A5AC62880CEC0EF5D0935F50894D94AAFB68348L1XCK" TargetMode="External"/><Relationship Id="rId8" Type="http://schemas.openxmlformats.org/officeDocument/2006/relationships/hyperlink" Target="consultantplus://offline/ref=61E818616590E96E9746BF4F2DFB2DA6E03304B3381DC80057EB0859B7BD9E3887B69896B51A53CC2B5A3B7CA9AC3E8C8556FC6B08508EB57346F1BBz7d7K" TargetMode="External"/><Relationship Id="rId9" Type="http://schemas.openxmlformats.org/officeDocument/2006/relationships/hyperlink" Target="consultantplus://offline/ref=3E520370432CE7B35E3A7206AF89133E829275D2EC9993871606EB7CB8C2628F8DAE94C1EB9200089E7AFA465519C682AA4F6407EB0C13817742A994N2aDK" TargetMode="External"/><Relationship Id="rId10" Type="http://schemas.openxmlformats.org/officeDocument/2006/relationships/hyperlink" Target="consultantplus://offline/ref=D80F1AAF10824C7B8B22F4FEE16B18147A7C1A6DBBED3E786F790A2AE18DDCFCA73A5C916ECDC895BE195C3FF101DE8808E4B981480332A6AB39AA9EL4X4K" TargetMode="External"/><Relationship Id="rId11" Type="http://schemas.openxmlformats.org/officeDocument/2006/relationships/hyperlink" Target="consultantplus://offline/ref=08DCFB56152D4601461FAEC5B726B2A77902D2F32E0E0B4C0740C8EBDF0F16B90BB54D844A79DA63AE17ECFBCA9F4565CA389C72E6D6A831CAC805D0i6w7L" TargetMode="External"/><Relationship Id="rId12" Type="http://schemas.openxmlformats.org/officeDocument/2006/relationships/hyperlink" Target="consultantplus://offline/ref=08DCFB56152D4601461FAEC5B726B2A77902D2F32E0E0B4C0740C8EBDF0F16B90BB54D844A79DA63AE17ECFBCA9F4565CA389C72E6D6A831CAC805D0i6w7L" TargetMode="External"/><Relationship Id="rId13" Type="http://schemas.openxmlformats.org/officeDocument/2006/relationships/hyperlink" Target="consultantplus://offline/ref=A019DD3A1289F9D9BF71D7B92355DED09D2CE32ABC47D10CCE6D84252E91573696D00CBB1D1EAA2E14BF0F62F738842F70E8B4CD02026C93FF312133xDy3L" TargetMode="External"/><Relationship Id="rId14" Type="http://schemas.openxmlformats.org/officeDocument/2006/relationships/hyperlink" Target="consultantplus://offline/ref=1BBB96F802827E00201702B5ABCE66E6C0A15D0AC5C6D94D65B4DE3886B6DC076D4C9358AB602A4DBD28D4A6BB5DB87E4AFFD6858FBB69C6CE9306EDr4F3K" TargetMode="External"/><Relationship Id="rId15" Type="http://schemas.openxmlformats.org/officeDocument/2006/relationships/hyperlink" Target="consultantplus://offline/ref=8F41B4525A43AA02061F3F8B3D4955C2C19928C749A498714D82AF580BDD83637A4118F1890851E2D2FBAE3E31D42217A64175D411D09DF7F0A33436u0JBL" TargetMode="External"/><Relationship Id="rId16" Type="http://schemas.openxmlformats.org/officeDocument/2006/relationships/hyperlink" Target="consultantplus://offline/ref=8F41B4525A43AA02061F3F8B3D4955C2C19928C749A498714D82AF580BDD83637A4118F1890851E2D2FBAE3D30D42217A64175D411D09DF7F0A33436u0JB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8:00Z</dcterms:created>
  <dc:creator>ГО и ЧС</dc:creator>
  <dc:description/>
  <dc:language>en-US</dc:language>
  <cp:lastModifiedBy>Urist3</cp:lastModifiedBy>
  <cp:lastPrinted>2023-04-11T13:19:00Z</cp:lastPrinted>
  <dcterms:modified xsi:type="dcterms:W3CDTF">2023-04-18T11:18:00Z</dcterms:modified>
  <cp:revision>2</cp:revision>
  <dc:subject/>
  <dc:title>ГЛАВА АДМИНИСТРАЦИИ ВЯТСКОПОЛЯНСКОГОРАЙОНА</dc:title>
</cp:coreProperties>
</file>