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ятскополянского района от 21.09.2021 №762 «О мониторинге соблюдения требований бюджетного законодательства и оценке качества организации и осуществления бюджетного процесса в городских и сельских поселениях Вятскополянского района» управлением финансов проведен соответствующий мониторинг за 1 полугоди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установленному перечню показателей. Данные показатели сгруппированы в 3 раздела. Результаты проведенного мониторинга прилаг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ервый раздел</w:t>
      </w:r>
      <w:r>
        <w:rPr>
          <w:sz w:val="28"/>
          <w:szCs w:val="28"/>
        </w:rPr>
        <w:t xml:space="preserve"> мониторинга отражает соблюдение поселениями требований бюджетного законодательства. За 1 полугодие 2023 года показатели данного раздела 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торой раздел</w:t>
      </w:r>
      <w:r>
        <w:rPr>
          <w:sz w:val="28"/>
          <w:szCs w:val="28"/>
        </w:rPr>
        <w:t xml:space="preserve"> мониторинга отражает качество организации и осуществления бюджетного процесса в поселе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Наличие просроченной кредиторской задолженности» </w:t>
      </w:r>
      <w:r>
        <w:rPr>
          <w:b/>
          <w:sz w:val="28"/>
          <w:szCs w:val="28"/>
        </w:rPr>
        <w:t>выполнен всеми посел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 xml:space="preserve">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инамика долговой нагрузк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сутствие фактов использования средств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фактов нарушения организации бюджетного процесса в ход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сходов бюджета, формируемых в рамках программ, в общем объеме расходов бюджета сельского (городского)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тельством Киров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третьем разделе</w:t>
      </w:r>
      <w:r>
        <w:rPr>
          <w:sz w:val="28"/>
          <w:szCs w:val="28"/>
        </w:rPr>
        <w:t xml:space="preserve"> мониторинга отражается качество управления местными бюдж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Исполнение местного бюджета по доходам без учета безвозмездных поступлений в процентах от уточненного значения» </w:t>
      </w:r>
      <w:r>
        <w:rPr>
          <w:b/>
          <w:sz w:val="28"/>
          <w:szCs w:val="28"/>
        </w:rPr>
        <w:t xml:space="preserve">выполнен Кулыжским, Среднешунским сельскими и Сосновским городским поселен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«Темп роста налоговых и неналоговых доходов местного бюджета к соответствующему периоду финансового года, предшествующего текущему» выполнен (</w:t>
      </w:r>
      <w:r>
        <w:rPr>
          <w:b/>
          <w:sz w:val="28"/>
          <w:szCs w:val="28"/>
        </w:rPr>
        <w:t>должен быть более 1) Сосновким городским поселением (2,4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Динамика задолженности по налоговым платежам в консолидированный бюджет Вятскополянского района» </w:t>
      </w:r>
      <w:r>
        <w:rPr>
          <w:b/>
          <w:sz w:val="28"/>
          <w:szCs w:val="28"/>
        </w:rPr>
        <w:t xml:space="preserve">выполнен Гремячевским, Ершовским, Усть-Люгинским, Кулыжским сельским и Сосновским городским поселен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самообложение в</w:t>
      </w:r>
      <w:r>
        <w:rPr>
          <w:b/>
          <w:sz w:val="28"/>
          <w:szCs w:val="28"/>
        </w:rPr>
        <w:t xml:space="preserve"> Старопинигерском, Слудском, Усть-Люгинском и Среднешунском сельских поселе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й показатель «Выполнение мероприятий по повышению поступлений налоговых и неналоговых доходов, а также по сокращению недоимки бюджетов бюджетной системы Российской Федерации», состоящий из 6 показателей,</w:t>
      </w:r>
      <w:r>
        <w:rPr>
          <w:b/>
          <w:sz w:val="28"/>
          <w:szCs w:val="28"/>
        </w:rPr>
        <w:t xml:space="preserve"> в полном объеме не выполнен всеми посе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жирование городских и сельских посел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за 1 полугодие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веденным за 1 полугодие 2023 года мониторингом соблюдения требований и оценкой качества организации и осуществления бюджетного процесса, управлением финансов осуществлено ранжирование городских и сельских поселений Вятскополянского района согласно рассчитанной балльной оцен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421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5876"/>
                              <w:gridCol w:w="291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балльная оценка за 1 полугодие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ь-Лю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ыж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бур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ешунское сельское поселение 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ропинигерское сельское поселение 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поля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тойм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ка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емяч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ш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14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д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5876"/>
                        <w:gridCol w:w="291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балльная оценка за 1 полугодие 2023 год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Люгин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ыж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бурец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овское город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ешунское сельское поселение 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пинигерское сельское поселение 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полянское город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тоймен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кашев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емячевское сельское поселение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шов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center" w:pos="14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гин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дское сельское посел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Администратор</dc:creator>
  <dc:description/>
  <cp:keywords/>
  <dc:language>en-US</dc:language>
  <cp:lastModifiedBy>админ</cp:lastModifiedBy>
  <cp:lastPrinted>2020-03-03T16:46:00Z</cp:lastPrinted>
  <dcterms:modified xsi:type="dcterms:W3CDTF">2023-08-07T07:40:00Z</dcterms:modified>
  <cp:revision>232</cp:revision>
  <dc:subject/>
  <dc:title>В соответствии с постановлением администрации Вятскополянского района от 21</dc:title>
</cp:coreProperties>
</file>