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95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5.2023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О создании приемочной комиссии по приемке выполненных работ по ремонту автомобильной дороги Вятские Поляны – Слудка - Каракул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 Вятскополянском районе 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suppressAutoHyphens w:val="true"/>
        <w:ind w:firstLine="708"/>
        <w:jc w:val="both"/>
        <w:rPr/>
      </w:pPr>
      <w:r>
        <w:rPr/>
        <w:t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 и о внесении изменений в отдельные законодательные акты Российской Федерации», постановлением администрации Вятскополянского района от 19.01.2011 № 39 «Об утверждении порядка ремонта и содержания автомобильных дорог общего пользования местного значения Вятскополянского района, их участков и сооружений на них», администрация Вятскополянского района ПОСТАНОВЛЯЕТ:</w:t>
      </w:r>
    </w:p>
    <w:p>
      <w:pPr>
        <w:pStyle w:val="Style16"/>
        <w:suppressAutoHyphens w:val="true"/>
        <w:ind w:firstLine="708"/>
        <w:jc w:val="both"/>
        <w:rPr/>
      </w:pPr>
      <w:r>
        <w:rPr/>
        <w:t>1. Создать приемочную комиссию по приемке выполненных работ по ремонту автомобильной дороги Вятские Поляны – Слудка – Каракули в Вятскополянском районе Кировской области и утвердить ее состав, согласно приложению к настоящему постановлению (далее – комиссия)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2. Комиссии приступить к работе в течение 5 (пяти) рабочих дней с момента уведомления подрядчиком об окончании рабо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3.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4. Контроль за выполнением данного постановления оставляю за собой.</w:t>
      </w:r>
    </w:p>
    <w:p>
      <w:pPr>
        <w:pStyle w:val="Style16"/>
        <w:suppressAutoHyphens w:val="true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.о. главы администрации</w:t>
      </w:r>
    </w:p>
    <w:p>
      <w:pPr>
        <w:pStyle w:val="Style16"/>
        <w:rPr/>
      </w:pPr>
      <w:r>
        <w:rPr/>
        <w:t>Вятскополянского района                Р.Р. Габдулба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>
          <w:trHeight w:val="2355" w:hRule="atLeast"/>
        </w:trPr>
        <w:tc>
          <w:tcPr>
            <w:tcW w:w="516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</w:tc>
        <w:tc>
          <w:tcPr>
            <w:tcW w:w="4199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Вятскополянского район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30.05.2023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569</w:t>
                  </w:r>
                </w:p>
              </w:tc>
            </w:tr>
          </w:tbl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риемочной комиссии по приемке выполненных работ по ремон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втомобильной дороги Вятские Поляны – Слудка - Каракул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 Вятскополянском районе 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  <w:p>
            <w:pPr>
              <w:pStyle w:val="Style1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БДУЛБАРО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ис Раис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главы администрации Вятскополянского района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ИУЛЛИН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маз Рамиле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инженер Малмыжского ДУ № 23 </w:t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АО «Вятавтодор»  (по согласованию)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ГДИЕ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иль Рафил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проекта отдела строительного контроля КОГКУ «Дорожный комитет Кировской област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ПТЕ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 Александро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начальник отделения ГИБДД МО МВД России «Вятскополянский» (по согласованию)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ОТОВА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лександров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консультант отдела ГО, ЧС и защиты территории администрации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АНИЦЫН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депутат Вятскополянской районной Думы (по согласованию)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left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8:00Z</dcterms:created>
  <dc:creator>Chernyshev</dc:creator>
  <dc:description/>
  <cp:keywords/>
  <dc:language>en-US</dc:language>
  <cp:lastModifiedBy>Priemnaya2</cp:lastModifiedBy>
  <cp:lastPrinted>2023-05-30T09:14:00Z</cp:lastPrinted>
  <dcterms:modified xsi:type="dcterms:W3CDTF">2023-05-30T06:15:00Z</dcterms:modified>
  <cp:revision>53</cp:revision>
  <dc:subject/>
  <dc:title/>
</cp:coreProperties>
</file>