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2952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вятскополя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Style1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05.2023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Вятскополянского района</w:t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22 № 02 «Об официальных аккаунтах органов местного самоуправления Вятскополянского района и подведомственных им муниципальных учреждений»</w:t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постановление главы Вятскополянского района от 28.03.2022 № 02 «Об официальных аккаунтах органов местного самоуправления Вятскополянского района и подведомственных им муниципальных учреждений» 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редакции от 14.11.2022 № 09, от 17.11.2022 № 10, от 12.12.2022 № 13, от 27.12.2022 № 15), следующие изменения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еамбуле, в пункте 1 постановления, в заголовке прилагаемого </w:t>
      </w:r>
      <w:hyperlink w:anchor="P5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рядк</w:t>
        </w:r>
      </w:hyperlink>
      <w:r>
        <w:rPr>
          <w:sz w:val="28"/>
          <w:szCs w:val="28"/>
          <w:lang w:eastAsia="ru-RU"/>
        </w:rPr>
        <w:t>а создания и ведения официальных аккаунтов органов местного самоуправления Вятскополянского района и подведомственных им муниципальных учреждений в социальных сетях «ВКонтакте», «Одноклассники» в информационно-телекоммуникационной сети «Интернет» после слова «Одноклассники» дополнить словами «, мессенджере «Телеграм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851"/>
        <w:rPr/>
      </w:pPr>
      <w:r>
        <w:rPr>
          <w:sz w:val="28"/>
          <w:szCs w:val="28"/>
          <w:lang w:eastAsia="ru-RU"/>
        </w:rPr>
        <w:t xml:space="preserve">Внести в Порядок  создания и ведения официальных аккаунтов органов местного самоуправления Вятскополянского района и подведомственных им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 (далее – Порядок), утверждённый вышеуказанным постановлением, следующие изменения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851"/>
        <w:rPr/>
      </w:pPr>
      <w:r>
        <w:rPr>
          <w:sz w:val="28"/>
          <w:szCs w:val="28"/>
          <w:lang w:eastAsia="ru-RU"/>
        </w:rPr>
        <w:t>По всему тексту Порядка после слова «Одноклассники» дополнить словами «, мессенджере «Телеграм» в соответствующем падеж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ind w:left="0" w:firstLine="851"/>
        <w:rPr/>
      </w:pPr>
      <w:r>
        <w:rPr>
          <w:sz w:val="28"/>
          <w:szCs w:val="28"/>
          <w:lang w:eastAsia="ru-RU"/>
        </w:rPr>
        <w:t>Пункт 3.3 раздела 3 «Ведение официальных аккаунтов» дополнить абзацем следующего содержания:</w:t>
      </w:r>
    </w:p>
    <w:p>
      <w:pPr>
        <w:pStyle w:val="Normal"/>
        <w:spacing w:lineRule="auto" w:line="276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одержание публикаций в официальных аккаунтах не должно включать информацию, распространение которой в Российской Федерации запрещено, а также информацию, причиняющую вред здоровью и (или) развитию детей.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851"/>
        <w:rPr/>
      </w:pPr>
      <w:r>
        <w:rPr>
          <w:sz w:val="28"/>
          <w:szCs w:val="28"/>
          <w:lang w:eastAsia="ru-RU"/>
        </w:rPr>
        <w:t>Признать утратившим силу пункт 2 вышеуказанного постановления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Вятскополянского района          В.В. Пелевина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06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2"/>
    <w:basedOn w:val="Normal"/>
    <w:qFormat/>
    <w:pPr>
      <w:jc w:val="left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0:00Z</dcterms:created>
  <dc:creator>Мякишева М.Г.</dc:creator>
  <dc:description/>
  <cp:keywords/>
  <dc:language>en-US</dc:language>
  <cp:lastModifiedBy>Orgotdel</cp:lastModifiedBy>
  <cp:lastPrinted>2023-05-23T15:03:00Z</cp:lastPrinted>
  <dcterms:modified xsi:type="dcterms:W3CDTF">2023-05-29T04:42:00Z</dcterms:modified>
  <cp:revision>117</cp:revision>
  <dc:subject/>
  <dc:title/>
</cp:coreProperties>
</file>