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а районной Думы муниципального образования Вятскополянский муниципальный район Киров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1.07.2023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и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Шестой Усть-Люгинский двух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идуллина Гульнара Мехаматдиновна, дата рождения - 1988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образования - 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профессиональном образовании - Федеральное государственное бюджетное образовательное учреждение высшего профессионального образования "Вятский государственный университет" г.Киров, 2012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сто работы или службы, занимаемая должность, род занятий - Общество с ограниченной ответственностью "Молот-Оружие", контролер измерительных приборов и специального инструмента 6 разря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сто жительства - Кировская область, город  Вятские Поля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1.07.2023 9:4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1:00Z</dcterms:created>
  <dc:creator>admin</dc:creator>
  <dc:description/>
  <dc:language>en-US</dc:language>
  <cp:lastModifiedBy>Админ</cp:lastModifiedBy>
  <dcterms:modified xsi:type="dcterms:W3CDTF">2023-07-21T09:11:00Z</dcterms:modified>
  <cp:revision>2</cp:revision>
  <dc:subject/>
  <dc:title/>
</cp:coreProperties>
</file>