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районной Думы муниципального образования Вятскополянский муниципальный район Киров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7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и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естой Усть-Люгинский двух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идуллина Гульнара Мехаматдиновна,  1988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образования - 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рофессиональном образовании - Федеральное государственное бюджетное образовательное учреждение высшего профессионального образования "Вятский государственный университет" г.Киров, 201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сто работы или службы, занимаемая должность, род занятий - Общество с ограниченной ответственностью "Молот-Оружие", контролер измерительных приборов и специального инструмента 6 разря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 - Кировская область, город  Вятские Поля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ькова Лиди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1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образования - среднее профессиональное, сведения о профессиональном образовании - Слободское педагогическ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е место работы или службы, занимаемая должность, род занятий - Муниципальное бюджетное учреждение культуры "Вятскополянский районный организационно-методический центр", культорганизатор Гремячевского сельского клу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 - Кировская область, Вятскополянский район, д.Старая Мал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ллагалеева Ойзиля Исмак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968 года рож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 - высшее, сведения о профессиональном образовании - Кировский государственный педагогический институт имени В.И.Ленина, 1990 г., основное место работы или службы, занимаемая должность, род занятий - Муниципальное казенное общеобразовательное учреждение средняя общеобразовательная школа дер.Средние Шуни Вятскополянского района Кировской области, директор, место жительства - Кировская область, Вятскополянский район, дер.Средние Шу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скополянское город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4.07.2023 18:0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5:00Z</dcterms:created>
  <dc:creator>admin</dc:creator>
  <dc:description/>
  <cp:keywords/>
  <dc:language>en-US</dc:language>
  <cp:lastModifiedBy>Админ</cp:lastModifiedBy>
  <dcterms:modified xsi:type="dcterms:W3CDTF">2023-07-25T06:28:00Z</dcterms:modified>
  <cp:revision>3</cp:revision>
  <dc:subject/>
  <dc:title/>
</cp:coreProperties>
</file>