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7.2023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4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Вятскопол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rFonts w:ascii="FuturaNewBook;Times New Roman" w:hAnsi="FuturaNewBook;Times New Roman" w:cs="FuturaNewBook;Times New Roman"/>
          <w:color w:val="000000"/>
          <w:sz w:val="29"/>
          <w:szCs w:val="29"/>
          <w:shd w:fill="FFFFFF" w:val="clear"/>
        </w:rPr>
      </w:pP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>В связи со сложившейся на территории района ситуацией, связанной с гибелью и повреждением посевов сельскохозяйственных культур в результате почвенной засухи, в соответствии со статьёй 11 Федерального закона от 21.12.1994 № 68-ФЗ «О защите населения и территорий от чрезвычайных ситуаций природного и техногенного характера», статьёй 25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а также решением комиссии по предупреждению и ликвидации чрезвычайных ситуаций и обеспечению пожарной безопасности Вятскополянского района (протокол от 11.07.2023 № 5), администрация Вятскополян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1. Ввести с 15.00 11.07.2023 режим чрезвычайной ситуации на территории Вятскополя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Границы зоны чрезвычайной ситуации определить в пределах границ Вятскополя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>Установить местный уровень реагиро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Отделу сельского хозяйства администрации Вятскополянского района (Гарафиев Ф.Ф.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4.1. Подготовить проект обращения главы Вятскополянского района в министерство сельского хозяйства и продовольствия Кировской области об оказании помощи сельскохозяйственным товаропроизводителям, пострадавшим от чрезвычайной ситуации, возникшей в результате неблагоприятных для растениеводства агрометеорологических условий (почвенной засухи), сложившихся в летний период 2023 года, и представить его главе района не позднее 7 рабочих дней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4.2. Обеспечить сбор, подготовку и представление в министерство сельского хозяйства и продовольствия Кировской области не позднее 20 рабочих дней со дня вступления в силу настоящего постановления документов, обосновывающих размер ущерба, причиненного сельскохозяйственным товаропроизводителям Вятскополянского района чрезвычайной ситуаци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Рекомендовать сельскохозяйственным товаропроизводителям Вятскополянского района, пострадавшим от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1. Принять меры по выполнению комплекса мероприятий, направленных на снижение ущерба от чрезвычайной ситу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2. Привлечь все имеющиеся силы и средства для минимизации потерь сельскохозяйственных культур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. Ответственным за организацию работ по ликвидации чрезвычайной ситуации, взаимодействие с органами исполнительной власти Кировской области и сельхозпредприятиями района назначить начальника отдела сельского хозяйства администрации Вятскополянского района Ф.Ф. Гарафие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Управлению по вопросам взаимодействия с ОМС, СМИ (Е.В. Зверева) опубликовать постановление в газете «Вятско-Полянская правд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Контроль за выполнением постановления оставляю за собой.</w:t>
      </w:r>
    </w:p>
    <w:p>
      <w:pPr>
        <w:pStyle w:val="Normal"/>
        <w:spacing w:lineRule="atLeast" w:line="320"/>
        <w:ind w:firstLine="709"/>
        <w:jc w:val="both"/>
        <w:rPr>
          <w:rFonts w:ascii="FuturaNewBook;Times New Roman" w:hAnsi="FuturaNewBook;Times New Roman" w:eastAsia="Times New Roman" w:cs="FuturaNewBook;Times New Roman"/>
          <w:color w:val="000000"/>
          <w:sz w:val="29"/>
          <w:szCs w:val="29"/>
          <w:shd w:fill="FFFFFF" w:val="clear"/>
          <w:lang w:eastAsia="ar-SA"/>
        </w:rPr>
      </w:pPr>
      <w:r>
        <w:rPr>
          <w:rFonts w:eastAsia="Times New Roman" w:cs="FuturaNewBook;Times New Roman" w:ascii="FuturaNewBook;Times New Roman" w:hAnsi="FuturaNewBook;Times New Roman"/>
          <w:color w:val="000000"/>
          <w:sz w:val="29"/>
          <w:szCs w:val="29"/>
          <w:shd w:fill="FFFFFF" w:val="clear"/>
          <w:lang w:eastAsia="ar-SA"/>
        </w:rPr>
      </w:r>
    </w:p>
    <w:p>
      <w:pPr>
        <w:pStyle w:val="Style18"/>
        <w:rPr>
          <w:rFonts w:ascii="FuturaNewBook;Times New Roman" w:hAnsi="FuturaNewBook;Times New Roman" w:cs="FuturaNewBook;Times New Roman"/>
          <w:color w:val="000000"/>
          <w:sz w:val="29"/>
          <w:szCs w:val="29"/>
          <w:shd w:fill="FFFFFF" w:val="clear"/>
        </w:rPr>
      </w:pP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Вятскополянского района </w:t>
        <w:tab/>
        <w:tab/>
        <w:t xml:space="preserve">                            В.В. Пелевина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>ПОДГОТОВЛЕНО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Заведующий отделом ГО, ЧС,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защиты территории и взаимодействия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с правоохранительными органами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администрации  Вятскополянского района                </w:t>
      </w: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 xml:space="preserve">  </w:t>
        <w:tab/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         Б.И. Лекомцев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tru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СОГЛАСОВАНО</w:t>
      </w:r>
    </w:p>
    <w:p>
      <w:pPr>
        <w:pStyle w:val="Normal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/>
        </w:rPr>
        <w:t>Заместитель главы администрации района</w:t>
      </w:r>
    </w:p>
    <w:p>
      <w:pPr>
        <w:pStyle w:val="Normal"/>
        <w:widowControl w:val="false"/>
        <w:suppressAutoHyphens w:val="true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/>
        </w:rPr>
        <w:t>по общим и организационным вопросам                               М.Г. Мякишева</w:t>
      </w:r>
    </w:p>
    <w:p>
      <w:pPr>
        <w:pStyle w:val="Normal"/>
        <w:widowControl w:val="false"/>
        <w:suppressAutoHyphens w:val="true"/>
        <w:rPr>
          <w:rFonts w:eastAsia="Andale Sans UI;Times New Roman"/>
          <w:color w:val="000000"/>
          <w:kern w:val="2"/>
          <w:sz w:val="28"/>
          <w:szCs w:val="28"/>
          <w:lang w:eastAsia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/>
        </w:rPr>
        <w:t>Вятскополянского района                                                         А.А. Пермяков</w:t>
      </w:r>
    </w:p>
    <w:p>
      <w:pPr>
        <w:pStyle w:val="Normal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fa-IR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en-US"/>
        </w:rPr>
        <w:t>Заведующая юридическим отделом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en-US"/>
        </w:rPr>
        <w:t xml:space="preserve">администрации Вятскополянского района                             И.В. Санникова                       </w:t>
        <w:tab/>
        <w:tab/>
        <w:tab/>
        <w:t xml:space="preserve">       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4"/>
          <w:lang w:eastAsia="en-US"/>
        </w:rPr>
      </w:pPr>
      <w:r>
        <w:rPr>
          <w:rFonts w:eastAsia="Andale Sans UI;Times New Roman"/>
          <w:kern w:val="2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  <w:t>Разослать: дело, отдел ГО, ЧС и защиты территории, администрации городских и сельских  поселений, ЕДДС, Гарафиев</w:t>
      </w:r>
    </w:p>
    <w:p>
      <w:pPr>
        <w:pStyle w:val="Style18"/>
        <w:jc w:val="both"/>
        <w:rPr>
          <w:rFonts w:eastAsia="Andale Sans UI;Times New Roman"/>
          <w:kern w:val="2"/>
          <w:szCs w:val="24"/>
          <w:lang w:eastAsia="en-US"/>
        </w:rPr>
      </w:pPr>
      <w:r>
        <w:rPr>
          <w:rFonts w:eastAsia="Andale Sans UI;Times New Roman"/>
          <w:kern w:val="2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00Z</dcterms:created>
  <dc:creator>Chernyshev</dc:creator>
  <dc:description/>
  <dc:language>en-US</dc:language>
  <cp:lastModifiedBy>Urist3</cp:lastModifiedBy>
  <cp:lastPrinted>2023-07-11T15:41:00Z</cp:lastPrinted>
  <dcterms:modified xsi:type="dcterms:W3CDTF">2023-07-18T07:01:00Z</dcterms:modified>
  <cp:revision>2</cp:revision>
  <dc:subject/>
  <dc:title/>
</cp:coreProperties>
</file>