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953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8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28.07.2023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spacing w:before="0" w:after="0"/>
              <w:contextualSpacing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83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О продлении пляжного периода на территории муниципального образования Вятскополянский муниципальный район в 2023 году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/>
          <w:b/>
          <w:bCs/>
          <w:sz w:val="48"/>
          <w:szCs w:val="48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В связи с установившейся на территории Вятскополянского района устойчивой жаркой погодой, в соответствии с Федеральным законом  Российской Федерации от 06.10.2003 № 131-ФЗ «Об общих принципах организации местного самоуправления в Российской Федерации», во исполнение постановления Правительства Кировской области от 13.06.2006 № 62/135 «О Правилах охраны жизни  людей на водных объектах в Кировской области», постановления администрации Вятскополянского района от 14.06.2023 № 632 «О подготовке мест массового отдыха и обеспечению безопасности людей на водных объектах в период купального периода 2023 г.», в  целях обеспечения безопасности людей в месте отдыха у воды в летний период 2023 года администрация Вятскополянского района ПОСТАНОВЛЯЕТ:</w:t>
      </w:r>
    </w:p>
    <w:p>
      <w:pPr>
        <w:pStyle w:val="Style18"/>
        <w:spacing w:lineRule="exact" w:line="300"/>
        <w:ind w:firstLine="851"/>
        <w:jc w:val="both"/>
        <w:rPr/>
      </w:pPr>
      <w:r>
        <w:rPr/>
        <w:t>1. Продлить летний купальный период 2023 года на территории Вятскополянского муниципального района до 16.08.2023 г. включительно.</w:t>
      </w:r>
    </w:p>
    <w:p>
      <w:pPr>
        <w:pStyle w:val="Style18"/>
        <w:spacing w:lineRule="exact" w:line="300"/>
        <w:ind w:firstLine="851"/>
        <w:jc w:val="both"/>
        <w:rPr/>
      </w:pPr>
      <w:r>
        <w:rPr/>
        <w:t>2. Продолжить использовать в качестве муниципального пляжа оборудованный пляж</w:t>
      </w:r>
      <w:r>
        <w:rPr>
          <w:bCs/>
        </w:rPr>
        <w:t xml:space="preserve"> (место отдыха людей у воды) на левом берегу реки Вятка у Краснополянского городского поселения.</w:t>
      </w:r>
    </w:p>
    <w:p>
      <w:pPr>
        <w:pStyle w:val="Style18"/>
        <w:spacing w:lineRule="exact" w:line="300"/>
        <w:ind w:firstLine="851"/>
        <w:jc w:val="both"/>
        <w:rPr/>
      </w:pPr>
      <w:r>
        <w:rPr/>
        <w:t>3. Запретить купание на водных объектах общего пользования, расположенных на территории Вятскополянского муниципального района, за</w:t>
      </w:r>
    </w:p>
    <w:p>
      <w:pPr>
        <w:pStyle w:val="Style18"/>
        <w:spacing w:lineRule="exact" w:line="300"/>
        <w:jc w:val="both"/>
        <w:rPr>
          <w:szCs w:val="28"/>
          <w:lang w:eastAsia="ar-SA"/>
        </w:rPr>
      </w:pPr>
      <w:r>
        <w:rPr/>
        <w:t>исключением оборудованного пляжа (места отдыха людей у воды), утверждённого на заседании комиссии по предупреждению и ликвидации чрезвычайных ситуаций и обеспечению пожарной безопасности Кировской области от 30.05.2023 № 5.</w:t>
      </w:r>
    </w:p>
    <w:p>
      <w:pPr>
        <w:pStyle w:val="Normal"/>
        <w:suppressAutoHyphens w:val="true"/>
        <w:spacing w:lineRule="exact" w:line="30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4. Назначить ответственным за оборудование, содержание и обеспечение  безопасности на пляже (месте отдыха людей у воды) директора МУП «Краснополянский водоканал» (А.В. Зимин).</w:t>
        <w:tab/>
      </w:r>
    </w:p>
    <w:p>
      <w:pPr>
        <w:pStyle w:val="Normal"/>
        <w:suppressAutoHyphens w:val="true"/>
        <w:spacing w:lineRule="exact" w:line="300" w:before="0" w:after="0"/>
        <w:ind w:firstLine="708"/>
        <w:contextualSpacing/>
        <w:jc w:val="both"/>
        <w:rPr>
          <w:rFonts w:eastAsia="Times New Roman"/>
          <w:color w:val="2C2D2E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Начальнику управления по вопросам взаимодействия с ОМС, СМИ (Е.В. Зверева) разместить данное постановление на официальном сайте Вятскополянского муниципального района Кировской области</w:t>
      </w:r>
      <w:r>
        <w:rPr>
          <w:rFonts w:eastAsia="Times New Roman"/>
          <w:color w:val="2C2D2E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exact" w:line="300" w:before="0" w:after="0"/>
        <w:ind w:firstLine="708"/>
        <w:contextualSpacing/>
        <w:jc w:val="both"/>
        <w:rPr>
          <w:rFonts w:eastAsia="Times New Roman"/>
          <w:color w:val="2C2D2E"/>
          <w:sz w:val="28"/>
          <w:szCs w:val="28"/>
          <w:shd w:fill="FFFFFF" w:val="clear"/>
          <w:lang w:eastAsia="ar-SA"/>
        </w:rPr>
      </w:pPr>
      <w:r>
        <w:rPr>
          <w:rFonts w:eastAsia="Times New Roman"/>
          <w:color w:val="2C2D2E"/>
          <w:sz w:val="28"/>
          <w:szCs w:val="28"/>
          <w:shd w:fill="FFFFFF" w:val="clear"/>
          <w:lang w:eastAsia="ar-SA"/>
        </w:rPr>
        <w:t>6. Контроль за исполнением постановления возложить на управляющего делами администрации Вятскополянского района (А.А. Пермяков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Глава Вятскополянского района </w:t>
        <w:tab/>
        <w:tab/>
        <w:t xml:space="preserve">                                В.В. Пелевина</w:t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>ПОДГОТОВЛЕНО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/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>Заведующий отделом ГО, ЧС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 xml:space="preserve">и защиты территории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/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 xml:space="preserve">администрации  Вятскополянского района               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ja-JP" w:bidi="fa-IR"/>
        </w:rPr>
        <w:t xml:space="preserve">  </w:t>
        <w:tab/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 xml:space="preserve">          Б.И. Лекомцев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ja-JP" w:bidi="fa-IR"/>
        </w:rPr>
        <w:t>СОГЛАСОВАНО</w:t>
      </w:r>
    </w:p>
    <w:p>
      <w:pPr>
        <w:pStyle w:val="Normal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en-US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Вятскополянского района                                                         А.А. Пермяков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/>
        </w:rPr>
        <w:t>Заведующая юридическим отделом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администрации Вятскополянского района                             И.В. Санникова                       </w:t>
        <w:tab/>
        <w:tab/>
        <w:tab/>
        <w:t xml:space="preserve">                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4"/>
          <w:lang w:eastAsia="en-US"/>
        </w:rPr>
      </w:pPr>
      <w:r>
        <w:rPr>
          <w:rFonts w:eastAsia="Andale Sans UI;Arial Unicode MS"/>
          <w:kern w:val="2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Cs w:val="24"/>
          <w:lang w:eastAsia="en-US"/>
        </w:rPr>
      </w:pPr>
      <w:r>
        <w:rPr>
          <w:rFonts w:eastAsia="Andale Sans UI;Arial Unicode MS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Cs w:val="24"/>
          <w:lang w:eastAsia="en-US"/>
        </w:rPr>
      </w:pPr>
      <w:r>
        <w:rPr>
          <w:rFonts w:eastAsia="Andale Sans UI;Arial Unicode MS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Cs w:val="24"/>
          <w:lang w:eastAsia="en-US"/>
        </w:rPr>
      </w:pPr>
      <w:r>
        <w:rPr>
          <w:rFonts w:eastAsia="Andale Sans UI;Arial Unicode MS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Cs w:val="24"/>
          <w:lang w:eastAsia="en-US"/>
        </w:rPr>
      </w:pPr>
      <w:r>
        <w:rPr>
          <w:rFonts w:eastAsia="Andale Sans UI;Arial Unicode MS"/>
          <w:kern w:val="2"/>
          <w:szCs w:val="24"/>
          <w:lang w:eastAsia="en-US"/>
        </w:rPr>
        <w:t>Разослать: дело, отдел ГО, ЧС и защиты территории, администрации городских и сельских  поселений, ЕДДС, МО МВД России «Вятскополянский», Роспотребнадзор, ГИМС, Краснополянский водоканал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Cs w:val="24"/>
          <w:lang w:eastAsia="en-US"/>
        </w:rPr>
      </w:pPr>
      <w:r>
        <w:rPr>
          <w:rFonts w:eastAsia="Andale Sans UI;Arial Unicode MS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1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Вятскополянского района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от ______________ №_______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eastAsia="Times New Roman"/>
          <w:b/>
          <w:bCs/>
          <w:color w:val="000000"/>
          <w:szCs w:val="24"/>
        </w:rPr>
        <w:t xml:space="preserve">мероприятий по обеспечению безопасности людей на водных объектах, организации охраны их жизни и здоровья, укреплению правопорядка летнего купального периода на территории Вятскополянского муниципального </w:t>
      </w:r>
      <w:r>
        <w:rPr/>
        <w:t>района в 202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1"/>
        <w:gridCol w:w="1548"/>
        <w:gridCol w:w="23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 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роки 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Организация проведения заседания комиссии по предупреждению чрезвычайных ситуаций и обеспечению пожарной безопасности по вопросу безопасности на водных объектах в летний период 2023 года, в том числе готовности пляжей, мест отдыха граждан на реке на соответствие требованиям санитарно-гигиенических норм и правил, правил охраны жизни людей на вод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о 01 ию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тдел ГО, ЧС и защиты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рганизация работы межведомственной комиссии по приемке и определению готовности мест массового отдыха людей у воды, а также при их закрыт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о 01 ию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тдел ГО, ЧС и защиты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дготовка проектов нормативных правовых актов о вводе в эксплуатацию (закрытии) пляжей (мест массового отдыха людей) у воды определением режима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еред открытием и закрытием мест массового отдыха людей у в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тдел ГО, ЧС и защиты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ведение мониторинга рельефа дна реки в районе места массового отдыха людей у в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еред открытием работы мест массового отдыха людей у в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УП «Краснополянский 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Проведение освидетельствования водного объекта для массового купания гражда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 готовности объек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УП «Краснополянский 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рганизация обучения детей безопасному поведению на воде. Проведение лекций и занятий в образовательных учреждениях, учреждениях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Управление образования администрации Вятскополянского района, ФКУ «Центра ГИМС МЧС России по Кировской области Вятскополянский уча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нформирование населения о мерах безопасности на водных объектах: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организация распространения и опубликования в средствах массовой информации информационных материалов о мерах безопасности на водных объектах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й -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Отдел ГО, ЧС и защиты территории, специалист по связям с общественность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еспечение общественного порядка на территории массового отдыха людей у вод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 период работы пляж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О МВД России «Вятскополянский», ДН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Установка для населения информационных знаков, запрещающих купание в несанкционированных, а также в местах массового отдыха людей у в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о 01 ию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орудование места массового отдыха людей у воды, информационными щитами и памятками, с извлечениями из Правил охраны жизни людей на воде о безопасном поведении граждан на воде, о методах спасания и оказания первой доврачебной помощи пострадавшим на во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й - 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дминистрация района, администрации городских и сельских поселений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Вятскополянского района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от ______________ №_______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межведомственной комиссии по проверке готовности мест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массового отдыха и обеспечения безопасности людей на водны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объектах в купальный период 2023 года.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2550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став коми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дседатель коми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абдулбаров Р.Р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администрации Вятскополянского района по жизнеобеспе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лены коми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алакин А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ТОТУ Федеральной службы по надзору в сфере прав потребителей и благополучия человека по Кировской области в Вятскополя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оронин М.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уководитель Вятскополянского инспекторского участка Центра ГИМС МЧС России по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имин А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МУП «Краснополянский 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екомцев Б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едующий отделом ГО, ЧС и защиты территорий администрации Вятскополя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мяков А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едующий сектором по мобилизационной подготовке и защите государственной тай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ашимов А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 Краснополянского городского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eastAsia="Times New Roman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7:00Z</dcterms:created>
  <dc:creator>Chernyshev</dc:creator>
  <dc:description/>
  <cp:keywords/>
  <dc:language>en-US</dc:language>
  <cp:lastModifiedBy>Urist3</cp:lastModifiedBy>
  <cp:lastPrinted>2023-07-28T13:43:00Z</cp:lastPrinted>
  <dcterms:modified xsi:type="dcterms:W3CDTF">2023-08-04T05:10:00Z</dcterms:modified>
  <cp:revision>4</cp:revision>
  <dc:subject/>
  <dc:title/>
</cp:coreProperties>
</file>