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ункта 2.2 плана реализации мероприятий Программы повышения эффективности бюджетных расходов Вятскополянского района на 2013-2015 годы, утвержденной постановлением администрации Вятскополянского района от 29.12.2012 № 2223 «Об утверждении Программы повышения эффективности бюджетных расходов Вятскополянского района на 2013-2015 годы», в соответствии с пунктами 2.1 - 2.3 Порядка разработки, реализации и оценки эффективности реализации муниципальных программ Вятскополянского района, утвержденного постановлением администрации Вятскополянского района от 30.05.2013 № 964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/>
        <w:t xml:space="preserve"> </w:t>
      </w:r>
      <w:r>
        <w:rPr>
          <w:sz w:val="28"/>
          <w:szCs w:val="28"/>
        </w:rPr>
        <w:t>муниципальных программ Вятскополянского района (далее –Перечень)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Вятскополянского района, определенным в перечне в качестве ответственных исполнителей, обеспечить разработку соответствующих муниципальных программ Вятскополянского района и в срок до 10.09.2012 вынести их на рассмотрение администрации Вятскополя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Вятскополянского района по экономике и финансам Волкову К.А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тскополянского района    </w:t>
        <w:tab/>
        <w:tab/>
        <w:tab/>
        <w:tab/>
        <w:tab/>
        <w:tab/>
        <w:t>В.А.Аль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споряжением администрации Вятскополя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6.2013 № 69/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Вятскопол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тветственного исполн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направления реализации муниципальной программы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Вятскопол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6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вышение доступности и качества до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6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овышение доступности и качества общего образования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6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азвитие системы  воспитания  и дополнительного  образования детей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6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отдыха и оздоровления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6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реализация мер социальной поддержки работников 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отдела образования администрации Вятскополянского района свои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агропромышлен-ного комплекс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ельского хозяйства администрации Вятскопол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имулирование инвести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устойчивого развития сельских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держка малых форм хозяйств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обеспечение деятельности </w:t>
            </w:r>
            <w:r>
              <w:rPr>
                <w:sz w:val="21"/>
                <w:szCs w:val="21"/>
              </w:rPr>
              <w:t>управления сельского хозяйства администрации Вятскопол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правление муниципальными финансами и регулирование межбюджет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autoSpaceDE w:val="false"/>
              <w:ind w:left="34" w:firstLine="326"/>
              <w:outlineLvl w:val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рганизация бюджетного процес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autoSpaceDE w:val="false"/>
              <w:ind w:left="34" w:firstLine="326"/>
              <w:outlineLvl w:val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firstLine="326"/>
              <w:rPr/>
            </w:pPr>
            <w:r>
              <w:rPr>
                <w:sz w:val="21"/>
                <w:szCs w:val="21"/>
                <w:lang w:eastAsia="ru-RU"/>
              </w:rPr>
              <w:t>развитие системы межбюджет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firstLine="326"/>
              <w:rPr/>
            </w:pPr>
            <w:r>
              <w:rPr>
                <w:sz w:val="21"/>
                <w:szCs w:val="21"/>
                <w:lang w:eastAsia="ru-RU"/>
              </w:rPr>
              <w:t>обеспечение деятельности управления финансов администрации Вятскополян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suppressAutoHyphens w:val="false"/>
              <w:ind w:left="0" w:firstLine="36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оходов бюджета Вятскополянского района от использования муниципальной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suppressAutoHyphens w:val="false"/>
              <w:ind w:left="0" w:firstLine="36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правления земельно-имущественных отношений администрации Вятскополянского района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способствующих развитию района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гнозирование социально-экономического развития Вятскополя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спользование программно-целевого метода управления для повышения эффективности бюджетных расход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редитно-финансовая поддержка субъектов малого и среднего предпринимательства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отрудничество со средствами массовой информации по вопросам поддержки  и развития предпринимательства, формирования </w:t>
              <w:br/>
              <w:t>положительного имиджа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формационно-консультационная и организационная поддержка субъектов мало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азание содействия органам местного самоуправления поселений Вятскополянского района в развитии малого предпринимательства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содействие занятости населения района;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защиты населения и территории Вятскополянского района, объектов жизнеобеспечения населения и критически важных объектов от угроз природного и техногенного характера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развитие дорожного хозяйства и транспортной инфраструктуры;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абилизация экологической обстановки на территории Вятскополянского района и снижения уровня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вышение экологической культуры населения Вятскополянского района, его информированности о состоянии окружающей среды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поселениям Вятскополянского района в разработке градостроительной документацией в соответствии с Градостроительным кодексом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имулирование развития жилищного строительства, в том числе малоэтаж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вовлечение в оборот новых земельных участков в целях строительства жил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одействие поселениям Вятскополянского района в реализации программ по переселению граждан из аварийного </w:t>
              <w:br/>
              <w:t>жилищного фонда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капитального ремонта и (или) реконструкции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витие системы газоснабжения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бственников помещений многоквартирных домов коммунальными услугами нормативного кач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  <w:tab w:val="left" w:pos="601" w:leader="none"/>
              </w:tabs>
              <w:suppressAutoHyphens w:val="false"/>
              <w:autoSpaceDE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контроля за соблюдением прав и законных интересов граждан и государства при предоставлении населению жилищных и коммунальных услуг, использованием и сохранностью жилищного фонда и общего имущества собственников помещений в многоквартирном доме независимо от их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autoSpaceDE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нергосбережение и повышение энергетической эффективности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формационная поддержка социально ориентированных некоммерчески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здание условий для обеспечения взаимодействия граждан Российской Федерации, проживающих на территории Вятскополянского района, общественных объединений с органами местного самоуправления Вятскополянского района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ординация деятельности органов местного самоуправления Вятскополянского района по организации работы с молодежь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работка и осуществление мер по созданию условий для вовлечения молодежи в социальную практику, формированию системы поддержки инициативной и талантливой молодежи, обеспечению эффективной социализации молодежи, находящейся  в трудной жизненной ситуации, реализации молодыми гражданами, молодыми семьями, молодежными и детскими общественными объединениями их прав, получения ими гарантий и льгот, установленных законодательством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комплексных мер по противодействию немедицинскому потреблению наркотических средств и их незаконному обороту в Вятскополянском райо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существление профилактики правонарушений в Вятскополянском район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витие библиотечного дела Вятскополянского района  и организация библиотечного  обслуживания населения муниципаль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здание условий для обеспечения предоставления культурно-досуговых услуг населению Вятскополянского района муниципальными учреждениями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и поддержка народ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 социальной поддержки отдельных категорий граждан в сфере культуры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районных физкультурных и спортивных мероприятий на территории Вятскополя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беспечение участия сборных команд и ведущих спортсменов </w:t>
              <w:br/>
              <w:t>Вятскополянского района в областных, межрегиональных, всероссийских   физкультурных и спортивны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витие и создание условий для эффективного использования спортивной инфраструктуры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р социальной поддержки отдельным категориям граждан Вятскополянского района в соответствии с действующим законодательством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витие информатизации и использования информационных 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витие информационного общества и формирование электронного прав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формированию современной инфраструктуры связи и телекоммуник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ктуальное и объективное освещение деятельности органов местного самоуправления, социально-экономического развития Вятскополя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ава граждан на получение своевременной и достоверной информации о деятельности органов местного самоуправления Вятскополя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нижение административных барьеров, оптимизация  и повышение качества предоставляемых государственных и муниципальных услуг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дернизация информационно-технической инфраструктуры администрации Вятскополя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администрации Вятскополя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здание условий для обеспечения выполнения органами местного самоуправления Вятскополянского района свои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витие кадрового потенциала муниципального управления, подготовка управленческих кад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и обеспечение мобилизационной подготовки и моби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административных комиссий по рассмотрению дел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илактика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ставление списков присяжных засед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деятельности по опеке и попечитель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беспечение сохранности, учета, комплектования и использования документов Архивного фонда Российской Федерации и других архивных документов, находящихся на территории Вятскополянского района;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*Основные направления реализации муниципальных программ Вятскополянского района могут быть скорректированы ответственными исполнителями в рамках подготовки проектов муниципальных программ Вятскополян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985"/>
      <w:gridCol w:w="2126"/>
      <w:gridCol w:w="4961"/>
      <w:gridCol w:w="70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 xml:space="preserve">№ </w:t>
          </w:r>
          <w:r>
            <w:rPr>
              <w:b/>
              <w:sz w:val="21"/>
              <w:szCs w:val="21"/>
            </w:rPr>
            <w:t>п/п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Наименование муниципальной программы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Наименование ответственного исполнителя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Основные направления реализации муниципальной программы*</w:t>
          </w:r>
        </w:p>
      </w:tc>
      <w:tc>
        <w:tcPr>
          <w:tcW w:w="7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985"/>
      <w:gridCol w:w="2126"/>
      <w:gridCol w:w="4961"/>
      <w:gridCol w:w="70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 xml:space="preserve">№ </w:t>
          </w:r>
          <w:r>
            <w:rPr>
              <w:b/>
              <w:sz w:val="21"/>
              <w:szCs w:val="21"/>
            </w:rPr>
            <w:t>п/п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Наименование муниципальной программы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Наименование ответственного исполнителя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Основные направления реализации муниципальной программы*</w:t>
          </w:r>
        </w:p>
      </w:tc>
      <w:tc>
        <w:tcPr>
          <w:tcW w:w="7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7:00Z</dcterms:created>
  <dc:creator>1</dc:creator>
  <dc:description/>
  <cp:keywords/>
  <dc:language>en-US</dc:language>
  <cp:lastModifiedBy>User</cp:lastModifiedBy>
  <cp:lastPrinted>2013-07-04T14:28:00Z</cp:lastPrinted>
  <dcterms:modified xsi:type="dcterms:W3CDTF">2013-07-15T11:53:00Z</dcterms:modified>
  <cp:revision>36</cp:revision>
  <dc:subject/>
  <dc:title>Р Е Ш Е Н И Е  № 1</dc:title>
</cp:coreProperties>
</file>