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ЯТСКОПОЛ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АГРОПРОМЫШЛЕННОГО КОМПЛЕКС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 –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Вятскополя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Развитие агропромышленного комплекса» на 2020 –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t>наименование программы, сроки реал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Вятскополянск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Комплексное развитие сельских территорий Вятскополянского района  Кировской области  на период до 2025 год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устойчивого развития сельски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занятости и уровня жизни сельского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условий жизнедеятельности на сельских территориях Вятскополя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созданию высокотехнологичных рабочих мест на сельских территориях Вятско-поля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ация участия граждан, проживающих на сельских территориях Вятскополянского района в решении вопросов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эффективного и устойчивого развития агропромышлен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ая и технологическая модернизация отрасли сельского хозяйства Вятскополя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держка  малых форм хозяйствования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администрациям сельских поселений в благоустройстве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ельских семей, улучшивших жилищные усло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озданных рабочих мест на сельских территориях Вятскополя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е разработанной проектной документации, имеющей положительное заключение государственной эксперти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питальный ремонт автомобильных дорог Вятские Поляны –Ершовка, Вятские Поляны – Кулыги, Вятские Поляны – Новый Бурец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при условии выделения средств из областного и местного бюдж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представленной отчетности в министерство сельского хозяйства Кировской области по утвержденному план- гра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нтабельность сельскохозяйственных предприятий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месячная заработная плата в сельскохозяйственных  предприятиях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человек, получаюших субсидии на развитие ЛП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тловленных безнадзорных домашн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5 годы, выделение этапов не предусматривает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ассигновани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программы составляет 355 265,293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федерального бюджета – 6 903,63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областного бюджета – 344 988,79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бюджета Вятскополянского района –  3 372,86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внебюджетных источников –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бюджетов сельских поселений –          -  тыс. руб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ельских семей, улучшивших жилищные условия – 6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озданных рабочих мест на сельских территориях Вятскополянского района  - 12 (количество мес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е разработанной проектной документации, имеющей положительное заключение государственной экспертизы – 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апитального ремонта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общей протяженностью 14,802 км, в т. ч. автомобиль-ных дор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ятские Поляны –Ершовка – 3,74 км, Вятские Поляны – Кулыги – 2,73 км, Вятские Поляны – Новый Бурец – 8,332 км при условии выделения средств из областного и местного бюдж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представленной отчетности в министерство сельского хозяйства и продовольствия Кировской области по утвержденному план - графику – 100% ежегод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нтабельность сельскохозяйственных предприятий района – 20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месячная заработная плата в сельско-хозяйственных  предприятиях района – 300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челове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ющих субсидии на развитие ЛПХ до закрытия кредитов  3 человека до 2022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отловленных безнадзорных домашних живот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360 г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 прогноз ее развит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является одной из ведущих отраслей  экономики района, оно обеспечивает  сырьем перерабатывающие предприятия района, кормами – животноводство района, формирует трудовой и поселенческий потенциал сельских поселений. В то же время сельское хозяйство остается одним из сложных направлений в экономике района. Последние десятилетия аграрные преобразования на селе проходили в условиях общеэкономического кризиса. Отсутствие последовательной программы реформирования сельского хозяйства и эквивалентного обмена в рыночных отношениях не позволили адаптироваться к существующим условиям большинству предприятий сельскохозяйственного комплекса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развития агропромышленного комплекса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технико-технологический уровень сельскохозяйственного производства из-за недостаточного уровня сельскохозяйственных товаропроизводителей для осуществления модерниз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закупочные цены на сельскохозяйственную продукцию и невозможность повлиять на формирование этих це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дленные темпы социального развития сельских территорий, отток трудоспособного населения, особенно молодеж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района находится в сложном финансовом и экономическом положении. По итогам работы за 2018 год в сельхозпредприятиях  получена прибыль 74153 тысячи рублей, рентабельность производства составила 9,7 %, однако 1 предприятие прекратило производственную деятельность. Финансовая поддержка государства имеет тенденцию к снижению. Идет сокращение численности работающих в сельскохозяйственных предприятиях. За 2018 год среднесписочная численность в сельскохозяйственных предприятиях составила 484 человека и  ежегодно она снижается. Недостаточно высокая заработная плата, непривлекательность сельскохозяйственного труда привело к тому, что в хозяйствах не хватает специалистов и рабочих массовых профессий. Сложная ситуация остается в растениеводстве. Вследствие засухи 2010 года и засушливого 2012 года была нарушена кормовая база. В последние годы постепенно наращиваются объемы производства зерна, картофеля, овощ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билизировалось положение дел в животноводстве: прекратилось снижение поголовья крупного рогатого скота в сельскохозяйственных предприятиях, валовой надой молока с каждым годом увеличивается и в 2018 году  составил 21 217 тон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ка развития агропромышленного комплекса до 2025 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агропромышленного производства, с другой стороны, - сохрани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аграрного сектора экономик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тениеводстве предстоит освоить интенс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и, базирующиеся на новом поколении тракторов и сельскохозяйственных машин, увеличить объемы внесения минеральных удобрений, осуществить переход на посев семян перспективных высокоурожайных сортов и гибридов. В отношении отдельных культур необходимо существенное расширение их посевных площад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ивотноводстве </w:t>
      </w:r>
      <w:r>
        <w:rPr>
          <w:rFonts w:cs="Times New Roman" w:ascii="Times New Roman" w:hAnsi="Times New Roman"/>
          <w:sz w:val="28"/>
          <w:szCs w:val="28"/>
        </w:rPr>
        <w:t>предусматривается дальнейшее проведение реконструкции, технического перевооружения и модернизации действующих животноводческих комплексов по содержанию крупного рогатого скота, увеличение закупа племенного скота, повышение продуктивности за счет улучшения селекционно-племенной работы, широкого применения искусственного осеменения животных. Развитие молочного животноводства будет, прежде всего, ориентировано на стабилизацию и увеличение численности поголовья коров, а также повышение продуктивности дойного ста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соответствии с Федеральным законом  № 131-ФЗ от 6 октября 2003 года «Об общих принципах организации местного самоуправления в Российской Федерации»,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ем Правительства Российской Федерации от 31 мая 2019 года № 696 « Об утверждении государственной программы Российской Федерации «Комплексное развитие сельских территорий», постановлением Правительства Кировской области от 10.12.2012 № 185/735 «О государственной программе Кировской области «Развитие агропромышленного комплекса» на 2013 -2025», Стратегией социально – экономического развития муниципального образования Вятскополянский муниципальный район Кировской области на период до 2035 года, утвержденная решением Вятскополянской районной Думой от 19.12.2018    № 79, распоряжением администрации Вятскополянского района Кировской области от 18.06.2013 № 69/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развития АПК   являются повышение благосостояния, уровня жизни и занятости граждан, устойчивое развитие сельских территорий, определенные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сельскохозяйственной продукции, сырья и продовольствия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обеспечение устойчивого развития сельских территорий, повышение финансовой устойчивости сельскохозяйственных товаропроизводителей,  увеличение занятости и уровня жизни сельского насел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х целей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ешение основных задач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жизнедеятельности на сельских территориях Вят-скополянского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высокотехнологичных рабочих мест на сельских территориях Вятскополянского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граждан, проживающих на сельских территориях Вятскополянского района в решении вопросов местного знач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и устойчивого развития агропро-мышленного комплекса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и технологическая модернизация сельского хозяйства Вятскополянского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алых форм хозяйств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администрациям сельских поселений в благоустройстве терри-торий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ельских семей, улучшивших жилищные услов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зданных рабочих мест на сельских территориях Вятскополянского район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разработанной проектной документации, имеющей положительное заключение государственной экспертиз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итальный ремонт автомобильных дорог Вятские Поляны –Ершовка , Вятские Поляны – Кулыги, Вятские Поляны – Новый Бурец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при условии выделения средств из областного и местного бюджет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едставленной отчетности в министерство сельского хозяйства Кировской области по утвержденному план-график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сельскохозяйственных предприятий район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ая заработная плата в сельскохозяйственных  предприятиях район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еловек, получивших субсидии на развитие ЛП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тловленных безнадзорных домашних животны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 эффективности реализации муниципальной программы приведены в приложении 1 к муниципальной программе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получения информации о значениях показателей эффективности реализации муниципальной программы является федеральная статистическая и ведомственная отчетность. Некоторые показатели эффективности определяются расчетным путе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информации  о значениях показателей эффективности реализации муниципальной программы, включенных в подпрограмму, приведены в рамках соответствующей подпрограммы. Источники получения информации (методика расчета показателей) о значениях показателей эффективности реализации муниципальной программы, не включенных в подпрограмму, приведены в таблице 1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94"/>
        <w:gridCol w:w="407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информации (методика расчета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дставленной отчетности в министерство сельского хозяйства Кировской области по утвержденному план- график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=Оп/О*100%, где </w:t>
              <w:br/>
              <w:t>Д- доля отчетов в министерство сельского хозяйства, предоста-вленных в установленные сроки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 количество отчетов, предостав-ленных в установленные сроки (ед. данные отдела сельского хозяйств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– общее количество отчетов в министерство сельского хозяйства (ед. данные отдела сельского хозяйства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нтабельность сельскохозяйственных предприятий район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бухгалтерская отчетность сельскохозяйственных предприят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в сельскохозяйственных  предприятиях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бухгалтерская отчетность сельскохозяйственных предприят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, получивших субсидии на развитие ЛП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тдела сельск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домашних живот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тдела сельск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ая реализация муниципальной программы будет способ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алансированности экономического развития и конкурентоспособности агропромышленного комплекса Вятскополян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овышению уровня жизни сельского населения и инвестиционной активности агропромышленного комплекса в долгосрочном период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имеет своим позитивным следствием производственную (рост объемов производства), экономическую (рентабельность производства) и социальную (рост заработной платы) эффектив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ельских семей, улучшивших жилищные условия – 6 сем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озданных рабочих мест на сельских территориях Вятскополянского района – 12 (количество мест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тчетности в министерство сельского хозяйства Кировской области по утвержденному план - графику – 100% ежегодно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нтабельность сельскохозяйственных организаций района – 20 %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емесячная заработная плата в сельскохозяйственных предприятиях района – 30000 рублей;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человек, получающих субсидии на развитие ЛПХ до закрытия кредитов, -  3 человека до 2022 г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оличество отловленных безнадзорных домашних животных – 360 голов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разработанной проектной документации, имеющей положительное заключение государственной экспертизы – 3 шт.;                                                     - осуществление капитального ремонта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общей протяженностью 14,802 км, в т. ч.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ятские Поляны –Ершовка – 3,74 км, Вятские Поляны – Кулыги – 2,73 км, Вятские Поляны – Новый Бурец – 8,332 км при условии выделения средств из областного и местного бюдже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дукции в растениеводстве будет обеспечен за счет повышения урожайности сельскохозяйственных культур путем применения минеральных удобрений и обновления посевного материала, создания засухоустойчивой кормовой баз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родукции в животноводстве будет обеспечен за счет увеличения объемов производства молока как за счет увеличения поголовья коров, так и повышения их продуктивности. Планируется привлечь инвестиции в увеличение поголовья коров и к 2025 году довести этот показатель до 2900 го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мероприятий муниципальной программ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муниципальной программы осуществляется посредством выпол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ы «Комплексное развитие сельских территорий  Вятскополянского района на период до 2025 года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ого мероприятия «Стимулирование инвестиционной деятельности и инновационного развития агропромышленного комплекс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го мероприятия «Кредитование  малых форм хозяйствования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го мероприятия «Обеспечение деятельности отдела сельского хозяйства администрации Вятскополянского район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го мероприятия «Организация и проведение отлова, учета, содержания и использования безнадзорных домашних животных на территории муниципального район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Комплексное развитие сельских территорий Вятскополянского района на период до 2025 годы» будет реализована посредством выпол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го мероприятия «Улучшение жилищных условий граждан, проживающих  в сельских поселениях муниципального район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го мероприятия «Проектирование, строительство и реконструкция, капитальный ремонт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«Стимулирование инвестиционной деятельности и инновационного развития агропромышленного комплекса» направлено на осуществление обеспечения доступа к субсидируемым краткосрочным и инвестиционным заемным средствам, полученным в российских кредитных организациях и сельскохозяйственных кредитных потребительских кооперативах на цели развития сельского хозяйства, переработки ее продукции, развитии инфраструктуры и логистического обеспечения рынков сельскохозяйственной продук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«Кредитование малых форм  хозяйствования» направлено на поддержание личных подсобных хозяйств путем субсидирования полученных креди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«Организация и проведение отлова, учета, содержания и использования безнадзорных домашних животных на территории муниципального района» направлено на предупреждение и ликвидацию болезней животных и их лече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реализуется в 2020 – 2025 годах без разделения на этапы, так как большинство мероприятий реализуется ежегодно с установленной периодичность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 муниципальной программ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разработку и принятие нормативных актов, необходимых для выполнения программы, в частности, ежегодное уточнение перечня программных мероприятий на очередной финансовый год и плановый период с уточнением затрат по программным мероприяти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муниципальной программы за счет средств муниципального образования в 2020 - 2025 годах составит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55 265,293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редства федерального бюджета –            6 903,634 тыс. рублей, средства областного бюджета – 344 988,794 тыс. рублей, средства бюджета Вятскополянского района – 3 372,865  тыс. рублей, внебюджетные источники – - тыс. рублей, средства бюджетов сельских поселений – - тыс. рублей. В качестве внебюджетных источников привлекаются средства граждан – получателей субсидий  на приобретение жиль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уточняются ежегодно при формировании бюджета на очередной финансовый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ресурсного обеспечения реализации муниципальной программы за счет всех источников финансирования указана в приложении 2 к муниципальной програм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  программы и описание мер управления ее риска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ей и задач муниципальной программе могут помешать негативные природные факторы и имеющиеся в агропромышленном комплексе социально-экономические проблем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относя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ые риски, связанные с размещением большей части сельскохозяйственного производства в зоне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ые риски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арного секто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управления рисками  направлены на снижение возможности потери доходов при производстве продукции растениеводства в случае  воздействия опасных для производства сельскохозяйственной продукции природных явлений (атмосферная, почвенная засуха, суховей, заморозки, вымерзание, выпревание, градобитие, ледяная корка, половодье, переувлажнение почвы, сильный ветер, ураганный ветер), проникновение и (или) распространение вредных организмов, если такие события носят характер чрезвычайной ситуации в агропромышленном комплексе, при производстве продукции животноводствав случае заразных болезней животных, включенных в перечень, утвержденный Министерством сельского хозяйства Российской Федерации, массовых отравлений, стихийных бедствий (удар молнии, ураганный ветер, сильная метель, буран, наводнение), нарушения снабжения электрической, тепловой энергией, водой в результате стихийных бедствий, если условия содержания сельскохозяйственных животных предусматривают обязательное использование электрической, тепловой энергии, воды, а также в случае пожа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Деятельность отдела сельского хозяйства администрации Вятскополянского района будет направлена на своевременное выявление и предотвращение или снижение рисков на основе следующих мер, приведенных в таблиц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4"/>
          <w:lang w:eastAsia="ru-RU"/>
        </w:rPr>
        <w:t xml:space="preserve">Таб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4"/>
          <w:lang w:eastAsia="ru-RU"/>
        </w:rPr>
        <w:t>Меры управления рисками, влияющими на реализацию муниципальной программы</w:t>
      </w:r>
    </w:p>
    <w:tbl>
      <w:tblPr>
        <w:tblW w:w="9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33"/>
        <w:gridCol w:w="610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именование ри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ровень влиян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ры по снижению риск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кономические рис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ысоки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существление прогнозирования развития ситуации в сфере агропромышленного комплекса с учетом возможного ухудшения экономическ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оставление государственной поддержки сельскохозяйственным товаропроизводителям, способствующей повышению их доходност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родные рис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ысоки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существление прогнозирования развития ситу-ации в сфере агропромышленного комплекса с учетом возможного колебания погодных усло-вий; обеспечение перехода к новым технологи-ям, своевременной технической модернизации, проведения мелиорации почв; использование страховых механизмов в производстве и перера-ботке сельскохозяйственной продукци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оциальные рис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ысоки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оставление государственной поддержки на улучшение жилищных условий и строительство объектов социальной и инженерной инфраструк-туры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3:00Z</dcterms:created>
  <dc:creator>Лариса Леонидовна</dc:creator>
  <dc:description/>
  <cp:keywords/>
  <dc:language>en-US</dc:language>
  <cp:lastModifiedBy>User1_SH</cp:lastModifiedBy>
  <cp:lastPrinted>2019-09-30T09:00:00Z</cp:lastPrinted>
  <dcterms:modified xsi:type="dcterms:W3CDTF">2022-12-08T11:24:00Z</dcterms:modified>
  <cp:revision>73</cp:revision>
  <dc:subject/>
  <dc:title/>
</cp:coreProperties>
</file>