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66695</wp:posOffset>
            </wp:positionH>
            <wp:positionV relativeFrom="paragraph">
              <wp:posOffset>-207010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val="en-US"/>
        </w:rPr>
        <w:t>АДМИНИСТРАЦИЯ ВЯТСКОПОЛЯ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КИРОВ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32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val="en-US" w:eastAsia="ar-SA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6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32"/>
          <w:lang w:val="en-US" w:eastAsia="ar-S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ar-SA"/>
        </w:rPr>
        <w:t>26.09.2024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val="en-US" w:eastAsia="ar-SA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ar-SA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ar-SA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826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  <w:t>_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ar-SA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Вятские Поля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б утверждении муниципальной программы  Вятскополянского района «Управление муниципальным имуществом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на 2025-2030 годы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Arial" w:cs="Times New Roman"/>
          <w:b/>
          <w:b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постановлением администрации Вятскополянского района от 29.07.2013 № 1242 «О разработке, реализации и оценке эффективности реализации муниципальных программ Вятскополянского района» (с изм. от 16.05.2014 №669, от 23.10.2015 №1105, от 22.03.2017 №265 и от 27.11.2018 №918, от 12.07.2019 № 566/1, от 27.03.2023 № 313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ция Вятскополянского района ПОСТАНОВЛЯЕТ: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. Утвердить муниципальную программу Вятскополянского района «Управление муниципальным имуществом» на 2025-2030 годы. Прилагается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. Настоящее постановление вступает в силу с 01.01.2025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3. Контроль за выполнением данного постановления возложить на заместителя главы администрации Вятскополянского района по жизнеобеспечению Габдулбарова Р.Р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Глава  Вятскополянского района         В.В. Пелевина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тскополянского района</w:t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от  26.09.2024 № 826</w:t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 xml:space="preserve">МУНИЦИПАЛЬНАЯ ПРОГРАММА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ВЯТСКОПОЛЯНСК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«УПРАВЛЕНИЕ МУНИЦИПАЛЬНЫМ ИМУЩЕСТВОМ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на 2025-2030 год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cap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aps/>
          <w:sz w:val="28"/>
          <w:szCs w:val="28"/>
          <w:lang w:eastAsia="ar-SA"/>
        </w:rPr>
        <w:t>Паспорт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муниципальной программы Вятскополянск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«Управление муниципальным имуществом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на 2025-2030 год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237"/>
      </w:tblGrid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Ответственный исполнитель муниципальной программы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497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Управление земельно-имущественных отношений администрации Вятскополянского района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497"/>
              <w:jc w:val="both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Соисполнит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497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Муниципальное казенное учреждение администрация  Вятскополянского района Кировской области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Наименование подпрограм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497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Подпрограмма «Оказание имущественной поддержки субъектам малого и среднего предпринимательства в 2025-2030 годах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Цели муниципальной программы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7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эффективности управления и распоряжения муниципальным имуществом и земельными ресурсами Вятскополянского муниципального района. Обеспечение доходов бюджета Вятскополянского района от использования муниципальной собственности.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Задачи муниципальной 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Повышение эффективности  использования муниципального имуществ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Повышение эффективности  управления земельными ресурсам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Стимулирование развития  малого и среднего бизнеса на территории Вятскополянского муниципального района</w:t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Исполнение плана поступления в бюджет Вятскополянского района доходов от аренды и продажи муниципального имущества – 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ar-SA"/>
              </w:rPr>
              <w:t>не менее 95% ежегодно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497"/>
              <w:jc w:val="both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Доля объектов недвижимости, на которые зарегистрировано право собственности муниципального образования Вятскополянский муниципальный район (оперативного управления), в общем количестве объектов недвижимости, учитываемых в реестре муниципального имущества и подлежащих государственной регистрации – 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ar-SA"/>
              </w:rPr>
              <w:t>100 % к  2030 году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49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Доля муниципальных учреждений, в отношении которых проведены проверки использования (инвентаризации) муниципального имущества, закрепленного на праве оперативного управления в общем количестве муниципальных учреждений Вятскополянского района – 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ar-SA"/>
              </w:rPr>
              <w:t>не менее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ar-SA"/>
              </w:rPr>
              <w:t>15% ежегодно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497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Исполнение плана поступления в бюджет Вятскополянского района доходов от аренды и продажи земельных участков – 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ar-SA"/>
              </w:rPr>
              <w:t>не менее 95% ежегодно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49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Удельный вес земельных участков, на которые зарегистрировано право собственности муниципального образования Вятскополянский муниципальный район, по отношению к общему количеству земельных участков, обладающих признаком муниципальной собственности – 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ar-SA"/>
              </w:rPr>
              <w:t>100 %  к  2030 году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497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Доля количества земельных участков, учтенных в Едином государственном реестре недвижимости, с границами, установленными в соответствии с требованиями законодательства Российской Федерации, в общем количестве земельных участков, учтенных в Едином государственном реестре недвижимости, - 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ar-SA"/>
              </w:rPr>
              <w:t>91 % к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ar-SA"/>
              </w:rPr>
              <w:t>2030 году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497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Увеличение количества объектов муниципального имущества, предназначенного для предоставления субъектам малого и среднего предпринимательства 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ar-SA"/>
              </w:rPr>
              <w:t>на 10% ежегодно</w:t>
            </w:r>
          </w:p>
        </w:tc>
      </w:tr>
      <w:tr>
        <w:trPr>
          <w:trHeight w:val="4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Этапы и сроки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2025-2030 годы.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Разделение на этапы не предусматривается.                       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Объемы ассигнований  муниципальной программы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497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Общий объем расходов на реализацию муниципальной программы – 1589,89 тыс.руб., в том числе: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497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средства федерального бюджета – 0,0 тыс. руб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497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средства областного бюджета – 0,0 тыс. руб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497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средства бюджета Вятскополянского района – 1589,89 тыс.руб.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Ожидаемые конечные  результаты реализации муниципальной программы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Исполнение плана поступления в бюджет Вятскополянского района доходов от аренды и продажи муниципального имущества – 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ar-SA"/>
              </w:rPr>
              <w:t>не менее 95% ежегодно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Доля объектов недвижимости, на которые зарегистрировано право собственности муниципального образования Вятскополянский муниципальный район (оперативного управления), в общем количестве объектов недвижимости, учитываемых в реестре муниципального имущества и подлежащих государственной регистрации – 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ar-SA"/>
              </w:rPr>
              <w:t>100 % к  2030 году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Доля муниципальных учреждений, в отношении которых проведены проверки использования (инвентаризации) муниципального имущества, закрепленного на праве оперативного управления в общем количестве муниципальных учреждений Вятскополянского района – 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ar-SA"/>
              </w:rPr>
              <w:t>не менее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ar-SA"/>
              </w:rPr>
              <w:t>15% ежегодно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Исполнение плана поступления в бюджет Вятскополянского района доходов от аренды и продажи земельных участков – 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ar-SA"/>
              </w:rPr>
              <w:t>не менее 95% ежегодно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Удельный вес земельных участков, на которые зарегистрировано право собственности муниципального образования Вятскополянский муниципальный район, по отношению к общему количеству земельных участков, обладающих признаком муниципальной собственности – 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ar-SA"/>
              </w:rPr>
              <w:t>100 %  к  2030году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Доля количества земельных участков, учтенных в Едином государственном реестре недвижимости, с границами, установленными в соответствии с требованиями законодательства Российской Федерации, в общем количестве земельных участков, учтенных в Едином государственном реестре недвижимости, - 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ar-SA"/>
              </w:rPr>
              <w:t>91% к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ar-SA"/>
              </w:rPr>
              <w:t>2030 году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497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Увеличение количества объектов муниципального имущества, предназначенного для предоставления субъектам малого и среднего предпринимательства 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ar-SA"/>
              </w:rPr>
              <w:t>на 10% ежегодно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bookmarkStart w:id="0" w:name="sub_10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1. Общая характеристика сферы реализации муниципальной программы, в том числе формулировки основных проблем в указанной сфере и прогноз ее развития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  <w:shd w:fill="FFFF00" w:val="clear"/>
          <w:lang w:val="en-US" w:eastAsia="ar-SA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shd w:fill="FFFF00" w:val="clear"/>
          <w:lang w:val="en-US" w:eastAsia="ar-SA"/>
        </w:rPr>
      </w:r>
      <w:bookmarkStart w:id="1" w:name="sub_10"/>
      <w:bookmarkStart w:id="2" w:name="sub_10"/>
      <w:bookmarkEnd w:id="2"/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По состоянию на 01.01.2024 в реестре муниципального имущества числятся акции и доли двух хозяйственных обществ, 422 объекта недвижимости  и 143 земельных участка общей площадью  832290 кв.м, обладающих признаками муниципальной собственности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новными направлениями использования муниципального имущества Вятскополянского района являются: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редача в оперативное управление муниципальным учреждениям, муниципальным предприятиям;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редача в аренду;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редача в безвозмездное пользование;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редача в собственность, в том числе передача в федеральную собственность, областную собственность и собственность муниципальных образований Вятскополянского района в соответствии с выполняемыми полномочиями, передача в собственность иных лиц (приватизация);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редача земельных участков в постоянное (бессрочное) пользование, безвозмездное пользование, аренду и собственность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 состоянию на 01 января 2024 года: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21 объект недвижимого имущества (28,7%)  остаточной стоимостью 187,6 млн. рублей закреплены на праве оперативного управления за муниципальными учреждениями;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71 объект недвижимого имущества (16,8%) остаточной стоимостью 50,5 млн. рублей закреплены на праве оперативного управления за муниципальными предприятиями;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30 объектов недвижимого имущества (54,5%) остаточной стоимостью 391,8 млн. рублей составляют казну муниципального района;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84 земельных участка общей площадью 48,6 га предоставлены муниципальным учреждениям и муниципальным предприятиям на праве постоянного (бессрочного) пользования;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ействует 56 договоров аренды муниципального имущества, в том числе на 81 объект недвижимости общей площадью 2677,5  кв. метров, протяженностью 277,3 км.  и 14 объектов движимого имущества;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ействует 40 договоров безвозмездного пользования муниципальным имуществом, в том числе на 42 объекта недвижимости общей площадью 3500,3 кв. м. и 22 объекта движимого имущества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ействует 1131 договоров аренды земельных участков общей площадью 5105,04 га, государственная собственность на которые не разграничена, 9 договоров аренды земельных участков общей площадью 3,947 га, находящиеся в муниципальной собственности Вятскополянского района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чет муниципального имущества района и ведение его реестра осуществляется управлением земельно-имущественных отношений в электронном и бумажном виде. По состоянию на 01.01.2024 в реестре числится 422 объекта недвижимости и  1486 объектов движимого имущества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оличество объектов недвижимого имущества уменьшилось по сравнению с прошлым годом на 3 единицы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фере управления и распоряжения муниципальным имуществом Вятскополянского района имеется ряд проблем, которые необходимо решить в ближайшей перспективе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bookmarkStart w:id="3" w:name="sub_11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</w:t>
      </w:r>
      <w:bookmarkStart w:id="4" w:name="sub_12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сутствие технической документации и государственной регистрации права собственности муниципального образования (оперативного управления) на часть объектов недвижимого имущества. Данное обстоятельство  сдерживает процессы реализации прав собственника на такие объекты. В связи с этим ограничивает их вовлечение в экономический оборот, исключает возможность приватизации указанного имущества, не позволяет осуществить разделение земельных участков и разграничить государственную собственность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 состоянию на 01.01.2024 проведена техническая инвентаризация по 416 объектам недвижимого имущества (98,6 %  от их общего количества), на 414 объектов (98,1%) зарегистрированы права собственности муниципального образования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Недостаточно эффективное использование отдельных объектов муниципальной собственности. По состоянию на 01.01.2024 в казне муниципального образования находятся 230 объектов недвижимого имущества, часть этих объектов не используется в настоящее время и не планируется к использованию для нужд муниципального района. В отношении таких объектов требуется принятие решений о приватизации либо передаче в собственность городских и сельских поселений при необходимости использования их для решения вопросов местного знач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bookmarkStart w:id="5" w:name="sub_13"/>
      <w:bookmarkEnd w:id="4"/>
      <w:bookmarkEnd w:id="5"/>
      <w:r>
        <w:rPr>
          <w:rFonts w:eastAsia="Arial" w:cs="Times New Roman" w:ascii="Times New Roman" w:hAnsi="Times New Roman"/>
          <w:sz w:val="28"/>
          <w:szCs w:val="28"/>
          <w:lang w:eastAsia="ar-SA"/>
        </w:rPr>
        <w:t>3. Снижение уровня и нестабильность поступления доходов в бюджет Вятскополянского района от аренды и продажи муниципального имущества райо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Объем поступлений в бюджет доходов от использования муниципальной собственности приведен в таблице 1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Таблица 1, тыс.рублей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134"/>
        <w:gridCol w:w="1134"/>
        <w:gridCol w:w="1134"/>
        <w:gridCol w:w="992"/>
        <w:gridCol w:w="993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Наименование доходов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2023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Доходы от аренды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51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467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43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2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56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5790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Доходы от аренды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48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330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50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38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40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4821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Доходы от приватизации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22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42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2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9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1189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Доходы от продажи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18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9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12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15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17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2723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Дивиденды по акциям, перечисление части прибы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3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4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282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Прочи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42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4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7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50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452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>ИТОГО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lang w:eastAsia="ar-SA"/>
              </w:rPr>
              <w:t>141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lang w:eastAsia="ar-SA"/>
              </w:rPr>
              <w:t>981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lang w:eastAsia="ar-SA"/>
              </w:rPr>
              <w:t>116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lang w:eastAsia="ar-SA"/>
              </w:rPr>
              <w:t>129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lang w:eastAsia="ar-SA"/>
              </w:rPr>
              <w:t>134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lang w:eastAsia="ar-SA"/>
              </w:rPr>
              <w:t>15259,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  <w:bookmarkStart w:id="6" w:name="sub_13"/>
      <w:bookmarkStart w:id="7" w:name="sub_13"/>
      <w:bookmarkEnd w:id="7"/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а анализируемый период наблюдается рост доходов от использования муниципального имущества, в основном за счет вовлечения в хозяйственный оборот ранее неиспользуемого недвижимого имущества. За последние два года увеличиваются доходы от продажи земельных участков. Рост обусловлен как повышением спроса на земельные участки, предоставляемые для нового строительства, так и с целью оформления права собственности под законченным строительством жилых зданий. Рост доходов от аренды земельных участков обусловлен вовлечением в оборот земель сельскохозяйственного назначения.   аренды земельных участков, в основном, за счет заключения договоров аренды под строительство многоквартирных жилых домов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а период  с 2018 по 2023 годы поступление доходов от приватизации муниципального имущества носит нестабильный характер, по причине отсутствия высоколиквидного муниципального имущества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аким образом, основной причиной снижения поступлений по отдельным доходным источникам обусловлено отсутствием в собственности муниципального района значительного количества высоколиквидного имущества, не используемого для обеспечения исполнения полномочий органов местного самоуправления и, соответственно, подлежащего приватизации либо передаче в аренд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В целях решения задачи по повышению поступлений от использования муниципальной собственности планируется увеличить эффективность использования муниципального имущества, обеспечить выполнение работ по  формированию свободных земельных участков с целью вовлечения их в оборот и увеличения налогооблагаемой баз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8" w:name="sub_20"/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2. Приоритеты муниципальной политики в сфере реализации муниципальной программы, цели, задачи, целевые показатели эффективности реализации муниципальной программы, описание ожидаемых конечных результатов муниципальной программы, сроков и этапов реализации муниципальной программы</w:t>
      </w:r>
      <w:bookmarkEnd w:id="8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оритеты муниципальной политики в сфере реализации муниципальной программы определены на основе Бюджетного кодекса Российской Федерации, Указа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eastAsia="ar-SA"/>
        </w:rPr>
        <w:t>Стратегии социально-экономического развития муниципального образования Вятскополянский муниципальный район Кировской области на период до 2035 года, утвержденной решением Вятскополянской районной Думы от 19.12.2019 № 79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числе приоритетов муниципальной программы определено увеличение доходов бюджета Вятскополянского района от использования муниципальной собственности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ратегией социально-экономического развития муниципального образования Вятскополянский муниципальный район Кировской области на период до 2035 года в качестве приоритетной цели муниципальной политики в сфере управления муниципальным имуществом установлено его эффективное использование для функционирования органов местного самоуправления и решения задач развития района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Целями муниципальной программы являются: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овышение эффективности управления и распоряжения муниципальным имуществом и земельными ресурсами Вятскополянского муниципального района. Обеспечение доходов бюджета Вятскополянского района от использования муниципальной собственност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остижение поставленных целей возможно при условии решения следующих задач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ab/>
        <w:t>Повышение эффективности  использования муниципального имуществ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8"/>
          <w:szCs w:val="28"/>
          <w:lang w:eastAsia="ar-SA"/>
        </w:rPr>
        <w:t xml:space="preserve">    </w:t>
      </w:r>
      <w:r>
        <w:rPr>
          <w:rFonts w:eastAsia="Arial" w:cs="Arial" w:ascii="Arial" w:hAnsi="Arial"/>
          <w:sz w:val="28"/>
          <w:szCs w:val="28"/>
          <w:lang w:eastAsia="ar-SA"/>
        </w:rPr>
        <w:tab/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Повышение эффективности управления земельными ресурса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Стимулирование развития  малого и среднего бизнеса на территории Вятскополянского муниципального района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шение задачи по повышению эффективности  использования муниципального имущества решается путем максимального вовлечения в оборот имущества Вятскополянского района, приватизации муниципального имущества, предоставления муниципального имущества в аренду,  регистрации права собственности муниципального образования на объекты недвижимости, учитываемые в реестре и имеющие признаки муниципальной собственности, проведения проверок эффективности использования муниципального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val="en-US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Задачу по повышению эффективности управления земельными ресурсами предполагается решать за сч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ё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вовлечения в хозяйственный оборот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вободных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земельных участко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посредством предоставления в аренду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в собственность,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оведением комплексных кадастровых работ по установлению границ земельных участков в соответствии с земельным законодательством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регистрации права собственности на земельные участки, имеющие признаки муниципальной собственности, осуществления контроля за режимом использования земель и условиями заключенных договоров аренд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шение задачи по стимулированию развития  малого и среднего бизнеса на территории Вятскополянского муниципального района будет осуществляться за счет увеличения количества муниципального имущества, предназначенного для предоставления субъектам малого и среднего предпринимательства, расширения состава имущества, включаемого в Перечень, улучшение его качества, увеличения количества имущества, предоставляемого из Перечня субъектам малого и среднего предпринимательства в долгосрочное пользование на основании договоров,  упрощение и повышение прозрачности процедур предоставления имущества во владение (пользование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Целевыми показателями эффективности реализации муниципальной программы являются: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исполнение плана поступления доходов от аренды и продажи муниципального имущества в бюджет Вятскополянского района;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доля объектов недвижимости, на которые зарегистрировано право собственности муниципального образования Вятскополянский муниципальный район (оперативного управления), в общем количестве объектов недвижимости, учитываемых в реестре муниципального имущества и подлежащих государственной регистрации;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доля муниципальных учреждений, в отношении которых проведены проверки использования (инвентаризации) муниципального имущества, закрепленного на праве оперативного управления в общем количестве муниципальных учреждений Вятскополянского района;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исполнение плана поступления доходов от использования и продажи земельных участков в бюджет Вятскополянского района;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удельный вес земельных участков, на которые зарегистрировано право собственности муниципального образования Вятскополянский муниципальный район, по отношению к общему количеству земельных участков, обладающих признаком муниципальной собственности;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доля количества земельных участков, учтенных в Едином государственном реестре недвижимости, с границами, установленными в соответствии с требованиями законодательства Российской Федерации, в общем количестве земельных участков, учтенных в Едином государственном реестре недвижимости;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Увеличение количества объектов муниципального имущества, предназначенного для предоставления субъектам малого и среднего предпринимательства.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ab/>
        <w:t>Сведения о целевых показателях эффективности реализации муниципальной программы приведены в приложении 1 к муниципальной программ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Источниками получения информации о значениях показателей эффективности реализации муниципальной программы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федеральная статистическая и ведомственная отчетность. Некоторые показатели эффективности муниципальной программы определяются расчетным путем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сточники получения информации (методика расчета показателей) приведены в таблице 2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аблица 2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581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показател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точник получения информации (методика расче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Исполнение плана поступления доходов от аренды и продажи муниципального имущества в бюджет Вятскополянского района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 = Иф / Ип * 100% , гд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 - исполнение плана поступления в бюджет Вятскополянского района доходов от аренды и продажи муниципального имущества, %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ф - фактическое поступление в бюджет Вятскополянского района доходов от аренды и продажи муниципального имущества (тыс. рублей, данные бюджетной отчетности)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п - плановое поступление в бюджет Вятскополянского района доходов от аренды и продажи муниципального имущества (тыс. рублей, данные бюджетной отчетности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Доля объектов недвижимости, на которые зарегистрировано право собственности муниципального образования Вятскополянский муниципальный район (оперативного управления), в общем количестве объектов недвижимости, учитываемых в реестре муниципального имущества и подлежащих государственной регистрации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14525" cy="3683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4480" cy="368280"/>
                                <a:chOff x="0" y="0"/>
                                <a:chExt cx="1914480" cy="368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14480" cy="36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05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60" y="9000"/>
                                  <a:ext cx="198000" cy="35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О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0800" y="9000"/>
                                  <a:ext cx="83880" cy="35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360"/>
                                  <a:ext cx="138420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ОБзр/ОБобщ*10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0.75pt;height:29pt" coordorigin="0,0" coordsize="3015,580">
                      <v:rect id="shape_0" stroked="f" o:allowincell="t" style="position:absolute;left:0;top:0;width:3014;height:5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999;height:31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5;top:14;width:311;height:5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О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4;top:14;width:131;height:56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4;top:15;width:2179;height:5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ОБзр/ОБобщ*10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, гд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Б - доля объектов недвижимости, на которые зарегистрировано право собственности муниципального образования Вятскополянский муниципальный район (оперативного управления), в общем количестве объектов недвижимости, учитываемых в реестре муниципального имущества и подлежащих государственной регистрации, %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drawing>
                <wp:inline distT="0" distB="0" distL="0" distR="0">
                  <wp:extent cx="400050" cy="2000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180" r="-9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количество объектов недвижимости, учитываемых в реестре муниципального имущества, в отношении которых зарегистрировано право собственности муниципального образования Вятскополянский муниципальный район (оперативного управления) (единиц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drawing>
                <wp:inline distT="0" distB="0" distL="0" distR="0">
                  <wp:extent cx="552450" cy="2000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180" r="-6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общее количество объектов недвижимости, учитываемых в реестре муниципального имущества и подлежащих государственной регистрации (единиц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Доля муниципальных учреждений, в отношении которых проведены проверки использования (инвентаризации) муниципального имущества, закрепленного на праве оперативного управления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в общем количестве муниципальных учреждений Вятскополянского район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= МУпр / МУобщ * 100% , гд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 - доля муниципальных учреждений, в отношении которых проведены проверки использования (инвентаризации) муниципального имущества в общем числе муниципальных учреждений, %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пр - количество муниципальных учреждений, в отношении которых проведены проверки использования (инвентаризации) муниципального имущества (единиц, данные управления земельно-имущественных отношений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общ - общее количество муниципальных учреждений (единиц, данные управления земельно-имущественных отношений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Исполнение плана поступления доходов от аренды и продажи земельных участков в бюджет Вятскополянского района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 = Иф / Ип * 100% , гд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 - исполнение плана поступления в бюджет Вятскополянского района доходов от аренды и продажи земельных участков, %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ф - фактическое поступление в бюджет Вятскополянского района доходов от аренды и продажи земельных участков (тыс. рублей, данные бюджетной отчетности)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п - плановое поступление в бюджет Вятскополянского района доходов от аренды и продажи земельных участков (тыс. рублей, данные бюджетной отчетности)</w:t>
            </w:r>
          </w:p>
        </w:tc>
      </w:tr>
      <w:tr>
        <w:trPr>
          <w:trHeight w:val="5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Удельный вес земельных участков, на которые зарегистрировано право собственности муниципального образования Вятскополянский муниципальный район, по отношению к общему количеству земельных участков, обладающих признаком муниципальной собственности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33550" cy="3683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3400" cy="368280"/>
                                <a:chOff x="0" y="0"/>
                                <a:chExt cx="1733400" cy="3682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33400" cy="36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3340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60" y="9360"/>
                                  <a:ext cx="289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З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440" y="9000"/>
                                  <a:ext cx="83880" cy="35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600" y="9360"/>
                                  <a:ext cx="11469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ЗУзп/ЗУпс*10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6.5pt;height:29pt" coordorigin="0,0" coordsize="2730,580">
                      <v:rect id="shape_0" stroked="f" o:allowincell="t" style="position:absolute;left:0;top:0;width:2729;height:5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729;height:31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5;top:15;width:455;height:2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З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9;top:14;width:131;height:56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7;top:15;width:1805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ЗУзп/ЗУпс*10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, гд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1000" cy="20002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0880" cy="200160"/>
                                <a:chOff x="0" y="0"/>
                                <a:chExt cx="380880" cy="2001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8088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088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00" y="9360"/>
                                  <a:ext cx="2379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З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pt;height:15.75pt" coordorigin="0,0" coordsize="600,315">
                      <v:rect id="shape_0" stroked="f" o:allowincell="t" style="position:absolute;left:0;top:0;width:599;height: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599;height:31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4;top:15;width:374;height:2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З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удельный вес земельных участков, на которые зарегистрировано право собственности муниципального образования Вятскополянский муниципальный район, по отношению к общему количеству земельных участков, обладающих признаком муниципальной собственности, %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drawing>
                <wp:inline distT="0" distB="0" distL="0" distR="0">
                  <wp:extent cx="390525" cy="20002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2" t="-180" r="-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количество земельных участков, на которые зарегистрировано право собственности муниципального образования Вятскополянский муниципальный район (на основании сведений реестра муниципального имущества Вятскополянского района), единиц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drawing>
                <wp:inline distT="0" distB="0" distL="0" distR="0">
                  <wp:extent cx="400050" cy="20002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0" t="-180" r="-9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количество земельных участков, обладающих признаком муниципальной собственности (на основании сведений реестра муниципального имущества Вятскополянского района), един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Доля количества земельных участков, учтенных в Едином государственном реестре недвижимости, с границами, установленными в соответствии с требованиями законодательства Российской Федерации, в общем количестве земельных участков, учтенных в Едином государственном реестре недвижим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33550" cy="3683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3400" cy="368280"/>
                                <a:chOff x="0" y="0"/>
                                <a:chExt cx="1733400" cy="3682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33400" cy="36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3340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60" y="9360"/>
                                  <a:ext cx="289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З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440" y="9000"/>
                                  <a:ext cx="83880" cy="35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600" y="9360"/>
                                  <a:ext cx="11469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ЗУзп/ЗУпс*10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6.5pt;height:29pt" coordorigin="0,0" coordsize="2730,580">
                      <v:rect id="shape_0" stroked="f" o:allowincell="t" style="position:absolute;left:0;top:0;width:2729;height:5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729;height:31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5;top:15;width:455;height:2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З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9;top:14;width:131;height:56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7;top:15;width:1805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ЗУзп/ЗУпс*10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У - доля количества земельных участков, учтенных в Едином государственном реестре недвижимости  с границами, установленными в соответствии с требованиями законодательства Российской Федерации, в общем количестве земельных участков, учтенных в Едином государственном реестре недвижимости;  %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ar-SA"/>
              </w:rPr>
              <w:t>Г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- количество земельных участков, учтенных в Едином государственном реестре недвижимости, с границами, установленными в соответствии с требованиями законодательства Российской Федерации, единиц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Уобщ -  количество земельных участков, , учтенных в Едином государственном реестре недвижимости; един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величение количества объектов муниципального имущества, предназначенного для предоставления субъектам малого и среднего предпринимательств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85975" cy="3683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5840" cy="368280"/>
                                <a:chOff x="0" y="0"/>
                                <a:chExt cx="2085840" cy="3682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85840" cy="36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3340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60" y="9360"/>
                                  <a:ext cx="289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Calibri" w:hAnsi="Calibri" w:eastAsia="Calibri" w:cs="Times New Roman"/>
                                        <w:color w:val="000000"/>
                                        <w:lang w:val="ru-RU" w:bidi="ar-SA"/>
                                      </w:rPr>
                                      <w:t>МИ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Calibri" w:hAnsi="Calibri" w:eastAsia="Calibri" w:cs="Times New Roman"/>
                                        <w:color w:val="000000"/>
                                        <w:lang w:bidi="ar-SA" w:val="en-US"/>
                                      </w:rPr>
                                      <w:t>З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440" y="9000"/>
                                  <a:ext cx="83880" cy="35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4840" y="9360"/>
                                  <a:ext cx="12902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Calibri" w:hAnsi="Calibri" w:eastAsia="Calibri" w:cs="Times New Roman"/>
                                        <w:color w:val="000000"/>
                                        <w:lang w:val="ru-RU" w:bidi="ar-SA"/>
                                      </w:rPr>
                                      <w:t>МИкг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Calibri" w:hAnsi="Calibri" w:eastAsia="Calibri" w:cs="Times New Roman"/>
                                        <w:color w:val="000000"/>
                                        <w:lang w:bidi="ar-SA" w:val="en-US"/>
                                      </w:rPr>
                                      <w:t>/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Calibri" w:hAnsi="Calibri" w:eastAsia="Calibri" w:cs="Times New Roman"/>
                                        <w:color w:val="000000"/>
                                        <w:lang w:bidi="ar-SA" w:val="ru-RU"/>
                                      </w:rPr>
                                      <w:t>МИнг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Calibri" w:hAnsi="Calibri" w:eastAsia="Calibri" w:cs="Times New Roman"/>
                                        <w:color w:val="000000"/>
                                        <w:lang w:bidi="ar-SA" w:val="en-US"/>
                                      </w:rPr>
                                      <w:t>*10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4.25pt;height:29pt" coordorigin="0,0" coordsize="3285,580">
                      <v:rect id="shape_0" stroked="f" o:allowincell="t" style="position:absolute;left:0;top:0;width:3284;height:5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729;height:31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5;top:15;width:455;height:2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МИ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000000"/>
                                  <w:lang w:bidi="ar-SA" w:val="en-US"/>
                                </w:rPr>
                                <w:t>З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9;top:14;width:131;height:56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8;top:15;width:2031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МИкг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000000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000000"/>
                                  <w:lang w:bidi="ar-SA" w:val="ru-RU"/>
                                </w:rPr>
                                <w:t>МИнг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000000"/>
                                  <w:lang w:bidi="ar-SA" w:val="en-US"/>
                                </w:rPr>
                                <w:t>*10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И - Увеличение количества объектов муниципального имущества, предназначенного для предоставления субъектам малого и среднего предпринимательства;  %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Икг      -  количество объектов муниципального имущества, предназначенного для предоставления субъектам малого и среднего предпринимательства на конец отчетного года, единиц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Инг    -  количество объектов муниципального имущества, предназначенного для предоставления субъектам малого и среднего предпринимательства на начало отчетного года, единиц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жидаемые конечные результаты реализации муниципальной программы: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ab/>
        <w:t xml:space="preserve">Исполнение плана поступления в бюджет Вятскополянского района доходов от аренды и продажи муниципального имущества – </w:t>
      </w: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не менее 95% ежегодно.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Доля объектов недвижимости, на которые зарегистрировано право собственности муниципального образования Вятскополянский муниципальный район (оперативного управления), в общем количестве объектов недвижимости, учитываемых в реестре муниципального имущества и подлежащих государственной регистрации – </w:t>
      </w: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100 % к  2030 году.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Доля муниципальных учреждений, в отношении которых проведены проверки использования (инвентаризации) муниципального имущества, закрепленного на праве оперативного управления в общем количестве муниципальных учреждений Вятскополянского района – </w:t>
      </w: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не менее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15% ежегодно.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Исполнение плана поступления в бюджет Вятскополянского района доходов от аренды и продажи земельных участков – </w:t>
      </w: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не менее 95% ежегодно.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Удельный вес земельных участков, на которые зарегистрировано право собственности муниципального образования Вятскополянский муниципальный район, по отношению к общему количеству земельных участков, обладающих признаком муниципальной собственности – </w:t>
      </w: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100 %  к  2030 году.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Доля количества земельных участков, учтенных в Едином государственном реестре недвижимости, с границами, установленными в соответствии с требованиями законодательства Российской Федерации, в общем количестве земельных участков, учтенных в Едином государственном реестре недвижимости, - </w:t>
      </w: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91% к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2030 году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Увеличение количества объектов муниципального имущества, предназначенного для предоставления субъектам малого и среднего предпринимательства </w:t>
      </w: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на 10% ежегод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рок реализации муниципальной программы – 2025–2030 годы, разделение на этапы не предусматриваетс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  <w:bookmarkStart w:id="9" w:name="sub_30"/>
      <w:bookmarkStart w:id="10" w:name="sub_30"/>
      <w:bookmarkEnd w:id="10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3. Обобщенная характеристика мероприятий муниципальной программы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ar-SA"/>
        </w:rPr>
      </w:r>
      <w:bookmarkStart w:id="11" w:name="sub_30"/>
      <w:bookmarkStart w:id="12" w:name="sub_30"/>
      <w:bookmarkEnd w:id="12"/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ля достижения заявленных целей и решения поставленных задач в рамках настоящей муниципальной программы предусмотрена реализация на период с 2025-2030 годы одной подпрограммы и двух отдельных мероприятий: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одпрограмма «Оказание имущественной поддержки субъектам малого и среднего предпринимательства в 2025-2030 годах.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Отдельное мероприятие «Повышение эффективности использования муниципального имущества».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Отдельное мероприятие «Повышение эффективности использования земельными ресурсами».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Для достижения целей и решения задач муниципальной программы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в 2025-2030 годах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р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еализация отдельного мероприятия «Повышение эффективности использования муниципального имущества» будет производиться путем реализации прав муниципального образования по управлению и распоряжению муниципальным имуществом за счет качественного и высокодоходного управления и распоряжения объектами недвижимости, обеспечения сохранности и поддержания муниципального имущества в работоспособном состоянии, приватизации муниципального имущества, регистрации права собственности муниципального образования на объекты недвижимости, учитываемые в реестре муниципальной собственности, проведения проверок эффективности использования муниципального имущества, проведения инвентаризации муниципального имущества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ализация отдельного мероприятия «Повышение эффективности управления земельными ресурсами» будет осуществляться путем предоставления земельных участков в собственность и аренду, в том числе посредством проведения торгов на право заключения договоров аренды земельных участков, проведением комплексных кадастровых работ, осуществления контроля за исполнением условий заключенных договоров,  проведения проверок режима использования земель и условий заключенных договоров аренды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дпрограмма «Оказание имущественной поддержки субъектам малого и среднего предпринимательства в 2025-2030 годах представлена в разделе 7 муниципальной программы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bookmarkStart w:id="13" w:name="sub_40"/>
      <w:bookmarkEnd w:id="13"/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4. Основные меры правового регулирования в сфере реализации муниципальной программ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4" w:name="sub_40"/>
      <w:bookmarkEnd w:id="14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ормативная правовая основа, необходимая для реализации муниципальной программы в настоящее время сформирована и утвержден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реализации муниципальной программы управлением земельно-имущественных отношений (далее - управление) планируется внесение изменений и актуализация нормативной правовой и методологической баз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в установленном порядке проектов решений Вятскополянской районной Думы об утверждении прогнозного плана приватизации муниципального имущества на очередной финансовый год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в установленном порядке проектов постановлений, регулирующих отношения в сфере управления и распоряжения муниципальным имуществ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ётом ежегодного принятия решения о бюджете муниципального образования Вятскополянский муниципальный район Кировской области на очередной финансовый год и на плановый период вносятся изменения в настоящую муниципальную программ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б основных мерах правового регулирования в сфере реализации муниципальной программы представлены в </w:t>
      </w:r>
      <w:hyperlink w:anchor="sub_100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изменения законодательства Российской Федерации и (или) принятия нормативных правовых актов в сфере земельно-имущественных отношений и с целью эффективной реализации мероприятий муниципальной программы в течение периода ее действия управление будет разрабатывать дополнительные муниципальные правовые акты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5. Ресурсное обеспечение муниципальной программы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Общий объем расходов на реализацию муниципальной программы – </w:t>
      </w:r>
    </w:p>
    <w:p>
      <w:pPr>
        <w:pStyle w:val="Normal"/>
        <w:suppressAutoHyphens w:val="true"/>
        <w:spacing w:lineRule="auto" w:line="240" w:before="0" w:after="0"/>
        <w:ind w:left="708" w:hanging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589,89 тыс.руб., в том числе:</w:t>
      </w:r>
    </w:p>
    <w:p>
      <w:pPr>
        <w:pStyle w:val="Normal"/>
        <w:suppressAutoHyphens w:val="true"/>
        <w:spacing w:lineRule="auto" w:line="240" w:before="0" w:after="0"/>
        <w:ind w:left="708" w:hanging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средства федерального бюджета – 0,0 тыс. руб.</w:t>
      </w:r>
    </w:p>
    <w:p>
      <w:pPr>
        <w:pStyle w:val="Normal"/>
        <w:suppressAutoHyphens w:val="true"/>
        <w:spacing w:lineRule="auto" w:line="240" w:before="0" w:after="0"/>
        <w:ind w:left="708" w:hanging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средства областного бюджета – 0,0 тыс. руб.</w:t>
      </w:r>
    </w:p>
    <w:p>
      <w:pPr>
        <w:pStyle w:val="Normal"/>
        <w:suppressAutoHyphens w:val="true"/>
        <w:spacing w:lineRule="auto" w:line="240" w:before="0" w:after="0"/>
        <w:ind w:left="708" w:hanging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средства бюджета Вятскополянского района – 1589,89 тыс.руб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ъём ежегодных расходов, связанных с финансовым обеспечением муниципальной программы, устанавливается решением Вятскополянской районной Думы о бюджете Вятскополянского района на очередной финансовый год и плановый период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ъёмы финансирования муниципальной программы уточняются ежегодно при формировании бюджета Вятскополянского района на очередной финансовый год и плановый период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асходы на реализацию муниципальной программы за счёт средств бюджета Вятскополянского района приведены в </w:t>
      </w:r>
      <w:hyperlink w:anchor="sub_100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приложении 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к муниципальной программе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гнозная (справочная) оценка ресурсного обеспечения реализации муниципальной программы за счёт всех источников финансирования приведена в приложении 4 к муниципальной программе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15" w:name="sub_60"/>
      <w:bookmarkEnd w:id="15"/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6. Анализ рисков реализац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и меры управления рискам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bookmarkStart w:id="16" w:name="sub_60"/>
      <w:bookmarkEnd w:id="16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ля успешной реализации поставленных задач муниципальной программы необходимо проводить анализ рисков, влияющих на ее выполнение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правление риском – это систематическая работа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федеральных нормативно-правовых актов Российской Федерации, предусматривающая непрерывное обновление, анализ и пересмотр имеющейся информаци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 рискам, при реализации муниципальной программы, следует отнести: </w:t>
      </w:r>
      <w:bookmarkStart w:id="17" w:name="sub_61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Законодательные риски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 планируемом периоде возможно внесение изменений в нормативно-правовые акты на федеральном уровне, что существенно повлияет на достижение поставленных целе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8" w:name="sub_62"/>
      <w:bookmarkEnd w:id="1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снижения законодательных рисков планируется своевременное внесение дополнений в действующую нормативную базу, а при необходимости - и возможных изменений в финансирование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всех видов рисков главными мерами по управлению ими являются своевременно принятые управленческие решения и корректировка мероприятий муниципальной программы с учётом выделенного на их реализацию ресурсного обеспеч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Финансовые риски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bookmarkEnd w:id="1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ые риски относятся к наиболее важным. Любое сокращение финансирования со стороны областного бюджета и бюджета Вятскополянского района повлечет неисполнение мероприятий муниципальной программы и, как следствие, ее невыполне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финансовым рискам также относятся неэффективное и нерациональное использование ресурсов муниципальной программы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рганизация мониторинга и аналитического сопровождения реализации муниципальной программы обеспечит управление данными рисками. Проведение экономического анализа по использованию ресурсов муниципальной программы, определение экономии средств и перенесение их на наиболее затратные мероприятия минимизирует риски, а также сократит потери выделенных средств в течение финансового года. Своевременное принятие управленческих решений о более эффективном использовании средств и ресурсов муниципальной программы позволит реализовать мероприятия в полном объеме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bookmarkStart w:id="19" w:name="sub_63"/>
      <w:bookmarkEnd w:id="19"/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Непредвиденные риски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Данные риски связаны с природными и техногенными катастрофами и катаклизмами, которые могут привести к увеличению расходов районного бюджета и снижению расходов на муниципальную программу. Немаловажное значение имеют организационные риски, связанные с ошибками управления, неверными действиями и суждениями людей, непосредственно задействованных в реализации муниципальной программы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bookmarkStart w:id="20" w:name="sub_63"/>
      <w:bookmarkEnd w:id="20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еры по минимизации непредвиденных рисков будут предприниматься в ходе оперативного управления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воевременно принятые меры по управлению рисками приведут к достижению поставленных целей муниципальной программы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Подпрограмма «Оказание имущественной поддержки субъектам малого и среднего предпринимательства в 2025-2030 годах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далее – Подпрограмм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715"/>
        <w:gridCol w:w="6"/>
        <w:gridCol w:w="6918"/>
      </w:tblGrid>
      <w:tr>
        <w:trPr>
          <w:trHeight w:val="614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Наименование Под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казание имущественной поддержки субъектам малого и среднего предпринимательства в 2025-2030 годах»</w:t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Муниципальный заказчик Под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авление земельно-имущественных отношений администрации Вятскополянского района </w:t>
            </w:r>
          </w:p>
        </w:tc>
      </w:tr>
      <w:tr>
        <w:trPr>
          <w:trHeight w:val="725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. Основные разработчики Под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земельно-имущественных отношений администрации Вятскополянского района</w:t>
            </w:r>
          </w:p>
        </w:tc>
      </w:tr>
      <w:tr>
        <w:trPr>
          <w:trHeight w:val="1925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.Основные цели Под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тимулирование развития малого и среднего бизнеса на территории Вятскополя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овышение эффективности использования муниципального имуществ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лучение дополнительных доходов в бюджет Вятскополянского района</w:t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.Основные задачи Под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величение количества муниципального имущества, предназначенного для предоставления субъектам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сширение состава имущества, включаемого в Перечень, улучшение его ка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величение количества имущества, предоставляемого из Перечня субъектам малого и среднего предпринимательства в долгосрочное пользование на основании догово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прощение и повышение прозрачности процедур предоставления имущества во владение (пользование)</w:t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.Сроки реализации Под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– 2030 годы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37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. Исполнитель Под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правление земельно-имущественных отношений администрации Вятскополя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39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8.Объемы   и источники финансирования Подпрограммы 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ирование не предусмотрено</w:t>
            </w:r>
          </w:p>
        </w:tc>
      </w:tr>
      <w:tr>
        <w:trPr>
          <w:trHeight w:val="10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9. Система организации контрол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3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исполнением Подпрограммы</w:t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еративное управление реализацией Подпрограммы осуществляется управлением земельно-имущественных отношений администрации Вятскополянского район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за исполнением Подпрограммы осуществляет администрация Вятскополянского  муниципального района.</w:t>
            </w:r>
          </w:p>
        </w:tc>
      </w:tr>
      <w:tr>
        <w:trPr>
          <w:trHeight w:val="1346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0. Индикаторы достижения цели (целей) Под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количества объектов муниципального имущества, предназначенного для предоставления субъектам малого и среднего предпринимательства на 10% ежегодно</w:t>
            </w:r>
          </w:p>
        </w:tc>
      </w:tr>
    </w:tbl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hanging="212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вед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ущественная поддержка субъектов малого и среднего предпринимательства (далее - МСП) является одним из приоритетных направлений деятельности органов государственной власти и органов местного самоуправления по развитию малого и среднего бизнеса. Статья 18 Федерального закона от 24.07.2007</w:t>
        <w:tab/>
        <w:t xml:space="preserve"> №209-ФЗ «О развитии малого и среднего предпринимательства в Российской Федерации» (далее - Закон № 209-ФЗ) предусматривает утверждение указанными органами перечней государственного и муниципального имущества для предоставления субъектам МСП в долгосрочную аренду, в том числе на льготных услов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ущественная поддержка востребована среди субъектов МСП в отношении таких видов имущества, как производственные и административные здания, помещения, земельные участки, в том числе из земель сельскохозяйственного назначения, транспортные средства, оборудование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пробле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бъекты МСП отмечают следующие причины, затрудняющие получение имущественной поддержки: большое количество документов при обращении за получением государственного или муниципального имущества, длительные сроки предоставления имущества, неясность порядка получения поддержки и отсутствие информации об имуществе и процедурах его предост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казание имущественной поддержки субъекта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 будет способствовать вовлечению муниципального имущества в хозяйственный оборот, укреплению имущественной базы малого и среднего бизнеса, и в то же время повысит доходность бюджета за счет поступления арендных платежей, а также последующего выкупа имущества арендатор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цели и задачи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ю настоящей подпрограммы является стимулирование развития малого и среднего бизнеса на территории</w:t>
        <w:tab/>
        <w:t>Вятскополянского района за счет использования имущественного потенциала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ами настоящей под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ение количества муниципального имущества, предназначенного для предоставления субъектам малого и среднего 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ширение состава имущества, включаемого в Перечень, улучшение его кач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ение количества имущества, предоставляемого из Перечня субъектам малого и среднего предпринимательства в долгосрочное пользование на основании договоро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прощение и повышение прозрачности процедур предоставления имущества во владение (польз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ояние работы по оказанию имущественной поддержки субъектам МСП на начало 2020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даты принятия Федерального закона № 209-ФЗ «О развитии малого и среднего предпринимательства в Российской Федерации» в перечень муниципального имущества Вятскополянского муниципального района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 было включено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ъекта движимого имущества, 4 объекта недвижимого имущества площадью 797,7 кв.м. и  43 земельных участков, общей площадью 2212,353 га. Договоры аренды заключены на 44 объекта муниципального имущества, что составляет 86,3 процента от общего количества имущества, включенного в Перечен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остоянию на 01.01.2024 на территории Вятскополянского муниципального района  зарегистрировано 52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убъектов малого и среднего предпринимательства (далее - МСП), в т.ч. 125 малых и микропредприятий и 401 предприниматель без образования юридического лиц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виды деятельности малых предприятий: торговля, промышленность и сельское хозяйство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остоянию на 01.01.2024 на территории Вятскополянского муниципального района заключено всего 55 договоров аренды на объекты недвижимого имущества и 1 договор аренды движимого имущества, общей площадью 2631,4 кв.м., из них 7 договоров аренды заключены с субъектами МС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виду высокой дотационности бюджета Вятскополянского муниципального района льготы по арендной плате не предусмотрены. Преференции отдельным категориям субъектов МСП в форме предоставления муниципального имущества без проведения торгов предоставляются в соответствии с положениями Федерального закона от 26.07.2006 №135-ФЗ (ред. от 29.07.2017) "О защите конкуренции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субъектов МСП предусмотрена реализация преимущественного права выкупа  муниципального имущества в рамках Федерального закона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инципы и приоритеты управления и распоряжения муниципальным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муществом Вятскополянского  муниципального района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 оказании имущественной поддержки субъектам МСП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ание имущественной поддержки субъектам МСП на территории Вятскополянского муниципального района  строится на следующих принципа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- информационн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крытость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транспарентность):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щение</w:t>
        <w:tab/>
        <w:t xml:space="preserve">наофициальном сайте администрации Вятскополянского муниципального района в сети «Интернет» информа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уществе, включенном в реестр муниципального имущества Вятскополянский муниципальный район, об имуществе, включенном в Перечень, о правовых актах, регулирующих оказание имущественной поддержки и проектах таких ак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вный досту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убъектов МСП к получению имущественной поддержки: соблюдение требований законодательства Российской Федерации о защите конкуренции в процессе подготовки, принятия и исполнения решений о предоставлении имущества во владение и (или) в пользование субъектам МСП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- приоритетность включения в Перечень имущества, поступившего в муниципальную собственность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овь выявленного, а также неиспользуемого, неэффективно используемого или используемого не по назначению, за исключением случаев, если использование такого имущества необходимо для размещения органов местного самоуправления или муниципальных организаций для решения вопросов местного зна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ежегодное дополн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еречня новыми объект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целью замещения имущества, в отношении которого реализовано преимущественно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ав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бъектов МСП на выкуп арендуемого государственного и муниципального имущ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требованность имуще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ключенного в Перечен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допустимость включения в Перечень имущества, которое не может быть предоставлено субъекта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 в долгосрочную аренду либо не может быть использовано ими для ведения предпринимательской деятель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влечение в аренд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тношения максимально возможного количеств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ключенного в Перечень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муще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утем предложения его субъектам МСП на торгах на право заключения договора аренды, применения заявительного принципа при инициировании проведения таких торгов, а также предоставления без проведения торгов в рамках муниципальных преференц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роприятия по нормативному правовому обеспечению деятельности в сфере оказания имущественной поддержки субъектам МС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рмативное правовое обеспечение оказания имущественной поддержки субъектам МСП основано на положениях статьи 1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 от 24.07.2007 №209-ФЗ «О развитии малого и среднего предпринимательства в Российской Федераци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С учетом изменений, внесенных Федеральным законом от 03.07.2018 №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 (далее -Закон № 185-ФЗ) в Перечни могут включаться земельные участки, находящиеся в государственной и муниципальной собственности» а также государственное и муниципальное имущество, закрепленное на праве хозяйственного ведения или оперативного управления за государственными или муниципальными унитарными предприятиями, учреждениями. Указанный Федеральный закон с 3 июля 2018 года перевел на бессрочную основу действие преимущественного права выкупа субъектами МСП по рыночной стоимости арендуемого ими государственного и муниципального недвижимого иму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Вятскополянском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муниципальном район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йствуют следующие нормативные правовые акты в сфере оказании имущественной поддержки субъектам МСП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шение Вятскополянской районной Думы от 20.02.2019 № 12 «Об утверждении Порядка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шение Вятскополянской районной Думы от 26.04.2017 № 27 «Об утверждении порядка и условий предоставления в аренду муниципального имущества, включенного в перечень имущества, находящегося в собственности муниципального образования Вятскополянский муниципальный район, свободного от прав третьих лиц (за исключением имущественных прав субъектов малого и среднего предпринимательства)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 администрации Вятскополянского района от 30.10.2019 № 861 «Об утверждении перечня муниципального  имущества муниципального образования Вятскополянский муниципальный район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казанные нормативные правовые акты приведены в соответствие с изменениями, внесенными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4.07.2007 №209-ФЗ «О развитии малого и среднего предпринимательства в Российской Федераци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Земельный кодекс Российской Федерации, а также, при участии АО «Корпорация «МСП» приняты новые нормативные правовые акты, направленные на порядок учета</w:t>
        <w:tab/>
        <w:t xml:space="preserve"> муниципального имущества, оценку эффективности его исполь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явление муниципального имущества для дополнения Перечн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явление и подбор муниципального имущества для дополнения Перечня требует скоординированной работы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управления земельно-имущественных отношений муниципальным имуществом администрации Вятскополянского района и муниципальных  учреждений Вятскополянского муниципального район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ля чего создана рабочая группа по рассмотрению вопросов, связанных с оказанием имущественной поддержки субъектам малого и среднего предпринимательства Вятскополянского района Кировской области (далее  - рабочая группа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чая группа в период действия подпрограммы проводит анализ состава имущества казны, имущества, закрепленного на праве оперативного управления и праве хозяйственного ведения за муниципальными учреждениями и предприятиями. Анализирует использование  земельных участков, в том числе государственная собственность на которые не разграниче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этом будут рассмотрены следующие массивы данны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реестр муниципальной собствен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зультаты работы по выявлению земельных участков, в том числе государственная собственность на которые не разграничена, по их формированию и постановке на кадастровый уче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зультаты работы по выявлению бесхозяйных объектов недвижимости, но признанию права собственности на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вышение доступности информации о государственном и муниципальном имуществе, совершенствование его уч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гласно поручениям Президента Российской Федерации, данным на заседании Государственного совета Российской Федерации по вопросу развития конкуренции 5 апреля 2018 г. (перечень поручений от 15.05.2018 № Пр-817ГС) на официальном  сайте администрации Вятскополянского муниципального района в сети «Интернет» размещена информация об объектах, находящихся в муниципальной собственности Вятскополянского муниципального района, в том числе наименования объектов, их местонахождение, характеристики и целевое назначение, ограничения использования и обременения правами третьих лиц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б объектах муниципального имущества подлежат актуализации на официальном сайте администрации Вятскополянского муниципального района  в информационно- телекоммуникационной сети «Интернет» ежекварта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полнение Перечня новым имуществом, исключение невостребованного имуще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мере выявления неиспользуемого или используемого не по назначению муниципального имущества, пригодного для использования субъектами МСП формируется  предложение о дополнении Перечня. Рабочая группа обеспечивает контроль за сбором и рассмотрением таких предло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овременно с реализацией вышеуказанных мероприятий Рабочая группа исследует Перечень на предмет наличия в нем имущества, не востребованного субъектами МСП. В случае, если по объекту на протяжении двух лет с даты включения в Перечень не поступило ни одной заявки от субъекта МСП и объявленные в этот период торги на право заключения договора аренды признаны несостоявшимися более двух раз, могут быть подготовлены предложения об исключении такого имущества из Переч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ериод с 2025 по 2030 годы Перечень имущества планируется увеличить на 63,5%, из которых земельные участки составят 86,4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вершенствование работы по предоставлению муниципального имущества, включенного в Перечен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ю работы по предоставлению муниципального имущества, включенного в Перечень, является заключение максимально возможною количества договоров аренды в срок не позднее года с даты включения имущества в Перечень. Для достижения этой цели будут реализованы следующие ша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оставление потенциальным арендаторам информации об имуществе, включая фотографии, техническую документацию, а также материалы рекламного характер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дение ежегодных информационных кампаний для субъектов МСП по имуществу в региональных и муниципальных СМИ и на сайтах в информационно- телекоммуникационной сети «Интернет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менение заявительного принципа при принятии решения о проведении торгов по предоставлению имущества в аренд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аботка и предоставление субъектам МСП методических материалов по участию в торгах и процедурах предоставления имущества без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регулярная актуализация информации на официальном сайте администрации Вятскополянского муниципального  района в информационно-телекоммуникационной сети «Интернет» в созданном  разделе «Имущественная поддержка субъектов малого и среднего предпринимательства» </w:t>
      </w:r>
    </w:p>
    <w:p>
      <w:pPr>
        <w:pStyle w:val="Normal"/>
        <w:spacing w:lineRule="auto" w:line="240" w:before="0" w:after="200"/>
        <w:ind w:firstLine="10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и и этапы реализации Под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 Подпрограммы – 2025 - 2030 го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я подпрограммы осуществляются  в течении всего срока реализации подпрограмм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вление и ресурсное обеспечение Под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ю мероприятий Подпрограммы и обеспечение взаимодействия исполнителей программных мероприятий осуществляет управление земельно-имущественных отношений администрации Вятскополянского муниципального района Кировской области. Управление готовит отчеты о ходе выполнения и на основе полученных данных проводит аналитическую рабо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ю об итогах реализации Подпрограммы по итогам года управление направляет в управление экономического развития администрации Вятскополянского района Кировской области за  отчетный период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е мероприятий по Подпрограмме не предусмотрено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евые показатели по оказанию имущественной поддержки субъектам  М</w:t>
      </w:r>
      <w:r>
        <w:rPr/>
        <w:t>СП</w:t>
      </w:r>
    </w:p>
    <w:tbl>
      <w:tblPr>
        <w:tblW w:w="101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033"/>
        <w:gridCol w:w="938"/>
        <w:gridCol w:w="938"/>
        <w:gridCol w:w="938"/>
        <w:gridCol w:w="938"/>
        <w:gridCol w:w="938"/>
        <w:gridCol w:w="992"/>
        <w:gridCol w:w="851"/>
        <w:gridCol w:w="850"/>
      </w:tblGrid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Целевой показател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3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год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еличение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нее чем на 1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мущества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чн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единиц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Земельные участ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ъекты муниципального имущест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личество объектов, переданных по договорам аренды по отношению к общему количеству имущества в Перечне (процентов)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</w:t>
            </w:r>
          </w:p>
        </w:tc>
      </w:tr>
    </w:tbl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троль за исполнением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0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ижением целевых показа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программы осуществляет администрация Вятскополянского  муниципальн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uppressAutoHyphens w:val="tru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6555" w:leader="none"/>
        </w:tabs>
        <w:suppressAutoHyphens w:val="true"/>
        <w:spacing w:lineRule="atLeast" w:line="240" w:before="0" w:after="0"/>
        <w:ind w:left="124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555" w:leader="none"/>
        </w:tabs>
        <w:suppressAutoHyphens w:val="true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 об  основных мерах правового регулирования в сфере реализации муниципальной программы</w:t>
      </w:r>
    </w:p>
    <w:p>
      <w:pPr>
        <w:pStyle w:val="Normal"/>
        <w:tabs>
          <w:tab w:val="clear" w:pos="709"/>
          <w:tab w:val="left" w:pos="6555" w:leader="none"/>
        </w:tabs>
        <w:suppressAutoHyphens w:val="true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Управление муниципальным имуществом» на 2025-2030</w:t>
      </w:r>
      <w:r>
        <w:rPr/>
        <w:t xml:space="preserve"> год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320"/>
        <w:gridCol w:w="2081"/>
        <w:gridCol w:w="1954"/>
        <w:gridCol w:w="1843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правового акта (в разрезе подпрограмм, ведомственных целевых программ, отдельных мероприятий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ложения правового ак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и со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сроки принятия правового акт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униципальная программа Вятскополянского района «Управление муниципальным имуществом» на 2025-2030 год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Вятскополянского райо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муниципальную программ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земельно-имуществен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принятия решения о бюджете на очередной финансовый год и плановый период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Подпрограмма  «Оказание имущественной поддержки субъектам малого и среднего предпринимательства в 2025-2030 годах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тановление администрации Вятскополянского райо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Внесении изменений в Перечень муниципального имущества предназначенного для предоставления СМП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земельно-имуществен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ыявления объектов и земельных участков, но не позднее 1 ноября каждого год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Отдельное мероприятие «Повышение эффективности использования муниципального имущества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Вятскополянского райо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индексации размера арендной плат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земельно-имуществен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, апрель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Вятскополянской районной Дум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прогнозного плана приватизации муниципального имущества на очередной финансовый го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земельно-имуществен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,</w:t>
            </w:r>
          </w:p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</w:tr>
    </w:tbl>
    <w:p>
      <w:pPr>
        <w:sectPr>
          <w:type w:val="nextPage"/>
          <w:pgSz w:w="11906" w:h="16838"/>
          <w:pgMar w:left="1531" w:right="706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780" w:firstLine="13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07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 о целевых показателях эффективности реализации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8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276"/>
        <w:gridCol w:w="992"/>
        <w:gridCol w:w="992"/>
        <w:gridCol w:w="993"/>
        <w:gridCol w:w="992"/>
        <w:gridCol w:w="992"/>
        <w:gridCol w:w="992"/>
        <w:gridCol w:w="992"/>
        <w:gridCol w:w="992"/>
      </w:tblGrid>
      <w:tr>
        <w:trPr>
          <w:tblHeader w:val="true"/>
          <w:trHeight w:val="2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/п*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 муниципальной программы, подпрограммы, ведомственной целевой программы, отдельного мероприятия, 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Единица измер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начение показателя эффективности</w:t>
            </w:r>
          </w:p>
        </w:tc>
      </w:tr>
      <w:tr>
        <w:trPr>
          <w:tblHeader w:val="true"/>
          <w:trHeight w:val="8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30 год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униципальная программа Вятскополянского района «Управление муниципальным имуществом» на 2025-203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Подпрограмма «Оказание имущественной поддержки субъектам малого и среднего предпринимательства в 2025-2030 год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величение количества объектов муниципального имущества, предназначенного для предоставления субъектам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10%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10% ежегод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10%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10%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10%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10%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10%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10% ежегод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Отдельное мероприятие «Повышение эффективности использования муниципального имущ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Исполнение плана поступления в бюджет Вятскополянского района доходов от аренды и продажи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 менее 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 менее 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 менее 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 менее 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 менее 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 менее 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 менее 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 менее 95</w:t>
            </w:r>
          </w:p>
        </w:tc>
      </w:tr>
      <w:tr>
        <w:trPr>
          <w:trHeight w:val="1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Доля объектов недвижимости, на которые зарегистрировано право собственности муниципального образования Вятскополянский муниципальный район (оперативного управления), в общем количестве объектов недвижимости, учитываемых в реестре муниципального имущества и подлежащих государственной рег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ля муниципальных учреждений, в отношении которых проведены проверки использования (инвентаризации) муниципального имущества, закрепленного на праве оперативного управления в общем количестве муниципальных учреждений Вятскополя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дельное мероприятие «Повышение эффективности управления земельными ресурс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ение плана поступления в бюджет Вятскополянского района доходов от аренды и продажи земельных участ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9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земельных участков, на которые зарегистрировано право собственности муниципального образования Вятскополянский муниципальный район, по отношению к общему количеству земельных участков, обладающих признаком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Доля количества земельных участков, учтенных в Едином государственном реестре недвижимости, с границами, установленными в соответствии с требованиями законодательства Российской Федерации, в общем количестве земельных участков, учтенных в Едином государственном реестре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</w:tr>
    </w:tbl>
    <w:p>
      <w:pPr>
        <w:pStyle w:val="Normal"/>
        <w:suppressAutoHyphens w:val="true"/>
        <w:spacing w:lineRule="exact" w:line="22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exact" w:line="22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ind w:left="9780" w:firstLine="13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before="0" w:after="0"/>
        <w:ind w:left="9648" w:first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before="0" w:after="0"/>
        <w:ind w:left="13500" w:hanging="1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ходы на реализацию муниципальной программы за счет средств бюджета Вятскополя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2552"/>
        <w:gridCol w:w="2977"/>
        <w:gridCol w:w="992"/>
        <w:gridCol w:w="992"/>
        <w:gridCol w:w="992"/>
        <w:gridCol w:w="993"/>
        <w:gridCol w:w="992"/>
        <w:gridCol w:w="992"/>
        <w:gridCol w:w="1134"/>
      </w:tblGrid>
      <w:tr>
        <w:trPr>
          <w:tblHeader w:val="true"/>
          <w:trHeight w:val="45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br/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Наименование муниципальной программы, подпрограммы, ведомственной целевой программы, отдель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Главный распорядитель бюджетных средств</w:t>
            </w:r>
          </w:p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Расходы (тыс. рублей)</w:t>
            </w:r>
          </w:p>
        </w:tc>
      </w:tr>
      <w:tr>
        <w:trPr>
          <w:tblHeader w:val="true"/>
          <w:trHeight w:val="16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025</w:t>
            </w:r>
          </w:p>
          <w:p>
            <w:pPr>
              <w:pStyle w:val="Normal"/>
              <w:tabs>
                <w:tab w:val="clear" w:pos="709"/>
                <w:tab w:val="left" w:pos="6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02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03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Итого</w:t>
            </w:r>
          </w:p>
        </w:tc>
      </w:tr>
      <w:tr>
        <w:trPr>
          <w:trHeight w:val="11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правление муниципальным имуществом» на 2025-2030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Вятскополянского района, управление земельно-имуществен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5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4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89,89</w:t>
            </w:r>
          </w:p>
        </w:tc>
      </w:tr>
      <w:tr>
        <w:trPr>
          <w:trHeight w:val="11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казание имущественной поддержки субъектам малого и среднего предпринимательства в 2025-2030 года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земельно-имуществен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ь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ффективности использования муниципального имуще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Вятскополянского района, управление земельно-имущественных отношений</w:t>
            </w:r>
          </w:p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9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19,8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ффективности управления земельными ресурсами»</w:t>
            </w:r>
          </w:p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Вятскополянского района, управление земельно-имуществен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</w:tr>
    </w:tbl>
    <w:p>
      <w:pPr>
        <w:pStyle w:val="Normal"/>
        <w:spacing w:lineRule="exact" w:line="220" w:before="0" w:after="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before="0" w:after="0"/>
        <w:ind w:left="10620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spacing w:before="0" w:after="0"/>
        <w:ind w:left="1062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гнозная (справочная) оценка ресурсного обеспечения реализации муниципальн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граммы за счет всех источников финансир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2694"/>
        <w:gridCol w:w="2835"/>
        <w:gridCol w:w="992"/>
        <w:gridCol w:w="992"/>
        <w:gridCol w:w="851"/>
        <w:gridCol w:w="1134"/>
        <w:gridCol w:w="992"/>
        <w:gridCol w:w="992"/>
        <w:gridCol w:w="1134"/>
      </w:tblGrid>
      <w:tr>
        <w:trPr>
          <w:tblHeader w:val="true"/>
          <w:trHeight w:val="37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муниципальной программы, подпрограммы, ведомственной целевой программы, отдель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расходов (тыс. рублей)</w:t>
            </w:r>
          </w:p>
        </w:tc>
      </w:tr>
      <w:tr>
        <w:trPr>
          <w:tblHeader w:val="true"/>
          <w:trHeight w:val="9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2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правление муниципальным имуществом» на 2025-203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5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4,83</w:t>
            </w:r>
          </w:p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89,89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Вятскополя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5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4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89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азание имущественной поддержки субъектам малого и среднего предпринимательства в 2025-2030 год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Вятскополя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ьное мероприятие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вышение эффективности использования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9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19,89</w:t>
            </w:r>
          </w:p>
        </w:tc>
      </w:tr>
      <w:tr>
        <w:trPr>
          <w:trHeight w:val="8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Вятскополя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9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19,89</w:t>
            </w:r>
          </w:p>
        </w:tc>
      </w:tr>
      <w:tr>
        <w:trPr>
          <w:trHeight w:val="28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ффективности управления земельными ресурсам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</w:tr>
      <w:tr>
        <w:trPr>
          <w:trHeight w:val="3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Вятскополя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</w:tr>
      <w:tr>
        <w:trPr>
          <w:trHeight w:val="21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, находящееся в составе отдельного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комплексных кадастров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Вятскополя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, находящееся в составе отдельного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проектов межевания земельных участков и проведение кадастровых рабо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Вятскополя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before="0" w:after="0"/>
        <w:ind w:left="10620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10620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10620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10620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10620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10620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10620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10620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10620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10620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10620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10620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10620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10620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10620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10620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5</w:t>
      </w:r>
    </w:p>
    <w:p>
      <w:pPr>
        <w:pStyle w:val="Normal"/>
        <w:spacing w:before="0" w:after="0"/>
        <w:ind w:left="10620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spacing w:before="0" w:after="0"/>
        <w:ind w:left="10620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лан реализации муниципальной программы Вятскополя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«Управление муниципальным имуществом» на 2025-2030 годы </w:t>
      </w:r>
    </w:p>
    <w:p>
      <w:pPr>
        <w:pStyle w:val="Normal"/>
        <w:spacing w:before="0" w:after="0"/>
        <w:ind w:left="10620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58"/>
        <w:gridCol w:w="1878"/>
        <w:gridCol w:w="1384"/>
        <w:gridCol w:w="1384"/>
        <w:gridCol w:w="2634"/>
        <w:gridCol w:w="1843"/>
        <w:gridCol w:w="3195"/>
      </w:tblGrid>
      <w:tr>
        <w:trPr>
          <w:trHeight w:val="52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ведомственной целевой программы, отдельного мероприятия, мероприятия, входящего в состав отдельного мероприятия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(Ф.И.О., должность)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ирование на очередной финансовый год, тыс. рублей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й результат реализации мероприятия муниципальной программы (краткое описание)</w:t>
            </w:r>
          </w:p>
        </w:tc>
      </w:tr>
      <w:tr>
        <w:trPr>
          <w:trHeight w:val="109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о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ончание реализации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" на 2025-2030 годы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1.2025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89,890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Вятскопол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89,890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"Оказание имущественной поддержки субъектам малого и среднего предпринимательства в 2025-2030 годах"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мсуарова А.Т. - главный специалист управления земельно-имущественных отношений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1.2025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объектов муниципального имущества, предназначенного для предоставления субъектам малого и среднего предпринимательства на 10% ежегодно</w:t>
            </w:r>
          </w:p>
        </w:tc>
      </w:tr>
      <w:tr>
        <w:trPr>
          <w:trHeight w:val="49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Вятскополянского райо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ьное мероприятие «Повышение эффективности использования муниципального имущества"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юрова О.А. - начальник управления земельно-имущественных отношений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1.2025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519,890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Вятскопол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519,890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муниципального имущества в аренду, пользование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мсуарова А.Т. – главный специалист управления земельно-имущественных отношений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1.2025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700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плана поступления в бюджет Вятскополянского района доходов от аренды  муниципального имущества - не менее 95% .</w:t>
            </w:r>
          </w:p>
        </w:tc>
      </w:tr>
      <w:tr>
        <w:trPr>
          <w:trHeight w:val="5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Вятскопол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700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атизация муниципального имущества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ова О.А. - консультант управления земельно-имущественных отношений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1.2025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700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плана поступления в бюджет Вятскополянского района доходов от  продажи муниципального имущества - не менее 95% .</w:t>
            </w:r>
          </w:p>
        </w:tc>
      </w:tr>
      <w:tr>
        <w:trPr>
          <w:trHeight w:val="39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Вятскопол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700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и обслуживание имущества казны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овьева И.Р. - консультант управления земельно-имущественных отношений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1.2025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82,490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сохранности муниципального имущества, поддержание имущества в работоспособном состоянии</w:t>
            </w:r>
          </w:p>
        </w:tc>
      </w:tr>
      <w:tr>
        <w:trPr>
          <w:trHeight w:val="39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Вятскопол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482,490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роверок эффективности использования имущества  муниципальными предприятиями и учреждениями, а также имущества казны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ова О.А. – консультант управления земельно-имущественных отношений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1.2025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нарушений использования муниципального имущества. Доля учреждений, в отношении которых проведены проверки не менее 15%</w:t>
            </w:r>
          </w:p>
        </w:tc>
      </w:tr>
      <w:tr>
        <w:trPr>
          <w:trHeight w:val="6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Вятскополянского райо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технической документации и регистрация права собственности муниципального образования на объекты недвижимости, учитываемые в реестре и имеющие признаки муниципальной собственности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ова О.А. - консультант управления земельно-имущественных отношений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1.2025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страция права собственности муниципального образования Вятскополянский муниципальный район (оперативного управления), на объекты недвижимости, учитываемые в реестре муниципального имущества и подлежащих государственной регистрации – доля зарегистрированных объектов 98% .</w:t>
            </w:r>
          </w:p>
        </w:tc>
      </w:tr>
      <w:tr>
        <w:trPr>
          <w:trHeight w:val="17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Вятскопол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ьное мероприятие «Повышение эффективности управления земельными ресурсами"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юрова О.А. - начальник управления земельно-имущественных отношений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1.202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Вятскопол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земельных участков в собственность и в аренду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лимова А.Д. – консультант управления земельно-имущественных отношений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1.2025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плана поступления в бюджет Вятскополянского района доходов от аренды и продажи земельных участков  - не менее 95%</w:t>
            </w:r>
          </w:p>
        </w:tc>
      </w:tr>
      <w:tr>
        <w:trPr>
          <w:trHeight w:val="6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Вятскопол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земельных участков 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юрова О.А. - начальник управления земельно-имущественных отношений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1.2025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влечение земельных участков в хозяйственный оборот, в т.ч. продажа земельных участков на аукционе</w:t>
            </w:r>
          </w:p>
        </w:tc>
      </w:tr>
      <w:tr>
        <w:trPr>
          <w:trHeight w:val="5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Вятскопол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страция права собственности на земельные участки, имеющие признаки муниципальной собственности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юрова О.А. - начальник управления земельно-имущественных отношений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1.2025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рав муниципального образования. Регистрация права муниципальной собственности на земельные участки под объектами недвижимости - доля зарегистрированных земельных участков 100 %</w:t>
            </w:r>
          </w:p>
        </w:tc>
      </w:tr>
      <w:tr>
        <w:trPr>
          <w:trHeight w:val="8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Вятскополянского райо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комплексных кадастровых работ 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лимова А.Д. - консультант управления земельно-имущественных отношений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1.2025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земельных участков, учтенных в Едином государственном реестре недвижимости, с границами, установленными в соответствии с требованиями законодательства Российской Федерации, в общем количестве земельных участков, учтенных в Едином государственном реестре недвижимости до 70%</w:t>
            </w:r>
          </w:p>
        </w:tc>
      </w:tr>
      <w:tr>
        <w:trPr>
          <w:trHeight w:val="4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Вятскополян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лимова А.Д. - консультант управления земельно-имущественных отношений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1.2025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земельных участков, учтенных в Едином государственном реестре недвижимости, с границами, установленными в соответствии с требованиями законодательства Российской Федерации, в общем количестве земельных участков, учтенных в Едином государственном реестре недвижимости до 87%</w:t>
            </w:r>
          </w:p>
        </w:tc>
      </w:tr>
      <w:tr>
        <w:trPr>
          <w:trHeight w:val="4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Вятскопол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Arial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1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21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2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32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22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6" w:leader="none"/>
        <w:tab w:val="right" w:pos="9353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>
      <w:spacing w:before="0" w:after="0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55:00Z</dcterms:created>
  <dc:creator>Ольга Семеновна Ашихмина</dc:creator>
  <dc:description/>
  <cp:keywords/>
  <dc:language>en-US</dc:language>
  <cp:lastModifiedBy>UZIO333</cp:lastModifiedBy>
  <cp:lastPrinted>2024-09-24T08:29:00Z</cp:lastPrinted>
  <dcterms:modified xsi:type="dcterms:W3CDTF">2025-01-28T13:59:00Z</dcterms:modified>
  <cp:revision>3</cp:revision>
  <dc:subject/>
  <dc:title/>
</cp:coreProperties>
</file>