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06700</wp:posOffset>
            </wp:positionH>
            <wp:positionV relativeFrom="paragraph">
              <wp:posOffset>-349885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0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Cs w:val="32"/>
        </w:rPr>
      </w:pPr>
      <w:r>
        <w:rPr>
          <w:szCs w:val="32"/>
        </w:rPr>
        <w:t>АДМИНИСТРАЦИЯ ВЯТСКОПОЛЯ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КИРОВСКОЙ ОБЛАСТИ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 О С Т А Н О В Л Е Н И Е</w:t>
      </w:r>
    </w:p>
    <w:p>
      <w:pPr>
        <w:pStyle w:val="Heading2"/>
        <w:rPr/>
      </w:pPr>
      <w:r>
        <w:rPr>
          <w:b w:val="false"/>
          <w:u w:val="single"/>
          <w:lang w:val="ru-RU"/>
        </w:rPr>
        <w:t>19.11.2018__</w:t>
      </w:r>
      <w:r>
        <w:rPr/>
        <w:tab/>
        <w:tab/>
        <w:tab/>
        <w:tab/>
        <w:tab/>
      </w:r>
      <w:r>
        <w:rPr>
          <w:lang w:val="ru-RU"/>
        </w:rPr>
        <w:t xml:space="preserve">                                                     </w:t>
      </w:r>
      <w:r>
        <w:rPr>
          <w:b w:val="false"/>
          <w:i w:val="false"/>
          <w:lang w:val="ru-RU"/>
        </w:rPr>
        <w:t>№</w:t>
      </w:r>
      <w:r>
        <w:rPr>
          <w:lang w:val="ru-RU"/>
        </w:rPr>
        <w:t xml:space="preserve"> </w:t>
      </w:r>
      <w:r>
        <w:rPr>
          <w:b w:val="false"/>
          <w:u w:val="single"/>
          <w:lang w:val="ru-RU"/>
        </w:rPr>
        <w:t>896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Вятские Поляны</w:t>
      </w:r>
    </w:p>
    <w:p>
      <w:pPr>
        <w:pStyle w:val="TextBody"/>
        <w:rPr/>
      </w:pPr>
      <w:r>
        <w:rPr>
          <w:b/>
          <w:szCs w:val="28"/>
        </w:rPr>
        <w:t xml:space="preserve">О внесении изменений в муниципальную программу Вятскополянского района «Управление муниципальным имуществом»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на 2014-2020 годы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Вятскополянского района от 29.07.2013 № 1242 «О разработке, реализации и оценке эффективности реализации муниципальных программ Вятскополянского района», распоряжением администрации Вятскополянского района от 18.06.2013 № 69/1 «Об утверждении Перечня муниципальных программ Вятскополянского района», постановлением администрации Вятскополянского района от 26.06.2018 № 546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мерах по составлению проекта бюджета муниципального образования Вятскополянский муниципальный район на 2019 год и на плановый период 2020 и 2021 годов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Вятскополянского района ПОСТАНОВЛЯЕТ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Вятскополянского района «Управление муниципальным имуществом» на 2014-2020 годы, утвержденную постановлением администрации Вятскополянского района от  31.10.2017 № 935 (с изменениями, внесенными постановлениями администрации Вятскополянского района от 20.11.2017 № 1001, от 24.11.2017 № 1116, от 21.12.2017 № 1187, от 29.12.2017 № 1236, от 16.03.2018 № 168, от 23.05.2018 № 450, от 22.06.2018 № 531, от 19.09.2018 № 718), изложив ее в новой редакции. Прилагается.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данного постановления возложить на заместителя главы администрации Вятскополянского района по жизнеобеспечению Габдулбарова Р.Р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ятскополянского района           А.Ю. Чер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06700</wp:posOffset>
            </wp:positionH>
            <wp:positionV relativeFrom="paragraph">
              <wp:posOffset>-407035</wp:posOffset>
            </wp:positionV>
            <wp:extent cx="561975" cy="63817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Cs w:val="32"/>
        </w:rPr>
      </w:pPr>
      <w:r>
        <w:rPr>
          <w:szCs w:val="32"/>
        </w:rPr>
        <w:t>АДМИНИСТРАЦИЯ ВЯТСКОПОЛЯ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КИРОВСКОЙ ОБЛАСТИ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 О С Т А Н О В Л Е Н И Е</w:t>
      </w:r>
    </w:p>
    <w:p>
      <w:pPr>
        <w:pStyle w:val="Heading2"/>
        <w:rPr/>
      </w:pPr>
      <w:r>
        <w:rPr>
          <w:b w:val="false"/>
          <w:u w:val="single"/>
          <w:lang w:val="ru-RU"/>
        </w:rPr>
        <w:t>___19.11.2018____</w:t>
      </w:r>
      <w:r>
        <w:rPr/>
        <w:tab/>
        <w:tab/>
        <w:tab/>
        <w:tab/>
        <w:tab/>
      </w:r>
      <w:r>
        <w:rPr>
          <w:lang w:val="ru-RU"/>
        </w:rPr>
        <w:t xml:space="preserve">                                                     </w:t>
      </w:r>
      <w:r>
        <w:rPr>
          <w:b w:val="false"/>
          <w:i w:val="false"/>
          <w:lang w:val="ru-RU"/>
        </w:rPr>
        <w:t>№</w:t>
      </w:r>
      <w:r>
        <w:rPr>
          <w:lang w:val="ru-RU"/>
        </w:rPr>
        <w:t xml:space="preserve"> </w:t>
      </w:r>
      <w:r>
        <w:rPr>
          <w:b w:val="false"/>
          <w:u w:val="single"/>
          <w:lang w:val="ru-RU"/>
        </w:rPr>
        <w:t>896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Вятские Поляны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ую программу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Вятскополянского района «Управление муниципальным имуществом»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на 2014-2020 год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постановлением администрации Вятскополянского района от 29.07.2013 № 1242 «О разработке, реализации и оценке эффективности реализации муниципальных программ Вятскополянского района», распоряжением администрации Вятскополянского района от 18.06.2013 № 69/1 «Об утверждении Перечня муниципальных программ Вятскополянского района», постановлением администрации Вятскополянского района от 26.06.2018 № 546 «О мерах по составлению проекта бюджета муниципального образования Вятскополянский муниципальный район на 2019 год и на плановый период 2020 и 2021 годов», администрация Вятскополянского района ПОСТАНОВЛЯЕТ: 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Внести изменения в муниципальную программу Вятскополянского района «Управление муниципальным имуществом» на 2014-2020 годы, утвержденную постановлением администрации Вятскополянского района от  31.10.2017 № 935 (с изменениями, внесенными постановлениями администрации Вятскополянского района от 20.11.2017 № 1001, от 24.11.2017 № 1116, от 21.12.2017 № 1187, от 29.12.2017 № 1236, от 16.03.2018 № 168, от 23.05.2018 № 450, от 22.06.2018 № 531, от 19.09.2018 № 718), изложив ее в новой редакции. Прилагается.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Контроль за выполнением данного постановления возложить на заместителя главы администрации Вятскополянского района по жизнеобеспечению Габдулбарова Р.Р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ятскополянского района        А.Ю. Чер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         постановлением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         Вятскополянского района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         от 19.11.2018 № 896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 xml:space="preserve">МУНИЦИПАЛЬНАЯ ПРОГРАММА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ВЯТСКОПОЛЯН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«УПРАВЛЕНИЕ МУНИЦИПАЛЬНЫМ ИМУЩЕСТВОМ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на 2014-2021 год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cap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aps/>
          <w:sz w:val="28"/>
          <w:szCs w:val="28"/>
          <w:lang w:eastAsia="ar-SA"/>
        </w:rPr>
        <w:t>Паспорт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муниципальной программы Вятскополян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«Управление муниципальным имуществом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на 2014-2021 год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Ответственный исполнитель муниципальной программы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497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Управление земельно-имущественных отношений администрации Вятскополянского района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497"/>
              <w:jc w:val="both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Соисполнит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497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Наименование подпрограм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497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Программно-целевые инструменты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497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едомственная целевая программа «Обеспечение деятельности управления земельно-имущественных отношений администрации Вятскополянского района» в 2014-2016 годах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497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Цели муниципальной программы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реализации полномочий органов местного самоуправления Вятскополянского района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497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Обеспечение неналоговых доходов бюджета Вятскополянского района от использования муниципальной собственности.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Задачи муниципальной 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Исполнение полномочий по владению, пользованию и распоряжению имуществом, находящимся в муниципальной собственности Вятскополянского муниципального района и части полномочий по владению, пользованию и распоряжению имуществом, находящимся в собственности сельских поселений Вятскополянского район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Повышение эффективности  использования муниципального имуществ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Повышение эффективности  управления земельными ресурсами.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Годовая итоговая  балльная оценка качества финансового менеджмента главного распорядителя бюджетных средств – управления земельно-имущественных отношений –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ar-SA"/>
              </w:rPr>
              <w:t>не менее 7 ежегодно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497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Доля специалистов, прошедших повышение квалификации и участвовавших в образовательных семинарах в общем количестве работников управления земельно-имущественных отношений, –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ar-SA"/>
              </w:rPr>
              <w:t>не менее 25% ежегодно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497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Наличие представлений и протестов надзорных органов по вопросам управления и распоряжения муниципальной собственностью –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ar-SA"/>
              </w:rPr>
              <w:t>0 ежегодно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497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Доля фактической суммы задолженности от уплаты арендных платежей за пользование земельными участками и муниципальным имуществом в общем объеме начисленной арендной платы –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ar-SA"/>
              </w:rPr>
              <w:t>не более 20% ежегодно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497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Исполнение плана поступления в бюджет Вятскополянского района доходов от аренды и продажи муниципального имущества –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ar-SA"/>
              </w:rPr>
              <w:t>не менее 95% ежегодно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497"/>
              <w:jc w:val="both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Доля объектов недвижимости, на которые зарегистрировано право собственности муниципального образования Вятскополянский муниципальный район (оперативного управления), в общем количестве объектов недвижимости, учитываемых в реестре муниципального имущества и подлежащих государственной регистрации –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ar-SA"/>
              </w:rPr>
              <w:t>93% к  2021 году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49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Доля муниципальных учреждений, в отношении которых проведены проверки использования (инвентаризации) муниципального имущества, закрепленного на праве оперативного управления в общем количестве муниципальных учреждений Вятскополянского района –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ar-SA"/>
              </w:rPr>
              <w:t>не менее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ar-SA"/>
              </w:rPr>
              <w:t>15% ежегодно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497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Исполнение плана поступления в бюджет Вятскополянского района доходов от аренды и продажи земельных участков –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ar-SA"/>
              </w:rPr>
              <w:t>не менее 95% ежегодно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49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Удельный вес земельных участков, на которые зарегистрировано право собственности муниципального образования Вятскополянский муниципальный район, по отношению к общему количеству земельных участков, обладающих признаком муниципальной собственности –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ar-SA"/>
              </w:rPr>
              <w:t>96 %  к  2021 году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497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Доля устраненных нарушений режима использования земельных участков и условий заключенных договоров аренды по отношению к выявленным нарушениям –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ar-SA"/>
              </w:rPr>
              <w:t>не менее 90% ежегодно.</w:t>
            </w:r>
          </w:p>
        </w:tc>
      </w:tr>
      <w:tr>
        <w:trPr>
          <w:trHeight w:val="4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Этапы и сроки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2018-2021 годы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Разделение на этапы не предусматривается.                       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Объемы ассигнований  муниципальной программы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497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Общий объем расходов на реализацию муниципальной программы – 29394,884 тыс.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средства бюджета Вятскополянского района – 27611,47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тыс.руб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497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средства бюджетов поселений – 1783,406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тыс.руб.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Ожидаемые конечные  результаты реализации муниципальной программы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Годовая итоговая  балльная оценка качества финансового менеджмента главного распорядителя бюджетных средств – управления земельно-имущественных отношений –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ar-SA"/>
              </w:rPr>
              <w:t>не менее 7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497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Доля специалистов, прошедших повышение квалификации и участвовавших в образовательных семинарах в общем количестве работников управления земельно-имущественных отношений, –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ar-SA"/>
              </w:rPr>
              <w:t>не менее 25% ежегодно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497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Наличие представлений и протестов надзорных органов по вопросам управления и распоряжения муниципальной собственностью –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ar-SA"/>
              </w:rPr>
              <w:t>0 ежегодно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497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Доля фактической суммы задолженности от уплаты арендных платежей за пользование земельными участками и муниципальным имуществом в общем объеме начисленной арендной платы –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ar-SA"/>
              </w:rPr>
              <w:t>не более 20% ежегодно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497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Исполнение плана поступления в бюджет Вятскополянского района доходов от аренды и продажи муниципального имущества –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ar-SA"/>
              </w:rPr>
              <w:t>не менее 95% ежегодно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49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Доля объектов недвижимости, на которые зарегистрировано право собственности муниципального образования Вятскополянский муниципальный район (оперативного управления), в общем количестве объектов недвижимости, учитываемых в реестре муниципального имущества и подлежащих государственной регистрации –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ar-SA"/>
              </w:rPr>
              <w:t>93 % к 2021 году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49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Доля муниципальных учреждений, в отношении которых проведены проверки использования (инвентаризации) муниципального имущества, закрепленного на праве оперативного управления в общем количестве муниципальных учреждений Вятскополянского района –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ar-SA"/>
              </w:rPr>
              <w:t>не менее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ar-SA"/>
              </w:rPr>
              <w:t>15% ежегодно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497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Исполнение плана поступления в бюджет Вятскополянского района доходов от аренды и продажи земельных участков –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ar-SA"/>
              </w:rPr>
              <w:t>не менее 95% ежегодно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49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Удельный вес земельных участков, на которые зарегистрировано право собственности муниципального образования Вятскополянский муниципальный район, по отношению к общему количеству земельных участков, обладающих признаком муниципальной собственности –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ar-SA"/>
              </w:rPr>
              <w:t>96%  к 2021 году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497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Доля устраненных нарушений режима использования земельных участков и условий заключенных договоров аренды по отношению к выявленным нарушениям –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ar-SA"/>
              </w:rPr>
              <w:t>не менее 90% ежегодно.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bookmarkStart w:id="0" w:name="sub_10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1. Общая характеристика сферы реализации муниципальной программы, в том числе формулировки основных проблем в указанной сфере и прогноз ее развити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  <w:shd w:fill="FFFF00" w:val="clear"/>
          <w:lang w:val="en-US"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shd w:fill="FFFF00" w:val="clear"/>
          <w:lang w:val="en-US" w:eastAsia="ar-SA"/>
        </w:rPr>
      </w:r>
      <w:bookmarkStart w:id="1" w:name="sub_10"/>
      <w:bookmarkStart w:id="2" w:name="sub_10"/>
      <w:bookmarkEnd w:id="2"/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В реестре муниципальной собственности числятся акции и доли двух хозяйственных обществ, 279 объектов недвижимости  и 78 земельных участков общей площадью 496634 кв. м, обладающих признаками муниципальной собственности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ными направлениями использования муниципального имущества Вятскополянского района являются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едача в оперативное управление муниципальным учреждениям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едача в аренду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едача в безвозмездное пользование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едача в собственность, в том числе передача в федеральную собственность, областную собственность и собственность муниципальных образований Вятскополянского района в соответствии с выполняемыми полномочиями, передача в собственность иных лиц (приватизация)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едача земельных участков в постоянное (бессрочное) пользование, безвозмездное пользование, аренду и собственность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состоянию на 01 июля 2018 года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23 объекта недвижимого имущества (44,1%) остаточной стоимостью 130,67 млн. рублей закреплены на праве оперативного управления за муниципальными учреждениями;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57 объектов недвижимого имущества (55,9%) остаточной стоимостью 212,9 млн. рублей составляют казну муниципального район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6 земельных участка общей площадью 41,5 га предоставлены муниципальным учреждениям на праве постоянного (бессрочного) пользования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ействует 52 договоров аренды муниципального имущества, в том числе на 54 объектов недвижимости общей площадью 1532,70  кв. метров и 14 объектов движимого имущества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ействует 43 договора безвозмездного пользования муниципальным имуществом, в том числе на 88 объектов недвижимости общей площадью 3146,08 кв. м. и 28 объектов движимого имущества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ействует 2296 договора аренды земельных участков общей площадью 5781,7 га, государственная собственность на которые не разграничена, 5 договоров аренды земельных участков общей площадью 1,01 га, находящиеся в муниципальной собственности Вятскополянского район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чет муниципального имущества района и ведение его реестра осуществляется управлением земельно-имущественных отношений в электронном виде. По состоянию на 01.07.2018 в реестре числится 279 объектов недвижимости и 7178 объектов движимого имущества. Количество объектов недвижимого имущества увеличилось по сравнению с прошлым годом на 19 единиц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фере управления и распоряжения муниципальным имуществом Вятскополянского района имеется ряд проблем, которые необходимо решить в ближайшей перспективе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3" w:name="sub_11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Отсутствие технической документации и государственной регистрации права собственности муниципального образования (оперативного управления) на часть объектов недвижимого имущества. Данное обстоятельство  сдерживает процессы реализации прав собственника на такие объекты. В связи с этим ограничивает их вовлечение в экономический оборот, исключает возможность приватизации указанного имущества, не позволяет осуществить разделение земельных участков и разграничить государственную собственность. </w:t>
      </w:r>
      <w:bookmarkEnd w:id="3"/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состоянию на 01.07.2018 проведена техническая инвентаризация по 245 объектам недвижимого имущества (95,33% от их общего количества), на 230 объектов (89,49%) зарегистрированы права (собственности муниципального образования (оперативного управления)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bookmarkStart w:id="4" w:name="sub_12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Недостаточно эффективное использование отдельных объектов муниципальной собственности. По состоянию на 01.07.2018 в казне муниципального образования находятся 157 объекта недвижимого имущества, часть этих объектов не используется в настоящее время и не планируется к использованию для нужд муниципального района. В отношении таких объектов требуется принятие решений о приватизации либо передаче в собственность городских и сельских поселений при необходимости использования их для решения вопросов местного знач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bookmarkStart w:id="5" w:name="sub_12"/>
      <w:bookmarkStart w:id="6" w:name="sub_13"/>
      <w:bookmarkEnd w:id="5"/>
      <w:bookmarkEnd w:id="6"/>
      <w:r>
        <w:rPr>
          <w:rFonts w:eastAsia="Arial" w:cs="Times New Roman" w:ascii="Times New Roman" w:hAnsi="Times New Roman"/>
          <w:sz w:val="28"/>
          <w:szCs w:val="28"/>
          <w:lang w:eastAsia="ar-SA"/>
        </w:rPr>
        <w:t>3. Снижение уровня и нестабильность поступления доходов в бюджет Вятскополянского района от аренды и продажи муниципального имущества рай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Объем поступлений в бюджет доходов от использования муниципальной собственности приведен в таблице 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Таблица 1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тыс.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275"/>
        <w:gridCol w:w="1276"/>
        <w:gridCol w:w="1276"/>
        <w:gridCol w:w="1276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Наименование доходов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9 мес. 2018 год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Доходы от аренды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44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44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37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44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3469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Доходы от аренды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38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32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4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highlight w:val="yellow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3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3903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Доходы от приватизации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178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6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13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highlight w:val="yellow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3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2246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Доходы от продажи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76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11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13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12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1565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Дивиденды по ак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eastAsia="ar-SA"/>
              </w:rPr>
              <w:t>ИТО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eastAsia="ar-SA"/>
              </w:rPr>
              <w:t>108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eastAsia="ar-SA"/>
              </w:rPr>
              <w:t>94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eastAsia="ar-SA"/>
              </w:rPr>
              <w:t>108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eastAsia="ar-SA"/>
              </w:rPr>
              <w:t>95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eastAsia="ar-SA"/>
              </w:rPr>
              <w:t>11184,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  <w:bookmarkStart w:id="7" w:name="sub_13"/>
      <w:bookmarkStart w:id="8" w:name="sub_13"/>
      <w:bookmarkEnd w:id="8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 2017 год наблюдается снижение доходов от аренды земельных участков, что связано, прежде всего, с расторжениями договоров аренды земельных участков,  а также ростом задолженности арендаторов по арендной плате. 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 период  с 2014 по 2017 годы поступление доходов от приватизации муниципального имущества носит нестабильный характер, по причине отсутствия высоколиквидного муниципального имущества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ким образом, основной причиной снижения поступлений по отдельным доходным источникам обусловлено отсутствием в собственности муниципального района значительного количества высоколиквидного имущества, не используемого для обеспечения исполнения полномочий органов местного самоуправления и, соответственно, подлежащего приватизации либо передаче в аренд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В целях решения задачи по повышению поступлений от использования муниципальной собственности планируется увеличить эффективность использования муниципального имущества, обеспечить выполнение работ по  формированию свободных земельных участков с целью вовлечения их в оборот и увеличения налогооблагаемой баз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9" w:name="sub_20"/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2. Приоритеты муниципальной политики в 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муниципальной программы, сроков и этапов реализации муниципальной программы</w:t>
      </w:r>
      <w:bookmarkEnd w:id="9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оритеты муниципальной политики в сфере реализации муниципальной программы определены на основе Бюджетного кодекса Российской Федерации, Указа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Федерального закон от 06.10.2003 № 131-ФЗ «Об общих принципах организации местного самоуправления в Российской Федерации», 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граммы повышения эффективности бюджетных расходов Вятскополянского района на 2018 год, утвержденной постановлением администрации Вятскополянского района от 09.03.2016 № 170 «Об утверждении Программы повышения эффективности бюджетных расходов Вятскополянского района на 2018 год»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числе приоритетов муниципальной программы определено увеличение доходов бюджета Вятскополянского района от использования муниципальной собственности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граммой социально-экономического развития Вятскополянского района на 2014-2021 годы в качестве приоритетной цели муниципальной политики в сфере управления муниципальным имуществом установлено его эффективное использование для функционирования органов местного самоуправления и решения задач развития район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Целями муниципальной программы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реализации полномочий органов местного самоуправления Вятскополянского района.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Обеспечение доходов бюджета Вятскополянского района от использования муниципальной собственност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стижение поставленных целей возможно при условии решения следующих задач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Исполнение полномочий по владению, пользованию и распоряжению имуществом, находящимся в муниципальной собственности Вятскополянского муниципального района и части полномочий по владению, пользованию и распоряжению имуществом, находящимся в собственности сельских поселений Вятскополянского район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ab/>
        <w:t>Повышение эффективности  использования муниципального имуществ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  <w:lang w:eastAsia="ar-SA"/>
        </w:rPr>
        <w:t xml:space="preserve">    </w:t>
      </w:r>
      <w:r>
        <w:rPr>
          <w:rFonts w:eastAsia="Arial" w:cs="Arial" w:ascii="Arial" w:hAnsi="Arial"/>
          <w:sz w:val="28"/>
          <w:szCs w:val="28"/>
          <w:lang w:eastAsia="ar-SA"/>
        </w:rPr>
        <w:tab/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вышение эффективности управления земельными ресурсами.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Решение задачи по исполнению полномочий по владению, пользованию и распоряжению имуществом, находящимся в муниципальной собственности Вятскополянского муниципального района, и части полномочий по владению, пользованию и распоряжению имуществом, находящимся в собственности сельских поселений Вятскополянского района, осуществляется путём организации бюджетного процесса в части исполнения бюджетных полномочий главного распорядителя (получателя) бюджетных средств, главного администратора (администратора) доходов местных бюджетов, обеспечения запланированных поступлений по арендным платежам за пользование земельными участками и муниципальным имуществом, повышения эффективности расходования бюджетных средств, выделяемых на мероприятия по управлению имуществом, своевременного и качественного выполнения части переданных полномочий городских и сельских поселений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дача по повышению эффективности  использования муниципального имущества решается путем максимального вовлечения в оборот имущества Вятскополянского района, приватизации муниципального имущества, предоставления муниципального имущества в аренду,  регистрации права собственности муниципального образования на объекты недвижимости, учитываемые в реестре и имеющие признаки муниципальной собственности, проведения проверок эффективности использования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Задачу по повышению эффективности управления земельными ресурсами предполагается решать за сч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ё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вовлечения в хозяйственный оборот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вободных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земельных участко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посредством предоставления в аренду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 собственность,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регистрации права собственности на земельные участки, имеющие признаки муниципальной собственности, осуществления контроля за режимом использования земель и условиями заключенных договоров аренд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Целевыми показателями эффективности реализации муниципальной программы являются: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годовая итоговая  балльная оценка качества финансового менеджмента главного распорядителя бюджетных средств – управления земельно-имущественных отношений; 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доля специалистов, прошедших повышение квалификации и участвовавших в образовательных семинарах в общем количестве работников управления земельно-имущественных отношений;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личие представлений и протестов надзорных органов по вопросам управления и распоряжения муниципальной собственностью;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доля фактической суммы задолженности от уплаты арендных платежей за пользование земельными участками и муниципальным имуществом в общем объеме начисленной арендной платы;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исполнение плана поступления доходов от аренды и продажи муниципального имущества в бюджет Вятскополянского района;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доля объектов недвижимости, на которые зарегистрировано право собственности муниципального образования Вятскополянский муниципальный район (оперативного управления), в общем количестве объектов недвижимости, учитываемых в реестре муниципального имущества и подлежащих государственной регистрации;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доля муниципальных учреждений, в отношении которых проведены проверки использования (инвентаризации) муниципального имущества, закрепленного на праве оперативного управления в общем количестве муниципальных учреждений Вятскополянского района;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исполнение плана поступления доходов от использования и продажи земельных участков в бюджет Вятскополянского района;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удельный вес земельных участков, на которые зарегистрировано право собственности муниципального образования Вятскополянский муниципальный район, по отношению к общему количеству земельных участков, обладающих признаком муниципальной собственности;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доля устраненных нарушений режима использования земельных участков и условий заключенных договоров аренды по отношению к выявленным нарушениям.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ab/>
        <w:t>Сведения о целевых показателях эффективности реализации муниципальной программы приведены в приложении 1 к муниципальной програм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Источниками получения информации о значениях показателей эффективности реализации муниципальной программы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федеральная статистическая и ведомственная отчетность. Некоторые показатели эффективности муниципальной программы определяются расчетным путем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сточники получения информации (методика расчета показателей) приведены в таблице 2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блица 2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581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показател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точник получения информации (методика расче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Годовая итоговая  балльная оценка качества финансового менеджмента главного распорядителя бюджетных средств – управления земельно-имущественных отношен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нные управления финансов администрации Вятскополя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Доля специалистов, прошедших повышение квалификации и участвовавших в образовательных семинарах в общем количестве работников управления земельно-имущественных отношен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 = Спк / Сок * 100% , гд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 - доля специалистов, прошедших повышение квалификации и участвовавших в образовательных семинарах в общем количестве работников управления земельно-имущественных отношений, %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пк - количество специалистов, прошедших повышение квалификации и участвовавших в образовательных семинарах (человек, данные управления земельно-имущественных отношений);  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ок - общее количество работников управления земельно-имущественных отношений (человек, данные управления земельно-имущественных отношений)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Наличие представлений и протестов надзорных органов по вопросам управления и распоряжения муниципальной собственность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читается равным 0 при отсутствии представлений и протестов (данные управления земельно-имущественных отношений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Доля фактической суммы задолженности от уплаты арендных платежей за пользование земельными участками и муниципальным имуществом в общем объеме начисленной арендной платы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З = СЗфакт / АПнач * 100% , гд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З - доля фактической суммы задолженности от уплаты арендных платежей за пользование земельными участками и муниципальным имуществом в общем объеме начисленной арендной платы, %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Зфакт - фактическая сумма задолженности от уплаты арендных платежей за пользование земельными участками и муниципальным имуществом (тыс. рублей, данные управления земельно-имущественных отношений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Пнач - общий объем начисленной арендной платы за пользование земельными участками и муниципальным имуществом (тыс. рублей, данные управления земельно-имущественных отношений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Исполнение плана поступления доходов от аренды и продажи муниципального имущества в бюджет Вятскополянского района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 = Иф / Ип * 100% , гд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 - исполнение плана поступления в бюджет Вятскополянского района доходов от аренды и продажи муниципального имущества, %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ф - фактическое поступление в бюджет Вятскополянского района доходов от аренды и продажи муниципального имущества (тыс. рублей, данные бюджетной отчетности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п - плановое поступление в бюджет Вятскополянского района доходов от аренды и продажи муниципального имущества (тыс. рублей, данные бюджетной отчетности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Доля объектов недвижимости, на которые зарегистрировано право собственности муниципального образования Вятскополянский муниципальный район (оперативного управления), в общем количестве объектов недвижимости, учитываемых в реестре муниципального имущества и подлежащих государственной регистраци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14525" cy="368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4480" cy="368280"/>
                                <a:chOff x="0" y="0"/>
                                <a:chExt cx="1914480" cy="368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1448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05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60" y="9000"/>
                                  <a:ext cx="198000" cy="35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О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0800" y="9000"/>
                                  <a:ext cx="83880" cy="35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360"/>
                                  <a:ext cx="138420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ОБзр/ОБобщ*1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0.75pt;height:29pt" coordorigin="0,0" coordsize="3015,580">
                      <v:rect id="shape_0" stroked="f" o:allowincell="t" style="position:absolute;left:0;top:0;width:3014;height:5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999;height:31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;top:14;width:311;height:5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О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4;top:14;width:131;height:56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4;top:15;width:2179;height:5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ОБзр/ОБобщ*1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гд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Б - доля объектов недвижимости, на которые зарегистрировано право собственности муниципального образования Вятскополянский муниципальный район (оперативного управления), в общем количестве объектов недвижимости, учитываемых в реестре муниципального имущества и подлежащих государственной регистрации, %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drawing>
                <wp:inline distT="0" distB="0" distL="0" distR="0">
                  <wp:extent cx="400050" cy="2000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180" r="-9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количество объектов недвижимости, учитываемых в реестре муниципального имущества, в отношении которых зарегистрировано право собственности муниципального образования Вятскополянский муниципальный район (оперативного управления) (единиц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drawing>
                <wp:inline distT="0" distB="0" distL="0" distR="0">
                  <wp:extent cx="552450" cy="2000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180" r="-6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общее количество объектов недвижимости, учитываемых в реестре муниципального имущества и подлежащих государственной регистрации (единиц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Доля муниципальных учреждений, в отношении которых проведены проверки использования (инвентаризации) муниципального имущества, закрепленного на праве оперативного управления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 общем количестве муниципальных учреждений Вятскополянского район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= МУпр / МУобщ * 100% , гд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 - доля муниципальных учреждений, в отношении которых проведены проверки использования (инвентаризации) муниципального имущества в общем числе муниципальных учреждений, %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пр - количество муниципальных учреждений, в отношении которых проведены проверки использования (инвентаризации) муниципального имущества (единиц, данные управления земельно-имущественных отношений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общ - общее количество муниципальных учреждений (единиц, данные управления земельно-имущественных отношений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Исполнение плана поступления доходов от аренды и продажи земельных участков в бюджет Вятскополянского района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 = Иф / Ип * 100% , гд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 - исполнение плана поступления в бюджет Вятскополянского района доходов от аренды и продажи земельных участков, %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ф - фактическое поступление в бюджет Вятскополянского района доходов от аренды и продажи земельных участков (тыс. рублей, данные бюджетной отчетности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п - плановое поступление в бюджет Вятскополянского района доходов от аренды и продажи земельных участков (тыс. рублей, данные бюджетной отчетности)</w:t>
            </w:r>
          </w:p>
        </w:tc>
      </w:tr>
      <w:tr>
        <w:trPr>
          <w:trHeight w:val="5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Удельный вес земельных участков, на которые зарегистрировано право собственности муниципального образования Вятскополянский муниципальный район, по отношению к общему количеству земельных участков, обладающих признаком муниципальной собственност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33550" cy="3683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3400" cy="368280"/>
                                <a:chOff x="0" y="0"/>
                                <a:chExt cx="1733400" cy="3682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3340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3340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60" y="9360"/>
                                  <a:ext cx="289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З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440" y="9000"/>
                                  <a:ext cx="83880" cy="35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9360"/>
                                  <a:ext cx="11469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ЗУзп/ЗУпс*1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6.5pt;height:29pt" coordorigin="0,0" coordsize="2730,580">
                      <v:rect id="shape_0" stroked="f" o:allowincell="t" style="position:absolute;left:0;top:0;width:2729;height:5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729;height:31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15;width:455;height:2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З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9;top:14;width:131;height:56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7;top:15;width:1805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ЗУзп/ЗУпс*1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гд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1000" cy="2000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880" cy="200160"/>
                                <a:chOff x="0" y="0"/>
                                <a:chExt cx="380880" cy="2001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088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088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" y="9360"/>
                                  <a:ext cx="2379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З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pt;height:15.75pt" coordorigin="0,0" coordsize="600,315">
                      <v:rect id="shape_0" stroked="f" o:allowincell="t" style="position:absolute;left:0;top:0;width:599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599;height:31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4;top:15;width:374;height:2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З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удельный вес земельных участков, на которые зарегистрировано право собственности муниципального образования Вятскополянский муниципальный район, по отношению к общему количеству земельных участков, обладающих признаком муниципальной собственности, %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drawing>
                <wp:inline distT="0" distB="0" distL="0" distR="0">
                  <wp:extent cx="390525" cy="20002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180" r="-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количество земельных участков, на которые зарегистрировано право собственности муниципального образования Вятскополянский муниципальный район (на основании сведений реестра муниципального имущества Вятскополянского района), единиц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drawing>
                <wp:inline distT="0" distB="0" distL="0" distR="0">
                  <wp:extent cx="400050" cy="20002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180" r="-9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количество земельных участков, обладающих признаком муниципальной собственности (на основании сведений реестра муниципального имущества Вятскополянского района), един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ля устраненных нарушений режима использования земельных участков и условий заключенных договоров аренды по отношению к выявленным нарушениям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 = Нустр / Нвыяв * 100% , гд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 - доля устраненных нарушений режима использования земельных участков и условий заключенных договоров аренды по отношению к выявленным нарушениям, %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устр - количество устраненных нарушений режима использования земельных участков и условий заключенных договоров аренды (единиц, данные муниципального земельного контроля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выяв - количеств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выявлен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рушений режима использования земельных участков и условий заключенных договоров аренды (единиц, данные муниципального земельного контроля)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жидаемые конечные результаты реализации муниципальной программ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Годовая итоговая  балльная оценка качества финансового менеджмента главного распорядителя бюджетных средств – управления земельно-имущественных отношений – не менее 7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Доля специалистов, прошедших повышение квалификации и участвовавших в образовательных семинарах в общем количестве работников управления земельно-имущественных отношений, – не менее 25% ежегодн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личие представлений и протестов надзорных органов по вопросам управления и распоряжения муниципальной собственностью – 1 ежегодн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Доля фактической суммы задолженности от уплаты арендных платежей за пользование земельными участками и муниципальным имуществом в общем объеме начисленной арендной платы – не более 20% ежегодн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сполнение плана поступления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доходов от аренды и продажи муниципального имущества в бюджет Вятскополянского района – не менее 95% ежегодн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Доля объектов недвижимости, на которые зарегистрировано право собственности муниципального образования Вятскополянский муниципальный район (оперативного управления), в общем количестве объектов недвижимости, учитываемых в реестре муниципального имущества и подлежащих государственной регистрации – 93%  к  2021 год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Доля муниципальных учреждений, в отношении которых проведены проверки использования (инвентаризации) муниципального имущества, закрепленного на праве оперативного управления в общем количестве муниципальных учреждений Вятскополянского района – не менее 15% ежегодн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сполнение плана поступления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доходов от аренды и продажи земельных участков в бюджет Вятскополянского района – не менее 95% ежегодн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Удельный вес земельных участков, на которые зарегистрировано право собственности муниципального образования Вятскополянский муниципальный район, по отношению к общему количеству земельных участков, обладающих признаком муниципальной собственности – 96%  к  2021 год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Доля устраненных нарушений режима использования земельных участков и условий заключенных договоров аренды по отношению к выявленным нарушениям – не менее 80% ежегодн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>Срок реализации муниципальной программы – 2014–2021 годы, разделение на этапы не предусматриваетс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  <w:bookmarkStart w:id="10" w:name="sub_30"/>
      <w:bookmarkStart w:id="11" w:name="sub_30"/>
      <w:bookmarkEnd w:id="1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3. Обобщенная характеристика мероприятий 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ar-SA"/>
        </w:rPr>
      </w:r>
      <w:bookmarkStart w:id="12" w:name="sub_30"/>
      <w:bookmarkStart w:id="13" w:name="sub_30"/>
      <w:bookmarkEnd w:id="13"/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я достижения заявленных целей и решения поставленных задач в рамках настоящей муниципальной программы предусмотрена реализация на период с 2014-2016 годы одной ведомственной целевой программы и на период с 2014 по 2021 годы трёх отдельных мероприятий: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Ведомственная целевая программа «Обеспечение деятельности управления земельно-имущественных отношений администрации Вятскополянского района» в 2014-2016 годах.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Отдельное мероприятие «Повышение эффективности использования муниципального имущества».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Отдельное мероприятие «Повышение эффективности использования земельными ресурсами»;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Отдельное мероприятие «Обеспечение деятельности управления земельно-имущественных отношений администрации Вятскополянского района».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Для достижения целей и решения задач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«Обеспечение деятельности управления земельно-имущественных отношений администрации Вятскополянского района» в 2014-2021 годах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будут реализованы следующие мероприятия: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организация бюджетного процесса в части исполнения бюджетных полномочий: главного распорядителя (получателя) бюджетных средств, главного администратора (администратора) доходов бюджета; повышение эффективности расходования бюджетных средств, выделяемых на мероприятия по управлению имуществом; своевременное и качественное выполнение части переданных полномочий городских и сельских поселений, повышение уровня профессиональной подготовки кадров управления земельно-имущественных отношений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Реализация отдельного мероприятия «Повышение эффективности использования муниципального имущества» будет производиться путем реализации прав муниципального образования по управлению и распоряжению муниципальным имуществом за счет качественного и высокодоходного управления и распоряжения объектами недвижимости и долями в уставном капитале хозяйственных обществ, обеспечения сохранности и поддержания муниципального имущества в работоспособном состоянии, приватизации муниципального имущества, регистрации права собственности муниципального образования на объекты недвижимости, учитываемые в реестре муниципальной собственности, проведения проверок эффективности использования муниципального имущества, проведения инвентаризации муниципального имущества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ализация отдельного мероприятия «Повышение эффективности управления земельными ресурсами» будет осуществляться путем предоставления земельных участков в собственность и аренду, в том числе посредством проведения торгов на право заключения договоров аренды земельных участков, осуществления контроля за исполнением условий заключенных договоров,  проведения проверок режима использования земель и условий заключенных договоров аренды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bookmarkStart w:id="14" w:name="sub_40"/>
      <w:bookmarkEnd w:id="14"/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4. Основные меры правового регулирования в сфере реализации муниципальной программ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5" w:name="sub_40"/>
      <w:bookmarkEnd w:id="15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ормативная правовая основа, необходимая для реализации муниципальной программы в настоящее время сформирована и утвержден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реализации муниципальной программы управлением земельно-имущественных отношений (далее - управление) планируется внесение изменений и актуализация нормативной правовой и методологической баз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в установленном порядке проектов решений Вятскополянской районной Думы об утверждении прогнозного плана приватизации муниципального имущества на очередной финансовый год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в установленном порядке проектов постановлений, регулирующих отношения в сфере управления и распоряжения муниципальным имущест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ётом ежегодного принятия решения о бюджете муниципального образования Вятскополянский муниципальный район Кировской области на очередной финансовый год и на плановый период вносятся изменения в настоящую муниципальную программ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б основных мерах правового регулирования в сфере реализации муниципальной программы представлены в </w:t>
      </w:r>
      <w:hyperlink w:anchor="sub_100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изменения законодательства Российской Федерации и (или) принятия нормативных правовых актов в сфере земельно-имущественных отношений и с целью эффективной реализации мероприятий муниципальной программы в течение периода ее действия управление будет разрабатывать дополнительные муниципальные правовые акты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5. Ресурсное обеспечение 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ar-SA"/>
        </w:rPr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ind w:firstLine="708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Общий объём расходов на реализацию муниципальной программы – 29394,884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тыс.руб., в том чис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средства бюджета Вятскополянского района –  27611,478 тыс.руб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редства бюджетов поселений – 1783,406 тыс.руб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ъём ежегодных расходов, связанных с финансовым обеспечением муниципальной программы, устанавливается решением Вятскополянской районной Думы о бюджете Вятскополянского района на очередной финансовый год и плановый период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ъёмы финансирования муниципальной программы уточняются ежегодно при формировании бюджета Вятскополянского района на очередной финансовый год и плановый период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сходы на реализацию муниципальной программы за счёт средств бюджета Вятскополянского района приведены в </w:t>
      </w:r>
      <w:hyperlink w:anchor="sub_100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приложении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к муниципальной программе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гнозная (справочная) оценка ресурсного обеспечения реализации муниципальной программы за счёт всех источников финансирования приведена в приложении 4 к муниципальной программе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bookmarkStart w:id="16" w:name="sub_60"/>
      <w:bookmarkEnd w:id="16"/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6. Анализ рисков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и меры управления рискам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bookmarkStart w:id="17" w:name="sub_60"/>
      <w:bookmarkEnd w:id="17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я успешной реализации поставленных задач муниципальной программы необходимо проводить анализ рисков, влияющих на ее выполнение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правление риском – это систематическая работа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федеральных нормативно-правовых актов Российской Федерации, предусматривающая непрерывное обновление, анализ и пересмотр имеющейся информаци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 рискам, при реализации муниципальной программы, следует отнести: </w:t>
      </w:r>
      <w:bookmarkStart w:id="18" w:name="sub_61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Законодательные риски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 планируемом периоде возможно внесение изменений в нормативно-правовые акты на федеральном уровне, что существенно повлияет на достижение поставленных целе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9" w:name="sub_62"/>
      <w:bookmarkEnd w:id="1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снижения законодательных рисков планируется своевременное внесение дополнений в действующую нормативную базу, а при необходимости - и возможных изменений в финансирование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сех видов рисков главными мерами по управлению ими являются своевременно принятые управленческие решения и корректировка мероприятий муниципальной программы с учётом выделенного на их реализацию ресурсного обеспеч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Финансовые риски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bookmarkEnd w:id="1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ые риски относятся к наиболее важным. Любое сокращение финансирования со стороны областного бюджета и бюджета Вятскополянского района повлечет неисполнение мероприятий муниципальной программы и, как следствие, ее невыполн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финансовым рискам также относятся неэффективное и нерациональное использование ресурсов муниципальной программы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ганизация мониторинга и аналитического сопровождения реализации муниципальной программы обеспечит управление данными рисками. Проведение экономического анализа по использованию ресурсов муниципальной 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муниципальной программы позволит реализовать мероприятия в полном объеме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bookmarkStart w:id="20" w:name="sub_63"/>
      <w:bookmarkEnd w:id="20"/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Непредвиденные риски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Данные риски связаны с природными и техногенными катастрофами и катаклизмами, которые могут привести к увеличению расходов районного бюджета и снижению расходов на муниципальную программу. Немаловажное значение имеют организационные риски, связанные с ошибками управления, неверными действиями и суждениями людей, непосредственно задействованных в реализации муниципальной программы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21" w:name="sub_63"/>
      <w:bookmarkEnd w:id="21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еры по минимизации непредвиденных рисков будут предприниматься в ходе оперативного управления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воевременно принятые меры по управлению рисками приведут к достижению поставленных целей муниципальной программы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highlight w:val="yellow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highlight w:val="yellow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  <w:highlight w:val="yellow"/>
          <w:lang w:eastAsia="ar-SA"/>
        </w:rPr>
      </w:pPr>
      <w:r>
        <w:rPr>
          <w:rFonts w:eastAsia="Arial" w:cs="Arial" w:ascii="Arial" w:hAnsi="Arial"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sectPr>
          <w:type w:val="nextPage"/>
          <w:pgSz w:w="11906" w:h="16838"/>
          <w:pgMar w:left="1588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uto" w:line="240" w:before="0" w:after="0"/>
        <w:ind w:firstLine="126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 целевых показателях эффективности реализации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275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2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*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муниципальной программы, подпрограммы, ведомственной целевой программы, отдельного мероприятия, наименование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Единица измерения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начение показателя эффектив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blHeader w:val="true"/>
          <w:trHeight w:val="8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униципальная программа Вятскополянского района «Управление муниципальным имуществом» на 2014-2021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едомственная целевая программа «Обеспечение деятельности управления земельно-имущественных отношений администрации Вятскополянского района « в 2014-2016 го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Годовая итоговая балльная оценка качества финансового менеджмента главного распорядителя бюджетных средств – управления земельно-имущественных отнош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ля специалистов, прошедших повышение квалификации и участвовавших в образовательных семинарах в общем количестве работников управ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представлений и протестов надзорных органов по вопросам управления и распоряжения муниципальной собственност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ля фактической суммы задолженности от уплаты арендных платежей за пользование земельными участками и муниципальным имуществом в общем объеме начисленной арендной п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Отдельное мероприятие «Повышение эффективности использования муниципального имуще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Исполнение плана поступления доходов от использования и продажи муниципального имущества в бюджет Вятскополянского райо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не менее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не менее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не менее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не менее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не менее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не менее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не менее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не менее 9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Доля объектов недвижимости, на которые зарегистрировано право собственности муниципального образования Вятскополянский муниципальный район (оперативного управления), в общем количестве объектов недвижимости, учитываемых в реестре муниципального имущества и подлежащих государственной рег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ля муниципальных учреждений, в отношении которых проведены проверки использования (инвентаризации) муниципального имущества, закрепленного на праве оперативного управления в общем количестве муниципальных учреждений Вятскополя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дельное мероприятие «Повышение эффективности управления земельными ресурса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ие плана поступления доходов от использования и продажи земельных участков в бюджет Вятскополян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9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земельных участков, на которые зарегистрировано право собственности муниципального образования Вятскополянский муниципальный район, по отношению к общему количеству земельных участков, обладающих признаком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Доля устраненных нарушений режима использования земельных участков и условий заключенных договоров аренды по отношению к выявленным наруш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9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Отдельное мероприятие </w:t>
            </w: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  <w:t>«Обеспечение деятельности управления земельно-имущественных отношений администрации Вятскополянского района» в 2014-2021 го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Годовая итоговая балльная оценка качества финансового менеджмента главного распорядителя бюджетных средств – управления земельно-имущественных отношений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Доля специалистов, прошедших повышение квалификации и участвовавших в образовательных семинарах в общем количестве работников управления земельно-имущественных отнош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Наличие представлений и протестов надзорных органов по вопросам управления и распоряжения муниципальной собственность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Доля фактической суммы задолженности от уплаты арендных платежей за пользование земельными участками и муниципальным имуществом в общем объеме начисленной арендной платы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0</w:t>
            </w:r>
          </w:p>
        </w:tc>
      </w:tr>
    </w:tbl>
    <w:p>
      <w:pPr>
        <w:pStyle w:val="Normal"/>
        <w:suppressAutoHyphens w:val="true"/>
        <w:spacing w:lineRule="exact" w:line="22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425" w:right="425" w:gutter="0" w:header="0" w:top="426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exact" w:line="22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uppressAutoHyphens w:val="tru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6555" w:leader="none"/>
        </w:tabs>
        <w:suppressAutoHyphens w:val="true"/>
        <w:spacing w:lineRule="atLeast" w:line="240" w:before="0" w:after="0"/>
        <w:ind w:left="124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55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б  основных мерах правового регулирования в сфере реализации муниципальной программы</w:t>
      </w:r>
    </w:p>
    <w:p>
      <w:pPr>
        <w:pStyle w:val="Normal"/>
        <w:tabs>
          <w:tab w:val="clear" w:pos="708"/>
          <w:tab w:val="left" w:pos="6555" w:leader="none"/>
        </w:tabs>
        <w:suppressAutoHyphens w:val="true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Управление муниципальным имуществом» на 2014-2021 годы</w:t>
      </w:r>
    </w:p>
    <w:p>
      <w:pPr>
        <w:pStyle w:val="Normal"/>
        <w:tabs>
          <w:tab w:val="clear" w:pos="708"/>
          <w:tab w:val="left" w:pos="6555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375"/>
        <w:gridCol w:w="2268"/>
        <w:gridCol w:w="1956"/>
        <w:gridCol w:w="158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равового акта (в разрезе подпрограмм, ведомственных целевых программ, отдельных мероприят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ложения правового ак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и соисполнител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сроки принятия правового ак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униципальная программа Вятскополянского района «Управление муниципальным имуществом» на 2014-2021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Вятскополя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муниципальную программ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земельно-имущественных отнош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принятия решения о бюджете на очередной финансовый год и плановый период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Ведомственная целевая программа «Обеспечение деятельности управления земельно-имущественных отношений администрации Вятскополянского района» в 2014-2016 год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становление администрации Вятскополян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 и утверждение вдомственной целевой программы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земельно-имущественных отнош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, до 15 авгус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Отдельное мероприятие «Повышение эффективности использования муниципального имущ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tru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Вятскополя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индексации размера арендной пла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земельно-имущественных отнош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, апрел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tru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Вятскополянской районной Ду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рогнозного плана приватизации муниципального имущества на очередной финансовый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земельно-имущественных отнош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,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</w:tbl>
    <w:p>
      <w:pPr>
        <w:sectPr>
          <w:type w:val="nextPage"/>
          <w:pgSz w:w="11906" w:h="16838"/>
          <w:pgMar w:left="1531" w:right="680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left="9780" w:firstLine="13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before="0" w:after="0"/>
        <w:ind w:left="9648" w:first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before="0" w:after="0"/>
        <w:ind w:left="13500" w:hanging="1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ходы на реализацию муниципальной программы за счет средств бюджета Вятскополя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2268"/>
        <w:gridCol w:w="1559"/>
        <w:gridCol w:w="992"/>
        <w:gridCol w:w="1134"/>
        <w:gridCol w:w="993"/>
        <w:gridCol w:w="1134"/>
        <w:gridCol w:w="1134"/>
        <w:gridCol w:w="992"/>
        <w:gridCol w:w="992"/>
        <w:gridCol w:w="992"/>
        <w:gridCol w:w="1134"/>
      </w:tblGrid>
      <w:tr>
        <w:trPr>
          <w:tblHeader w:val="true"/>
          <w:trHeight w:val="45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b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аименование муниципальной программы, подпрограммы, ведомственной целевой программы, отдель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Главный распорядитель бюджетных средств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асходы (тыс. рублей)</w:t>
            </w:r>
          </w:p>
        </w:tc>
      </w:tr>
      <w:tr>
        <w:trPr>
          <w:tblHeader w:val="true"/>
          <w:trHeight w:val="14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2014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2015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Итого</w:t>
            </w:r>
          </w:p>
        </w:tc>
      </w:tr>
      <w:tr>
        <w:trPr>
          <w:trHeight w:val="11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правление муниципальным имуществом» на 2014-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земельно-имуществен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26,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66,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62,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70,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79,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29,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29,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29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394,884</w:t>
            </w:r>
          </w:p>
        </w:tc>
      </w:tr>
      <w:tr>
        <w:trPr>
          <w:trHeight w:val="11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домственная целевая програм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управления земельно-имущественных отношений администрации Вятскополянского района» в 2014-2016 г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земельно-имуществен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99,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94,05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17,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10,939</w:t>
            </w:r>
          </w:p>
        </w:tc>
      </w:tr>
      <w:tr>
        <w:trPr>
          <w:trHeight w:val="11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ь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использования муниципального имущ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земельно-имуществен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4,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3,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4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3,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1,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57,8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управления земельными ресур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земельно-имуществен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2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8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1,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,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,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72,5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еспечение деятельности управления земельно-имущественных отношений администрации Вятскополянского района» в 2014-2021 г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46,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28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59,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59,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59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53,579</w:t>
            </w:r>
          </w:p>
        </w:tc>
      </w:tr>
    </w:tbl>
    <w:p>
      <w:pPr>
        <w:pStyle w:val="Normal"/>
        <w:spacing w:lineRule="exact" w:line="22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before="0" w:after="0"/>
        <w:ind w:left="10620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spacing w:before="0" w:after="0"/>
        <w:ind w:left="106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before="0" w:after="0"/>
        <w:ind w:firstLine="131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нозная (справочная) оценка ресурсного обеспечения реализации муниципальн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раммы за счет всех источников финансир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2268"/>
        <w:gridCol w:w="1843"/>
        <w:gridCol w:w="992"/>
        <w:gridCol w:w="993"/>
        <w:gridCol w:w="991"/>
        <w:gridCol w:w="993"/>
        <w:gridCol w:w="992"/>
        <w:gridCol w:w="992"/>
        <w:gridCol w:w="992"/>
        <w:gridCol w:w="993"/>
        <w:gridCol w:w="1134"/>
      </w:tblGrid>
      <w:tr>
        <w:trPr>
          <w:tblHeader w:val="true"/>
          <w:trHeight w:val="14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муниципальной программы, подпрограммы, ведомственной целевой программы, отдель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лей)</w:t>
            </w:r>
          </w:p>
        </w:tc>
      </w:tr>
      <w:tr>
        <w:trPr>
          <w:tblHeader w:val="true"/>
          <w:trHeight w:val="9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2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правление муниципальным имуществом» на 2014-2021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26,5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66,7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62,6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70,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79,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29,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29,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29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394,884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Вятскополя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95,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10,1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57,4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65,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73,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3,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3,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3,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611,478</w:t>
            </w:r>
          </w:p>
        </w:tc>
      </w:tr>
      <w:tr>
        <w:trPr>
          <w:trHeight w:val="2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1,2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6,5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5,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5,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5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6,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6,4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6,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83,406</w:t>
            </w:r>
          </w:p>
        </w:tc>
      </w:tr>
      <w:tr>
        <w:trPr>
          <w:trHeight w:val="19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домственная целевая 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управления земельно-имущественных отношений администрации Вятскополянского района» в 2014-2016 го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99,4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94,0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17,3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10,939</w:t>
            </w:r>
          </w:p>
        </w:tc>
      </w:tr>
      <w:tr>
        <w:trPr>
          <w:trHeight w:val="7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Вятскополя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68,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37,5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2,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17,872</w:t>
            </w:r>
          </w:p>
        </w:tc>
      </w:tr>
      <w:tr>
        <w:trPr>
          <w:trHeight w:val="19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1,2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6,5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5,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3,067</w:t>
            </w:r>
          </w:p>
        </w:tc>
      </w:tr>
      <w:tr>
        <w:trPr>
          <w:trHeight w:val="19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ьное мероприят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использования муниципального имущ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4,9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3,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4,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3,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1,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57,847</w:t>
            </w:r>
          </w:p>
        </w:tc>
      </w:tr>
      <w:tr>
        <w:trPr>
          <w:trHeight w:val="8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Вятскополя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4,9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3,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4,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3,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1,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57,847</w:t>
            </w:r>
          </w:p>
        </w:tc>
      </w:tr>
      <w:tr>
        <w:trPr>
          <w:trHeight w:val="28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управления земельными ресурс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2,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8,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1,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,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,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72,519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Вятскополя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2,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8,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1,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,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,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72,519</w:t>
            </w:r>
          </w:p>
        </w:tc>
      </w:tr>
      <w:tr>
        <w:trPr>
          <w:trHeight w:val="23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еспечение деятельности управления земельно-имущественных отношений администрации Вятскополя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46,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28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59,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59,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59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53,579</w:t>
            </w:r>
          </w:p>
        </w:tc>
      </w:tr>
      <w:tr>
        <w:trPr>
          <w:trHeight w:val="2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Вятскополя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41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22,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33,213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33,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33,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63,24</w:t>
            </w:r>
          </w:p>
        </w:tc>
      </w:tr>
      <w:tr>
        <w:trPr>
          <w:trHeight w:val="2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5,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5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6,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6,4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6,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0,339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24"/>
          <w:lang w:val="en-US"/>
        </w:rPr>
      </w:pPr>
      <w:r>
        <w:rPr>
          <w:rFonts w:cs="Times New Roman" w:ascii="Times New Roman" w:hAnsi="Times New Roman"/>
          <w:sz w:val="48"/>
          <w:szCs w:val="24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Arial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1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21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>
      <w:spacing w:before="0" w:after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53:00Z</dcterms:created>
  <dc:creator>Ольга Семеновна Ашихмина</dc:creator>
  <dc:description/>
  <cp:keywords/>
  <dc:language>en-US</dc:language>
  <cp:lastModifiedBy>Klukina</cp:lastModifiedBy>
  <cp:lastPrinted>2018-11-19T15:07:00Z</cp:lastPrinted>
  <dcterms:modified xsi:type="dcterms:W3CDTF">2018-11-26T07:17:00Z</dcterms:modified>
  <cp:revision>42</cp:revision>
  <dc:subject/>
  <dc:title/>
</cp:coreProperties>
</file>