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1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 Вятскополянского района «Управление муниципальными финансами и регулирование межбюджетных отношений» 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Вятскополянского района от 29.07.2013 №1242 «О разработке, реализации и оценке реализации муниципальных программ Вятскополянского района»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муниципальную программу Вятскополянского района «Управление муниципальными финансами и регулирование межбюджетных отношений» на 2020-2024 годы, утвержденную постановлением администрации Вятскополянского района от 27.09.2019 №757 (с изменениями, внесенными постановлениями администрации Вятскополянского района от 10.01.2020 №06, 19.03.2020 №214)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финансам Н.Е. Шерст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 xml:space="preserve">                                                  Р.Р. Габдулбаров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ГОТОВЛЕ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управления финансов</w:t>
      </w:r>
    </w:p>
    <w:p>
      <w:pPr>
        <w:pStyle w:val="Style16"/>
        <w:rPr/>
      </w:pPr>
      <w:r>
        <w:rPr/>
        <w:t>администрации Вятскополянского района</w:t>
        <w:tab/>
        <w:tab/>
        <w:tab/>
        <w:t>И.В. Бабушк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ГЛАСОВА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чальник управления </w:t>
      </w:r>
    </w:p>
    <w:p>
      <w:pPr>
        <w:pStyle w:val="Style16"/>
        <w:rPr/>
      </w:pPr>
      <w:r>
        <w:rPr/>
        <w:t xml:space="preserve">экономического развития администрации </w:t>
      </w:r>
    </w:p>
    <w:p>
      <w:pPr>
        <w:pStyle w:val="Style16"/>
        <w:rPr/>
      </w:pPr>
      <w:r>
        <w:rPr/>
        <w:t>Вятскополянского района</w:t>
        <w:tab/>
        <w:tab/>
        <w:tab/>
        <w:tab/>
        <w:tab/>
        <w:tab/>
        <w:t>И.Н. Ворончих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ведующая юридическим отделом </w:t>
      </w:r>
    </w:p>
    <w:p>
      <w:pPr>
        <w:pStyle w:val="Style16"/>
        <w:rPr/>
      </w:pPr>
      <w:r>
        <w:rPr/>
        <w:t>администрации Вятскополянского района</w:t>
        <w:tab/>
        <w:tab/>
        <w:tab/>
        <w:t>И.В. Санник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главы администрации</w:t>
      </w:r>
    </w:p>
    <w:p>
      <w:pPr>
        <w:pStyle w:val="Style16"/>
        <w:rPr/>
      </w:pPr>
      <w:r>
        <w:rPr/>
        <w:t>Вятскополянского района</w:t>
      </w:r>
    </w:p>
    <w:p>
      <w:pPr>
        <w:pStyle w:val="Style16"/>
        <w:rPr/>
      </w:pPr>
      <w:r>
        <w:rPr/>
        <w:t>по экономике и финансам</w:t>
        <w:tab/>
        <w:tab/>
        <w:tab/>
        <w:tab/>
        <w:tab/>
        <w:tab/>
        <w:t>Н.Е. Шерстн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8"/>
        </w:rPr>
      </w:pPr>
      <w:r>
        <w:rPr/>
        <w:t xml:space="preserve">Разослать: дело, </w:t>
      </w:r>
      <w:r>
        <w:rPr>
          <w:szCs w:val="28"/>
        </w:rPr>
        <w:t>управление финансов, управление экономического развития.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олпаева Юлия Петров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-17-8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1.2020  № 71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муниципальную программу Вятскополянск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Управление муниципальными финансами и регулирование межбюджетных отношений» на 2020-2024 год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паспорта муниципальной программы «Объем ассигнований муниципальной программы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– 180 157,700 тыс.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федерального бюджета – 0,0 тыс.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областного бюджета – 29 434,900 тыс.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Вятскополянского района – 149 606,30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ов поселений – 1 116,5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2 раздела 5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- 2024 годах составит 180157,700 тыс. рублей, в том числе средства федерального бюджета – 0,0 тыс. рублей, средства областного бюджета – 29434,900 тыс. рублей, средства бюджета Вятскополянского района – 149606,300 тыс. рублей, средства бюджетов поселений – 1116,5 тыс. рубл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3 и №4 к муниципальной программе изложить в новой редакции. Прилагают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6:00Z</dcterms:created>
  <dc:creator>Хашимов Алексей Александрович</dc:creator>
  <dc:description/>
  <cp:keywords/>
  <dc:language>en-US</dc:language>
  <cp:lastModifiedBy>User</cp:lastModifiedBy>
  <cp:lastPrinted>2020-11-12T08:55:00Z</cp:lastPrinted>
  <dcterms:modified xsi:type="dcterms:W3CDTF">2020-11-12T11:00:00Z</dcterms:modified>
  <cp:revision>7</cp:revision>
  <dc:subject/>
  <dc:title/>
</cp:coreProperties>
</file>