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03555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. Вятские Поляны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8.2023                                                                                                     № 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полномочий по размеще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фициальном сайте для размещения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сударственных (муниципальных) учреждениях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 о муниципальном учре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3.5 статьи 32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от 12 января 1996 г. N 7-ФЗ «О некоммерческих организациях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права муниципального казенного учреждения администрации Вятскополянского района Кировской области (далее – администрация Вятскополянского района) по размещению на официальном сайте информации о государственных и муниципальных учреждениях в информационно-телекоммуникационной сети «Интернет» www.bus.gov.ru (далее - официальный сайт) документов, предусмотренных пунктом 3.3 статьи 32 Федерального закона от 12 января 1996 г. N 7-ФЗ «О некоммерческих организациях» (далее - документы), муниципальным учреждениям, функции и полномочия учредителя которых осуществляет администрация Вятскополянского района (далее - учре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руководители учреждений несут персональную ответственность за полное и своевременное размещение на официальном сайте документов, указанных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Вятскополянского района Киров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ятскополянского района по правовым организационным вопросам Мякишеву М.Г., управляющего делами администрации Вятскополянского района Пермякова А.А., начальника управления культуры и проектной деятельности Питиримову И.В., начальника управление образования Мальц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Глава Вятскополянского района                В.В.Пелевина</w:t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14:00Z</dcterms:created>
  <dc:creator>User</dc:creator>
  <dc:description/>
  <cp:keywords/>
  <dc:language>en-US</dc:language>
  <cp:lastModifiedBy>Priemnaya2</cp:lastModifiedBy>
  <cp:lastPrinted>2023-08-30T14:01:00Z</cp:lastPrinted>
  <dcterms:modified xsi:type="dcterms:W3CDTF">2023-08-30T12:34:00Z</dcterms:modified>
  <cp:revision>8</cp:revision>
  <dc:subject/>
  <dc:title/>
</cp:coreProperties>
</file>