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4381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ВЯТСКОПО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</w:tr>
    </w:tbl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и юридическим лицам, в случае осуществления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, в связи с установлением бесплатного проезда членам семей военнослужащих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В целях реализации отдельного мероприятия «Развитие пассажирских перевозок на территории Вятскополянского района» подпрограммы «Развитие экономического потенциала» </w:t>
      </w:r>
      <w:r>
        <w:rPr/>
        <w:t>муниципальной программы Вятскополянского района «Создание условий, способствующих развитию района» на 2020-2025 годы, утвержденный постановлением администрации Вятскополянского района от 27.09.2019 № 756 «Об утверждении муниципальной программы Вятскополянского района «Создание условий, способствующих развитию района» на 2020-2024 годы» (с изменениями, внесенными постановлениями администрации Вятскополянского района от 22.11.2022 №1005, от 16.01.2023 №34, от 03.03.2023 №209, от 16.03.2023 №271/1, от 01.06.2023 №587  и от 13.07.2023 №761) (далее – Программа), в соответствии с Порядком предоставления субсидии из бюджета Вятскополянского района юридическим лицам, в случае осуществления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, в связи с установлением бесплатного проезда членам семей военнослужащих, в 2023 году</w:t>
      </w:r>
      <w:r>
        <w:rPr>
          <w:szCs w:val="28"/>
        </w:rPr>
        <w:t>, утвержденного постановлением администрации Вятскополянского района от 26.04.2023 №439 (далее – Порядок), администрация Вятскополянского района ПОСТАНОВЛЯЕТ:</w:t>
      </w:r>
    </w:p>
    <w:p>
      <w:pPr>
        <w:pStyle w:val="Style18"/>
        <w:spacing w:lineRule="auto" w:line="276"/>
        <w:ind w:firstLine="709"/>
        <w:rPr/>
      </w:pPr>
      <w:r>
        <w:rPr/>
        <w:t>1. Предоставить субсидию юридическим лицам, в случае осуществления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, в связи с установлением бесплатного проезда членам семей военнослужащих</w:t>
      </w:r>
      <w:r>
        <w:rPr>
          <w:szCs w:val="28"/>
        </w:rPr>
        <w:t xml:space="preserve">, в 2023 году, </w:t>
        <w:br/>
      </w:r>
      <w:r>
        <w:rPr/>
        <w:t xml:space="preserve">АО «КировПассажирАвтотранс» в сумме </w:t>
      </w:r>
      <w:r>
        <w:rPr>
          <w:color w:val="000000"/>
          <w:szCs w:val="28"/>
        </w:rPr>
        <w:t xml:space="preserve">16371 (шестнадцать тысяч триста семьдесят один) рубль 00 копеек </w:t>
      </w:r>
      <w:r>
        <w:rPr/>
        <w:t>на расчетный счет в АО КБ «Хлынов».</w:t>
      </w:r>
    </w:p>
    <w:p>
      <w:pPr>
        <w:pStyle w:val="Style18"/>
        <w:spacing w:lineRule="auto" w:line="276"/>
        <w:ind w:firstLine="709"/>
        <w:rPr/>
      </w:pPr>
      <w:r>
        <w:rPr/>
        <w:t>Реквизиты для перечисления субсидии:</w:t>
      </w:r>
    </w:p>
    <w:p>
      <w:pPr>
        <w:pStyle w:val="Style18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НН 4345086060, КПП 434501001, р/счет 40702810700000006529 в АО КБ «Хлынов» г. Киров, кор/счет 30101810100000000711, БИК 043304711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тделу бухгалтерского учета и финансов (Закурдаева Л.А.) произвести перечисление субсидии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Вятскополянского района</w:t>
        <w:tab/>
        <w:t xml:space="preserve">           В.В.Пелевина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color w:val="000000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9:00Z</dcterms:created>
  <dc:creator>1</dc:creator>
  <dc:description/>
  <dc:language>en-US</dc:language>
  <cp:lastModifiedBy>Urist3</cp:lastModifiedBy>
  <cp:lastPrinted>2023-08-01T10:46:00Z</cp:lastPrinted>
  <dcterms:modified xsi:type="dcterms:W3CDTF">2023-08-09T08:39:00Z</dcterms:modified>
  <cp:revision>2</cp:revision>
  <dc:subject/>
  <dc:title>ГЛАВА АДМИНИСТРАЦИИ ВЯТСКОПОЛЯНСКОГО РАЙОНА</dc:title>
</cp:coreProperties>
</file>