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01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0" w:leader="none"/>
        </w:tabs>
        <w:ind w:left="0" w:hanging="1584"/>
        <w:rPr>
          <w:sz w:val="31"/>
          <w:szCs w:val="31"/>
        </w:rPr>
      </w:pPr>
      <w:r>
        <w:rPr>
          <w:sz w:val="31"/>
          <w:szCs w:val="31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tab/>
        <w:t>КИРОВСКОЙ ОБЛАСТИ</w:t>
        <w:tab/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 О С Т А Н О В Л Е Н И Е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4.08.2023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850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9" w:hRule="atLeast"/>
        </w:trPr>
        <w:tc>
          <w:tcPr>
            <w:tcW w:w="967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создании особо охраняемой территории местного значения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94 Земельного кодекса Российской Федерации, </w:t>
      </w:r>
      <w:r>
        <w:rPr>
          <w:color w:val="000000"/>
          <w:sz w:val="28"/>
          <w:szCs w:val="28"/>
        </w:rPr>
        <w:t xml:space="preserve"> Положением о порядке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 муниципального образования Вятскополянский муниципальный район, утвержденным решением Вятскополянской районной Думы от 28.08.2013 № 41,</w:t>
      </w:r>
      <w:r>
        <w:rPr>
          <w:sz w:val="28"/>
          <w:szCs w:val="28"/>
        </w:rPr>
        <w:t xml:space="preserve"> в целях сохранения природных ландшафтов в естественном состоянии, создания условий для организации отдыха, туризма, физкультурно-оздоровительной и спортивной деятельности граждан, учитывая заключение управления земельно-имущественных отношений и письмо исполнительного комитета Кукморского муниципального района Республики Татарстан от 07.07.2023 № 01-17/2883, администрация Вятскополянского района,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в границах муниципального образования Старопинигерское сельское поселение Вятскополянского района Кировской области особо охраняемую территорию местного значения рекреационного на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тнести к землям особо охраняемой территории местного значения рекреационного назначения земельные участки с кадастровыми номерами 43:07:390601:196; 43:07:390601:19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ницы и режим охраны  особо охраняемой территории местного значения рекреационного назначения. Прилаг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границах особо охраняемой территории местного значения рекреационного назначения приостанавливается предоставление земельных участков, оформление исходно-разрешительной и разработка проектной документации на размещение, строительство и реконструкцию объектов на срок до принятия решения о переводе земельных участков в категорию земель особо охраняемых территорий и объек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Calibri"/>
          <w:sz w:val="28"/>
          <w:szCs w:val="28"/>
          <w:lang w:eastAsia="ar-SA"/>
        </w:rPr>
        <w:t>Начальнику управления по вопросам взаимодействия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жизнеобеспечению Габдулбарова Р.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ятскополянского района</w:t>
        <w:tab/>
        <w:tab/>
        <w:tab/>
        <w:tab/>
        <w:tab/>
        <w:tab/>
        <w:t>В.В.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 района от ______________ № 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обо охраняемой территории местного значения рекреационного назнач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дастровый номер земельного участка</w:t>
      </w:r>
      <w:r>
        <w:rPr>
          <w:sz w:val="28"/>
          <w:szCs w:val="28"/>
        </w:rPr>
        <w:t xml:space="preserve"> 43:07:390601:196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положение (адрес) земельного участка</w:t>
      </w:r>
      <w:r>
        <w:rPr>
          <w:sz w:val="28"/>
          <w:szCs w:val="28"/>
        </w:rPr>
        <w:t>: Кировская область, Вятскополянский район,  Старопинигерское сельское поселе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щадь земельного участка</w:t>
      </w:r>
      <w:r>
        <w:rPr>
          <w:sz w:val="28"/>
          <w:szCs w:val="28"/>
        </w:rPr>
        <w:t>: 30000 кв.м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Категория земель</w:t>
      </w:r>
      <w:r>
        <w:rPr>
          <w:sz w:val="28"/>
          <w:szCs w:val="28"/>
        </w:rPr>
        <w:t>: земли сельскохозяйственн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Вид разрешенного использования земельного участка</w:t>
      </w:r>
      <w:r>
        <w:rPr>
          <w:sz w:val="28"/>
          <w:szCs w:val="28"/>
        </w:rPr>
        <w:t>: «для ведения личного подсобного хозяйства (полевой земельный участок) без права возведения капитального жилого строени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граничения использования земельного участка</w:t>
      </w:r>
      <w:r>
        <w:rPr>
          <w:sz w:val="28"/>
          <w:szCs w:val="28"/>
        </w:rPr>
        <w:t xml:space="preserve">: ограничения прав на земельный участок, предусмотренные статьей 56 Земельного кодекса Российской Федер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асть земельного участка расположена в границах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ранной зоны газопровода-отвода второй очереди к пгт Кукмор (Кировская область, Вятскополянский район) (номер зоны 43.07.2.135), площадь 289 кв.м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оны минимальных расстояний до газопровода-отвода второй очереди к пгт Кукмор, местоположение: Кировская область, Вятскополянский район (номер зоны 43:07-6.350), площадь 16750 кв.м.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зоны минимальных расстояний до АГРС «Энергия-1» р.ц. Кукмор, местоположение: Кировская область, Вятскополянский район (номер зоны 43:07-6.351), площадь 9037 кв.м.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2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дастровый номер земельного участка</w:t>
      </w:r>
      <w:r>
        <w:rPr>
          <w:sz w:val="28"/>
          <w:szCs w:val="28"/>
        </w:rPr>
        <w:t xml:space="preserve"> 43:07:390601:197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положение (адрес) земельного участка</w:t>
      </w:r>
      <w:r>
        <w:rPr>
          <w:sz w:val="28"/>
          <w:szCs w:val="28"/>
        </w:rPr>
        <w:t>: Кировская область, Вятскополянский район,  Старопинигерское сельское поселе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щадь земельного участка</w:t>
      </w:r>
      <w:r>
        <w:rPr>
          <w:sz w:val="28"/>
          <w:szCs w:val="28"/>
        </w:rPr>
        <w:t>: 20000 кв.м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Категория земель</w:t>
      </w:r>
      <w:r>
        <w:rPr>
          <w:sz w:val="28"/>
          <w:szCs w:val="28"/>
        </w:rPr>
        <w:t>: земли сельскохозяйственн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Вид разрешенного использования земельного участка</w:t>
      </w:r>
      <w:r>
        <w:rPr>
          <w:sz w:val="28"/>
          <w:szCs w:val="28"/>
        </w:rPr>
        <w:t>: «для ведения личного подсобного хозяйств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граничения использования земельного участка</w:t>
      </w:r>
      <w:r>
        <w:rPr>
          <w:sz w:val="28"/>
          <w:szCs w:val="28"/>
        </w:rPr>
        <w:t xml:space="preserve">: ограничения прав на земельный участок, предусмотренные статьей 56 Земельного кодекса Российской Федер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асть земельного участка площадью 4109 кв.м. расположена в границах зоны минимальных расстояний до газопровода-отвода второй очереди к пгт Кукмор, местоположение: Кировская область, Вятскополянский район (номер зоны 43:07-6.350); зоны минимальных расстояний до газопровода-отвода первой очереди к пгт Кукмор, местоположение: Кировская область, Вятскополянский район (номер зоны 43:07-6.35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Границы земельных участков установлены в соответствии с земельным законодательством и соответствуют данным Единого государственного реестра недвижим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о охраняемой территории местного значения рекреационного на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ООТ, режим охраны О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В границах ООТ могут осуществляться следующие виды деятельно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) организация отдыха, туризма и физкультурно-оздоровительной деятельности граждан, их размещения, и временного прожи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б) создание необходимой инфраструктуры для организации отдыха, туризма и физкультурно-оздоровительной деятельности граждан, строительство и размещение объектов капитального строительства, соответствующие целевому назначению ОО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проведение работ, связанных с устранением аварийных ситуаций и ликвидацией их последств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В целях осуществления видов деятельности, указанных в пункте 1 режима охраны ООТ,  в границах особо охраняемой территории </w:t>
      </w:r>
      <w:r>
        <w:rPr>
          <w:sz w:val="28"/>
          <w:szCs w:val="28"/>
        </w:rPr>
        <w:t xml:space="preserve">местного значения рекреационного назначения </w:t>
      </w:r>
      <w:r>
        <w:rPr>
          <w:sz w:val="28"/>
          <w:szCs w:val="28"/>
          <w:shd w:fill="FFFFFF" w:val="clear"/>
        </w:rPr>
        <w:t>могут предоставляться земельные участки для строительства  и размещения объектов физической культуры и спорта, домов отдыха, кемпингов, туристических баз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Земельные участки в границах ООТ могут предоставляться исключительно в рекреационных и физкультурно-оздоровительных целях гражданам, юридическим лицам и индивидуальным предпринимателя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Граждане могут беспрепятственно находиться, пользоваться дорогами, проходами, проездами, тропами на землях общего пользования, прилегающих к границам ОО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5. В границах ООТ не допускаются действия, причиняющие вред природным объектам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скажения исторически сложившегося охраняемого ландшаф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зведение объектов капитального строительства, не связанных с использованием ОО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едение костров за пределами обозначенных мест и площадок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хламление и замусоривание территор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мещение отходов производства и потреб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быча, складирование и вывоз нерудно-строительных материалов (песок, ПГС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- использование земель для садоводства, огородничества, дачного строительства, индивидуального, малоэтажного и иного жилищного строитель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реждение или самовольные порубки деревьев и кустарник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амовольные посадки деревьев и кустарников, а также другие самовольные действия граждан, направленные на обустройство отдельных участков ОО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массовых спортивных, зрелищных и иных мероприятий вне специально выделенных для этих целей мес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мещение нестационарных объектов мелкорозничной торговли в границах ООТ без согласования с администрацией Вятскополянского райо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вижение и стоянка механических транспортных средств, в том числе грузовых автомобилей и тракторов, не связанных с функционированием особо охраняемой территор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ая хозяйственная деятельность, которая может повлечь за собой нарушение режима ОО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Земли в границах ООТ имеют особое рекреационное назначение и не подлежат приватизаци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4:00Z</dcterms:created>
  <dc:creator>Ольга</dc:creator>
  <dc:description/>
  <dc:language>en-US</dc:language>
  <cp:lastModifiedBy>Urist3</cp:lastModifiedBy>
  <cp:lastPrinted>2023-08-04T08:48:00Z</cp:lastPrinted>
  <dcterms:modified xsi:type="dcterms:W3CDTF">2023-08-08T08:44:00Z</dcterms:modified>
  <cp:revision>2</cp:revision>
  <dc:subject/>
  <dc:title>АДМИНИСТРАЦИЯ СТАРОПИНИГЕРСКОГО СЕЛЬСКОГО ПОСЕЛЕНИЯ ВЯТСКОПОЛЯНСКОГО РАЙОНА</dc:title>
</cp:coreProperties>
</file>