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4953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8.2023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Вятскополянского района от 25.01.2023 № 60 «О создании штаба народных дружин муниципального образования Вятскополян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sz w:val="28"/>
          <w:szCs w:val="20"/>
          <w:lang w:eastAsia="ru-RU"/>
        </w:rPr>
      </w:pPr>
      <w:bookmarkStart w:id="0" w:name="sub_1"/>
      <w:r>
        <w:rPr>
          <w:sz w:val="28"/>
          <w:szCs w:val="20"/>
          <w:lang w:eastAsia="ru-RU"/>
        </w:rPr>
        <w:t>В связи с кадровыми изменениями в администрации Вятскополянского района, администрация Вятскополянского  района ПОСТАНОВЛЯЕТ:</w:t>
      </w:r>
    </w:p>
    <w:p>
      <w:pPr>
        <w:pStyle w:val="Heading1"/>
        <w:spacing w:lineRule="auto" w:line="360"/>
        <w:ind w:firstLine="720"/>
        <w:rPr>
          <w:b w:val="false"/>
          <w:b w:val="false"/>
          <w:szCs w:val="28"/>
        </w:rPr>
      </w:pPr>
      <w:bookmarkStart w:id="1" w:name="sub_1"/>
      <w:r>
        <w:rPr>
          <w:b w:val="false"/>
          <w:szCs w:val="28"/>
        </w:rPr>
        <w:t xml:space="preserve">1. </w:t>
      </w:r>
      <w:bookmarkEnd w:id="1"/>
      <w:r>
        <w:rPr>
          <w:b w:val="false"/>
        </w:rPr>
        <w:t>Внести в состав</w:t>
      </w:r>
      <w:r>
        <w:rPr>
          <w:b w:val="false"/>
          <w:szCs w:val="28"/>
        </w:rPr>
        <w:t xml:space="preserve"> штаба народных дружин муниципального образования Вятскополянский район, утвержденный постановлением администрации Вятскополянского района от 25.01.2013 № 60 «О создании штаба народных дружин муниципального образования Вятскополянский район»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ru-RU"/>
        </w:rPr>
        <w:tab/>
        <w:t>1.1. Исключить из состава штаба народных дружин муниципального образования Вятскополянский район Курбанова Илдуса Минниахматовича и Филимонова Анатолия Анатолье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  <w:lang w:eastAsia="ru-RU"/>
        </w:rPr>
        <w:t>1.2. Включить в состав штаба народных дружин муниципального образования Вятскополянский райо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 управляющего делами администрации Вятскополянского района Пермякова Андрея Аркадь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  <w:lang w:eastAsia="ru-RU"/>
        </w:rPr>
        <w:t xml:space="preserve">- заведующего отделом ГО, ЧС, защиты территории и взаимодействия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ru-RU"/>
        </w:rPr>
        <w:t>правоохранительными органами  Лекомцева Бориса Ивановича;</w:t>
      </w:r>
    </w:p>
    <w:p>
      <w:pPr>
        <w:pStyle w:val="Normal"/>
        <w:spacing w:lineRule="auto" w:line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командира общественной организации «Добровольная народная дружина по охране общественного порядка Сосновского городского поселения» Копаницу Светлану Павл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ru-RU"/>
        </w:rPr>
        <w:tab/>
        <w:t>1.3. Назначить заместителем руководителя штаба народных дружин муниципального образования Вятскополянский район управляющего делами администрации Вятскополянского района Пермякова Андрея Аркадьевич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В.В. Пелевин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ГОТОВЛ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ведующий отделом ГО, ЧС, защиты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рритории и взаимодействия с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охранительными органами                                               Б.И. Лекомцев</w:t>
      </w:r>
    </w:p>
    <w:p>
      <w:pPr>
        <w:pStyle w:val="Normal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яющий делами администрации Вятскополянского район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 xml:space="preserve">     </w:t>
              <w:tab/>
              <w:t>А.А. Пермяков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ая юридическим отделом   администрации Вятскополянского района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.В. Санни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ослать</w:t>
      </w:r>
      <w:r>
        <w:rPr>
          <w:sz w:val="26"/>
          <w:szCs w:val="26"/>
        </w:rPr>
        <w:t>: дело, ГО ЧС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Шарипова Надежда Юрьевна</w:t>
      </w:r>
    </w:p>
    <w:p>
      <w:pPr>
        <w:pStyle w:val="Normal"/>
        <w:rPr>
          <w:lang w:eastAsia="en-US"/>
        </w:rPr>
      </w:pPr>
      <w:r>
        <w:rPr>
          <w:lang w:eastAsia="en-US"/>
        </w:rPr>
        <w:t>+7901-419-3744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8:00Z</dcterms:created>
  <dc:creator>ГО и ЧС</dc:creator>
  <dc:description/>
  <dc:language>en-US</dc:language>
  <cp:lastModifiedBy>Urist3</cp:lastModifiedBy>
  <cp:lastPrinted>2023-08-11T13:31:00Z</cp:lastPrinted>
  <dcterms:modified xsi:type="dcterms:W3CDTF">2023-08-16T05:48:00Z</dcterms:modified>
  <cp:revision>2</cp:revision>
  <dc:subject/>
  <dc:title>ГЛАВА АДМИНИСТРАЦИИ ВЯТСКОПОЛЯНСКОГОРАЙОНА</dc:title>
</cp:coreProperties>
</file>