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4953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08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3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рядок и условия предоставления дополнительной меры социальной поддержки для членов семей военнослужащих, связанной с обеспечением и доставкой твердого топлива, на 2023 год, утвержденный постановлением администрации Вятскополянского района от 10.03.2023 № 244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Кировской области от 03.08.2023 № 411-П «О внесении изменений в постановление Правительства Кировской области от 07.10.2022 № 548-П «О дополнительной социальной поддержке отдельных категорий граждан», администрация Вятскополянского района ПОСТАНОВЛЯЕТ:</w:t>
      </w:r>
      <w:bookmarkStart w:id="0" w:name="sub_1"/>
    </w:p>
    <w:p>
      <w:pPr>
        <w:pStyle w:val="Normal"/>
        <w:numPr>
          <w:ilvl w:val="0"/>
          <w:numId w:val="2"/>
        </w:numPr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и условия предоставления дополнительной меры социальной поддержки для членов семей военнослужащих, связанной с обеспечение и доставкой твердого топлива,  на 2023 года, утвержденный постановлением администрации Вятскополянского района от 10.03.2023 г. № 244,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1222" w:hanging="513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д членами семьи военнослужащего, являющимися получателями дополнительной меры социальной поддержки по обеспечению твердым топливом, поним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упруга (супруг) и (или) его несовершеннолетние дети, зарегистрированные по месту жительства или пребывания военнослужащего;</w:t>
      </w:r>
    </w:p>
    <w:p>
      <w:pPr>
        <w:pStyle w:val="Normal"/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родитель (родители) военнослужащего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пекун (попечитель), воспитавший участника специальной военной операции до достижения им совершеннолетия»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</w:t>
        <w:tab/>
        <w:t>Дополнительная мера социальной поддержки по обеспечению твердым топливом предусматривается для целей отопления жилого помещения (жилого дома), расположенного на территории муниципального образования Вятскополянский муниципальный район Кировской области, в котором проживает (проживают) по месту жительства (месту пребывания) военнослужащий совместно с супругой (супругом) и (или) его несовершеннолетними детьми, родитель (родители) военнослужащего, опекун (попечитель), воспитавший участника специальной военной операции до достижения им совершеннолетия, в объеме 10 куб. метров на одно жилое помещение (жилой дом) с печным отоплением, в том числе с автономной системой отопления, работающей на дровах. Печное отопление дровами должно быть основным способом обогрева жилого помещения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6.</w:t>
        <w:tab/>
        <w:t>Дополнительная мера социальной поддержки по обеспечению твердым топливом предоставляется в заявительном порядке посредством обращения супруги (супруга), родителя (родителей) военнослужащего, указанного в п.1 Порядка, опекуна (попечителя), воспитавшего участника специальной военной операции до достижения им совершеннолетия, (далее – заявители) в орган местного самоуправления по месту их жительства (месту пребывания) с предоставлением подтверждающих документов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риложении 1 к Порядку абзац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«Я, 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 и отчество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сь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упругой (супругом) и (или) несовершеннолетним ребенком, зарегистрированным по месту жительства или пребывания военнослужащего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родителем (родителями) военнослужащег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екуном (попечителем), воспитавшим участника специальной военной операции до достижения им совершеннолетия.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ужное подчеркнуть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 и отчество)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оказать мне (моей семье) меру социальной поддержки по обеспечению твердым топливом (дровами, разделанным в виде поленьев) в размере 10 куб. метров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для целей отопление жилого помещения, расположенного по адресу:___________________________________________ и организовать их доставку до указанного мест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Вятскополянского района А.А. Пермяков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ятскополянского района                                                       Р.Р. Габдулбаров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1:00Z</dcterms:created>
  <dc:creator>ГО и ЧС</dc:creator>
  <dc:description/>
  <cp:keywords/>
  <dc:language>en-US</dc:language>
  <cp:lastModifiedBy>Polevshikova</cp:lastModifiedBy>
  <cp:lastPrinted>2023-03-20T10:56:00Z</cp:lastPrinted>
  <dcterms:modified xsi:type="dcterms:W3CDTF">2023-08-31T08:03:00Z</dcterms:modified>
  <cp:revision>197</cp:revision>
  <dc:subject/>
  <dc:title>ГЛАВА АДМИНИСТРАЦИИ ВЯТСКОПОЛЯНСКОГОРАЙОНА</dc:title>
</cp:coreProperties>
</file>