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90" w:leader="none"/>
        </w:tabs>
        <w:jc w:val="right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АДМИНИСТРАЦИЯ ВЯТСКОПОЛЯНСКОГО РАЙОН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0.2023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1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suppressAutoHyphens w:val="true"/>
        <w:jc w:val="center"/>
        <w:rPr>
          <w:b/>
          <w:b/>
          <w:sz w:val="20"/>
        </w:rPr>
      </w:pPr>
      <w:r>
        <w:rPr>
          <w:b/>
          <w:szCs w:val="28"/>
        </w:rPr>
        <w:t xml:space="preserve">«Об утверждении стандартов уровня платежей граждан за коммунальные услуги по теплоснабжению, холодному и горячему водоснабжению, водоотведению, газоснабжению (газ сжиженный в баллонах) с 1 декабря 2022 года по 31 декабря 2023 года» </w:t>
      </w:r>
    </w:p>
    <w:p>
      <w:pPr>
        <w:pStyle w:val="Style19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uppressAutoHyphens w:val="true"/>
        <w:spacing w:lineRule="auto" w:line="276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szCs w:val="28"/>
        </w:rPr>
        <w:t>В соответствии со ст.157.1 Жилищного кодекса Российской Федераци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 Кировской области на период с 1 января 2019 года по 31 декабря 2023 года», постановлением Правительства РФ от 30.04.2014 № 400 «О формировании индексов изменения размера платы граждан за коммунальные услуги в Российской Федерации», постановлением Правительства Кировской области от 28.09.2007 №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администрация Вятскополянского района ПОСТАНОВЛЯЕТ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567" w:leader="none"/>
          <w:tab w:val="left" w:pos="1276" w:leader="none"/>
        </w:tabs>
        <w:suppressAutoHyphens w:val="true"/>
        <w:spacing w:lineRule="auto" w:line="276"/>
        <w:ind w:left="0" w:firstLine="993"/>
        <w:rPr>
          <w:szCs w:val="28"/>
        </w:rPr>
      </w:pPr>
      <w:r>
        <w:rPr>
          <w:szCs w:val="28"/>
        </w:rPr>
        <w:t xml:space="preserve">Утвердить стандарт уровня платежей граждан за коммунальные услуги по теплоснабжению с 1 декабря 2022 года по 31 декабря 2023 года, в новой редакции. </w:t>
      </w:r>
    </w:p>
    <w:p>
      <w:pPr>
        <w:pStyle w:val="Style19"/>
        <w:suppressAutoHyphens w:val="true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. Настоящее постановление опубликовать в газете «Вятско-Полянская правда» и разместить на официальном сайте муниципального образования.</w:t>
      </w:r>
    </w:p>
    <w:p>
      <w:pPr>
        <w:pStyle w:val="Style19"/>
        <w:suppressAutoHyphens w:val="true"/>
        <w:spacing w:lineRule="auto" w:line="276"/>
        <w:ind w:firstLine="993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>Данное постановление распространяет своё действие с 01.09.2023 года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ru-RU"/>
        </w:rPr>
        <w:t xml:space="preserve">Контроль за исполнением </w:t>
      </w:r>
      <w:r>
        <w:rPr>
          <w:sz w:val="28"/>
          <w:szCs w:val="28"/>
          <w:lang w:eastAsia="ru-RU"/>
        </w:rPr>
        <w:t>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И.о. г</w:t>
      </w:r>
      <w:r>
        <w:rPr>
          <w:spacing w:val="1"/>
          <w:sz w:val="28"/>
          <w:szCs w:val="28"/>
        </w:rPr>
        <w:t xml:space="preserve">лавы администрации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</w:rPr>
        <w:t xml:space="preserve">Вятскополянского района                                                              </w:t>
      </w:r>
      <w:r>
        <w:rPr>
          <w:sz w:val="28"/>
          <w:szCs w:val="28"/>
        </w:rPr>
        <w:t>Р.Р. Габдулбаров</w:t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tbl>
      <w:tblPr>
        <w:tblW w:w="2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</w:tblGrid>
      <w:tr>
        <w:trPr>
          <w:trHeight w:val="99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0.2023  № 1110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ые услуги по теплоснабжению с 1 декабря 2022 года по 31 декабря 2023 год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8"/>
        <w:gridCol w:w="2943"/>
        <w:gridCol w:w="2694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или ресурсоснабжающая организ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-обоснованный тариф (рублей,копеек)             с  01.12.2022                     по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ровня платежей граждан (%)                              с  01.12.2022                    по 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для населения (рублей,копеек)              с  01.12.2022           по 31.12.2023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щик» Слудское сельское посел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2х этажные, до 1999г. по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6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72,1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2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Ершовское сельское поселение Вятскополянского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369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81,0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2996,58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Чекашевское сельское поселение Вятскополянского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364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63,4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2315,37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Гремячевское сельское поселение Вятскополя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404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4046,8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реднетойменское сельское поселение Вятскополя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668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37,0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Normal"/>
              <w:jc w:val="center"/>
              <w:rPr/>
            </w:pPr>
            <w:r>
              <w:rPr/>
              <w:t>2480,22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реднешунское сельское посел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ОПУ и полностью И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9.2022                     по 31.12.202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9.2022                     по 31.12.202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4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2.2022                     по 31.12.202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30</w:t>
            </w:r>
          </w:p>
        </w:tc>
      </w:tr>
    </w:tbl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2" w:right="28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2:00Z</dcterms:created>
  <dc:creator>ГО и ЧС</dc:creator>
  <dc:description/>
  <dc:language>en-US</dc:language>
  <cp:lastModifiedBy>Urist3</cp:lastModifiedBy>
  <cp:lastPrinted>2023-10-11T09:22:00Z</cp:lastPrinted>
  <dcterms:modified xsi:type="dcterms:W3CDTF">2023-10-17T06:42:00Z</dcterms:modified>
  <cp:revision>2</cp:revision>
  <dc:subject/>
  <dc:title>ГЛАВА АДМИНИСТРАЦИИ ВЯТСКОПОЛЯНСКОГОРАЙОНА</dc:title>
</cp:coreProperties>
</file>