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4953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11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93/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Вятскополянского района от 10.03.2023 № 244 «Об утверждении порядка и условий предоставления дополнительной меры социальной поддержки для членов семей военнослужащих, связанной с обеспечением и доставкой твердого топлива, на 2023 год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от 23.09.2023 № 487-П «О внесении изменений в постановление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, администрация Вятскополянского района ПОСТАНОВЛЯЕТ:</w:t>
      </w:r>
      <w:bookmarkStart w:id="0" w:name="sub_1"/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ятскополянского района от 10.03.2023 № 244 «Об утверждении порядка и условий предоставления дополнительной меры социальной поддержки для членов семей военнослужащих, связанной с обеспечением и доставкой твердого топлива, на 2023 год» (с изменениями, внесенными постановлением от 24.08.2023 № 930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заголовке к тексту слова «членов семей военнослужащих» заменить словами «отдельных категорий граждан»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и в заголовке прилагаемого порядка и условий предоставления дополнительной меры социальной поддержки для членов семей военнослужащих, связанной с обеспечением и доставкой твердого топлива, на 2023 год слова «членов семей военнослужащих» заменить словами «отдельных категорий граждан»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 условия предоставления дополнительной меры социальной поддержки для членов семей военнослужащих, связанной с обеспечением и доставкой твердого топлива, на 2023 год, утвержденные вышеуказанным постановлением, следующие изменения:</w:t>
      </w:r>
    </w:p>
    <w:p>
      <w:pPr>
        <w:pStyle w:val="Normal"/>
        <w:numPr>
          <w:ilvl w:val="2"/>
          <w:numId w:val="3"/>
        </w:numPr>
        <w:spacing w:lineRule="auto" w:line="276"/>
        <w:ind w:left="1582" w:hanging="873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и условия предоставления дополнительной меры социальной поддержки, связанной с обеспечением и доставкой твердого топлива (далее – дополнительная мера социальной поддержки по обеспечению твердым топливом), на 2023 год (далее – Порядок) регламентирует процедуру организации и условия обеспечения и доставки твердого топлива (дров, разделанных в виде поленьев) для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(находившихся) на военной службе (службе) в войсках национальной гвардии Российской Федерации, органах внутренних дел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участники специальной военной операции), и членов их семей, опекунов (попечителей), воспитывавших участника специальной военной операции до достижения им совершеннолетия, критерии отбора получателей, условия и порядок предоставления.»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членов семей военнослужащих» заменить словами «отдельных категорий граждан»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о «военнослужащего» заменить словами «участника специальной военной операции»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о «военнослужащий» заменить словами «участник специальной военной операции» в соответствующем числе и падеже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 Дополнительная мера социальной поддержки по обеспечению твердым топливом предоставляется в заявительном порядке посредством обращения участника специальной военной операции, супруги (супруга), родителя (родителей) участника специальной военной операции, опекуна (попечителя), воспитавшего участника специальной военной операции до достижения им совершеннолетия, указанных в п.1 Порядка, (далее – заявители) в орган местного самоуправления по месту их жительства (месту пребывания) с предоставлением подтверждающих документов.»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.5 пункта 7 слово «военнослужащего» заменить словами «участника специальной военной операции».</w:t>
      </w:r>
    </w:p>
    <w:p>
      <w:pPr>
        <w:pStyle w:val="Normal"/>
        <w:numPr>
          <w:ilvl w:val="2"/>
          <w:numId w:val="3"/>
        </w:numPr>
        <w:spacing w:lineRule="auto" w:line="276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одпункт 7.7. пункта 7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7. Справка военного комиссариата, подтверждающая факт военной службы по мобилизации в Вооруженных Силах Российской Федерации,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ения контракта о прохождении военной службы в Вооруженных Силах Российской Федерации или контракта о добровольном содействии в выполнении задач, возложенных на Вооруженные Силы Российской Федерации, а также факт военной службы (службы) в войсках национальной гвардии Российской Федерации, органах внутренних дел Российской Федерации и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заявителем лично предъявляются их оригиналы для обозрения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8. В пункте 9 слово «военнослужащего» заменить словами «участника специальной военной операции»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Заявления и пакет документов, поступившие в администрацию городского (сельского) поселения,  направляются в рабочую группу по вопросам оказания помощи членам семей участников специальной военной операции (далее – Рабочая группа), утвержденную постановлением администрации Вятскополянского района от 03.10.2022 № 826 (с изменениями, внесенными постановлением от 07.07.2023 № 736. Секретарь Рабочей группы регистрирует документы в установленном порядке в день их представления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sz w:val="28"/>
          <w:szCs w:val="28"/>
        </w:rPr>
        <w:t>В Приложении 1 к Порядку: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1.3.10.1. в абзаце 1 слово «военнослужащего» заменить словами «участника специальной военной операции».</w:t>
      </w:r>
    </w:p>
    <w:p>
      <w:pPr>
        <w:pStyle w:val="Normal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0.2. в абзаце 3 слова «членов семей военнослужащих» заменить словами «отдельных категорий гражд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В Приложении 2 к Порядку  слова «членов семей военнослужащих» заменить словами «для отдельных категорий граждан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Вятскополянского района А.А. Пермяко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                                                      В.В. Пелевина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ПОДГОТОВЛ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тдел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го развития                                                               И.П. Полевщик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СОГЛАСОВАН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а по правовым 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м вопросам                                               М.Г. Мякишева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м отделом                                                         И.В.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ab/>
        <w:t xml:space="preserve">          </w:t>
        <w:tab/>
        <w:tab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ослать</w:t>
      </w:r>
      <w:r>
        <w:rPr>
          <w:sz w:val="26"/>
          <w:szCs w:val="26"/>
        </w:rPr>
        <w:t>: дело, отдел социального развит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икитина Мария Сергеевна  </w:t>
      </w:r>
    </w:p>
    <w:p>
      <w:pPr>
        <w:pStyle w:val="Normal"/>
        <w:rPr>
          <w:lang w:eastAsia="en-US"/>
        </w:rPr>
      </w:pPr>
      <w:r>
        <w:rPr>
          <w:lang w:eastAsia="en-US"/>
        </w:rPr>
        <w:t>8901419569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3:00Z</dcterms:created>
  <dc:creator>ГО и ЧС</dc:creator>
  <dc:description/>
  <dc:language>en-US</dc:language>
  <cp:lastModifiedBy>Urist3</cp:lastModifiedBy>
  <cp:lastPrinted>2023-03-20T10:56:00Z</cp:lastPrinted>
  <dcterms:modified xsi:type="dcterms:W3CDTF">2024-11-05T05:33:00Z</dcterms:modified>
  <cp:revision>2</cp:revision>
  <dc:subject/>
  <dc:title>ГЛАВА АДМИНИСТРАЦИИ ВЯТСКОПОЛЯНСКОГОРАЙОНА</dc:title>
</cp:coreProperties>
</file>