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8763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9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11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8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Вятские Полян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дельных показателей для формирования бюджета Вятскополянского района и опреде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формирования проекта бюджета Вятскополянского района и расчета отдельных показателей для определения межбюджетных трансфертов на 2024 год и плановый период 2025 и 2026 годов,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твердить репрезентативный перечень муниципальных услуг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твердить финансовые нормативы для расчета нормативных расходов по репрезентативному перечню муниципальных услуг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акторы, влияющие на увеличение стоимости финансовых нормативов для расчета нормативных расходов по репрезентативному перечню муниципальных услуг и их значимость при расчете коэффициентов, учитывающих условия предоставления услуг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ы, учитывающие условия предоставления услуг при расчете нормативных расходов по репрезентативному перечню муниципальных услуг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ятскополянского района по экономике и финансам Н.Е. Шерстневу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полянского района</w:t>
        <w:tab/>
        <w:tab/>
        <w:tab/>
        <w:tab/>
        <w:tab/>
        <w:tab/>
        <w:t>В.В. Пелевина</w:t>
      </w:r>
      <w:r>
        <w:br w:type="page"/>
      </w:r>
    </w:p>
    <w:p>
      <w:pPr>
        <w:pStyle w:val="Style17"/>
        <w:rPr/>
      </w:pPr>
      <w:r>
        <w:rPr/>
        <w:t>ПОДГОТОВЛЕ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чальник управления финансов</w:t>
      </w:r>
    </w:p>
    <w:p>
      <w:pPr>
        <w:pStyle w:val="Style17"/>
        <w:rPr/>
      </w:pPr>
      <w:r>
        <w:rPr/>
        <w:t>администрации Вятскополянского района</w:t>
        <w:tab/>
        <w:tab/>
        <w:tab/>
        <w:t>И.В. Бабушк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ОВАНО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 xml:space="preserve">Заместитель главы администрации </w:t>
      </w:r>
    </w:p>
    <w:p>
      <w:pPr>
        <w:pStyle w:val="Style17"/>
        <w:jc w:val="left"/>
        <w:rPr/>
      </w:pPr>
      <w:r>
        <w:rPr/>
        <w:t>Вятскополянского района по</w:t>
      </w:r>
    </w:p>
    <w:p>
      <w:pPr>
        <w:pStyle w:val="Style17"/>
        <w:jc w:val="left"/>
        <w:rPr/>
      </w:pPr>
      <w:r>
        <w:rPr/>
        <w:t>правовым и организационным вопросам</w:t>
        <w:tab/>
        <w:tab/>
        <w:tab/>
        <w:tab/>
        <w:t>М.Г. Мякиш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меститель главы администрации </w:t>
      </w:r>
    </w:p>
    <w:p>
      <w:pPr>
        <w:pStyle w:val="Style17"/>
        <w:rPr/>
      </w:pPr>
      <w:r>
        <w:rPr/>
        <w:t xml:space="preserve">Вятскополянского района </w:t>
      </w:r>
    </w:p>
    <w:p>
      <w:pPr>
        <w:pStyle w:val="Style17"/>
        <w:rPr/>
      </w:pPr>
      <w:r>
        <w:rPr/>
        <w:t>по экономике и финансам</w:t>
        <w:tab/>
        <w:tab/>
        <w:tab/>
        <w:tab/>
        <w:tab/>
        <w:tab/>
        <w:t>Н.Е. Шерстн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ведующая юридическим отделом </w:t>
      </w:r>
    </w:p>
    <w:p>
      <w:pPr>
        <w:pStyle w:val="Style17"/>
        <w:rPr/>
      </w:pPr>
      <w:r>
        <w:rPr/>
        <w:t>администрации Вятскополянского района</w:t>
        <w:tab/>
        <w:tab/>
        <w:tab/>
        <w:t>И.В. Санник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Разослать: дело, </w:t>
      </w:r>
      <w:r>
        <w:rPr>
          <w:szCs w:val="28"/>
        </w:rPr>
        <w:t>управление финансов.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</w:rPr>
        <w:t>от 15.11.2023 №1228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резентативный перечень муниципальных услуг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ржани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е жителей услугами организаци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благоустройства в населё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11.2023 №1228</w:t>
      </w:r>
    </w:p>
    <w:p>
      <w:pPr>
        <w:pStyle w:val="Normal"/>
        <w:autoSpaceDE w:val="false"/>
        <w:ind w:left="68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норматив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нормативных расходов по репрезентативному перечню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701"/>
        <w:gridCol w:w="1701"/>
        <w:gridCol w:w="2126"/>
      </w:tblGrid>
      <w:tr>
        <w:trPr>
          <w:trHeight w:val="2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-ни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е жителей услугами организаций культуры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лагоустройства в населённых пунктах (рублей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</w:rPr>
        <w:t>от 15.11.2023 №1228</w:t>
      </w:r>
    </w:p>
    <w:p>
      <w:pPr>
        <w:pStyle w:val="Normal"/>
        <w:autoSpaceDE w:val="false"/>
        <w:ind w:left="5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ющие на увеличение стоимости финансовых нормативов для расчета нормативных расходов по репрезентативному перечню муниципальных услуг и их значимость при расчете коэффициентов, учитывающих условия предоставления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4"/>
        <w:gridCol w:w="3544"/>
        <w:gridCol w:w="1418"/>
      </w:tblGrid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 увеличения стоимост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</w:tc>
      </w:tr>
      <w:tr>
        <w:trPr>
          <w:trHeight w:val="543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рганов местного самоуправлен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 органах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64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чих услу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48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административного центра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11.2023 №1228</w:t>
      </w:r>
    </w:p>
    <w:p>
      <w:pPr>
        <w:pStyle w:val="Normal"/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, учитывающие условия предоставления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ете нормативных расходов по репрезентативному перечню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1559"/>
        <w:gridCol w:w="1843"/>
        <w:gridCol w:w="1843"/>
      </w:tblGrid>
      <w:tr>
        <w:trPr>
          <w:trHeight w:val="2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 (комплексный коэффици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организации досуга и обеспечение жителей услугами организац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благоустройства в населённых пунктах (комплексный коэффициент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мечание. Для расчета коэффициентов, учитывающих различия в климатических, географических и иных объективных факторах и условиях, влияющих на стоимость предоставления муниципальных услуг, используются данные Территориального органа Федеральной службы государственной статистики по Кировской области, органов местного самоуправления. В расчете за единицу принимается наименьшее среди муниципальных образований значение показателя, по остальным муниципальным образованиям рассчитывается отношение соответствующего показателя муниципального образования к минимальному значению, показывающее, во сколько раз превышено минимальное значение. Поправочные коэффициенты увеличения стоимости муниципальных услуг в территориальном разрезе устанавливаются в интервале от 0 до 10%.</w:t>
      </w:r>
    </w:p>
    <w:sectPr>
      <w:type w:val="nextPage"/>
      <w:pgSz w:w="11906" w:h="16838"/>
      <w:pgMar w:left="1559" w:right="70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9:00Z</dcterms:created>
  <dc:creator>Хашимов Алексей Александрович</dc:creator>
  <dc:description/>
  <cp:keywords/>
  <dc:language>en-US</dc:language>
  <cp:lastModifiedBy>User</cp:lastModifiedBy>
  <cp:lastPrinted>2023-11-15T08:45:00Z</cp:lastPrinted>
  <dcterms:modified xsi:type="dcterms:W3CDTF">2023-11-24T11:15:00Z</dcterms:modified>
  <cp:revision>13</cp:revision>
  <dc:subject/>
  <dc:title/>
</cp:coreProperties>
</file>