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76835</wp:posOffset>
            </wp:positionV>
            <wp:extent cx="56197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комиссия Вятско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2964, г. Вятские Поляны, ул. Гагарина, 28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: </w:t>
      </w:r>
      <w:r>
        <w:rPr>
          <w:rFonts w:eastAsia="Calibri"/>
          <w:sz w:val="28"/>
          <w:szCs w:val="28"/>
          <w:lang w:val="en-US"/>
        </w:rPr>
        <w:t xml:space="preserve"> 900-529-41-86;  901-242-41-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ksk-vyatpolyany@yandex.ru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комиссии Вятскополянского района на проект решения Вятскополянской районной Думы «О бюджете муниципального образования Вятскополянский муниципальный район Кировской области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тские Поляны                                                                          05 дека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ключение Контрольно-счётной комиссии Вятскополянского муниципального района на проект решения Вятскополянской районной Думы «О бюджете муниципального образования Вятскополянский муниципальный  район  Кировской области на 2024 год и плановый период 2025 и 2026 годов» (далее – Заключение) подготовлено в соответствии с Бюджетным кодексом Российской Федерации,  Уставом муниципального образования   Вятскополянский муниципальный район, Положением «О бюджетном процессе в Вятскополянском муниципальном районе», Положением «О Контрольно-счётной комиссии Вятскополянского муниципального района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материалы, представленные одновременно с проектом решения 16 ноября  2023 г.,  не  в полной мере  соответствуют требованиям статьи 184.2 Бюджетного кодекса Российской Федерации и ст. 30, 31 «Положения о бюджетном процессе в Вятскополянском районе», а именно: к проверке не представлена информация об итогах социально-экономического развития Вятскополянского района за период январь-август 2023 года и прогнозный план приватизации на 2024 год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проект решения Вятскополянской районной Думы не в полной мере соответствует требованиям статьи 184.1 Бюджетного Кодекса РФ, а именно: текстовая часть не содержит информацию об основных характеристиках бюджета (общий объём доходов, расходов бюджета и дефицит бюджета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Вятскополянского муниципального района спрогнозированы на очередной финансовый 2024 год и плановый период 2025-2026 годов в условиях 2 варианта социально-экономического прогноза, предполагающего базовые условия развития экономики района.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араметры прогноза исходных макроэкономических показателей для составления проекта бюджета Вятскополянского 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рогнозных показателях на 2023-2025 годы приведена в виде таблицы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275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            Оцен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 2 варианту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рганизаций по всем видам деятельности по полному кру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3 0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5 4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6 42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7 9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1 629,72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ценах соотв.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 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6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41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9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 221,9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ступление налоговых и иных платежей в 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29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96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58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0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918,8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деятельности всех орган-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999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по субъектам сред-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 491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орот по субъектам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ценах соотв.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 15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84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 68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4 65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2 829,8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убъектами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42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 4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 8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 41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810,1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мал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1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6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1,8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предприятий, занятых производством с/х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ыручка от реализации с/х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 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 69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08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 25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 1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89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 449,7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0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5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62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788,2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61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89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50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66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533,3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включая лиц занятых ЛП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ого населения в организациях, включая занятых по найму у ИП и отдельны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33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5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 8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70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297,3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расчёт на одного работ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0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1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70,0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точная балансовая стоимость основных фондов на конец го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2 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9 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 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 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 190 765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условия исполнения бюджета Вятскополянского муниципального района текущего финансового года  характеризуются, как снижением, так и ростом  отдельных основных показателей развития экономики района по сравнению с 2022 отчётным годом, что характеризует не очень устойчивое развитие экономики район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 формировании прогноза социально-экономического развития Вятскополянского муниципального района на 2024 год и на плановый период 2025-2025 годов использован 2 вариант прогноза социально-экономического развития района, который исходит из более благоприятного развития в прогнозируемом периоде тенденций внешних и внутренних условий функционирования экономики и социальной сферы Вятскополянского район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наблюдается снижение по следующим показателям развити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орот организаций по всем видам деятельности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рганизаций, зарегистрированных на территории район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объём отгруженных товаров собственного производства, работ и услуг собственными силами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поступление налоговых и иных платежей в местный бюджет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й результат деятельности всех организаций;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занятого населения в экономике и организациях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и этом отмечается рост по итогам 2023 года по отношению к 2022 году, по следующим показателям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орот по субъектам малого предпринимательства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тгружено товаров собственного производства объектами малого предпринимательства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 малых предприятий и среднемесячная номинально начисленная заработная плат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объём платных услуг, оказываемых населению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орот розничной торговли и общественного питания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статочная балансовая стоимость основных фондов на конец 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 прогнозируется устойчивый рост основных показателей развития экономики района, кроме показателя численности населения и численности занятого насел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орот организаций по всем видам деятельности по полному кругу по прогнозу 2024 года составит 5 99626,68 тыс. руб., что выше отчётного 2022 года на 1,07 %, а 2023 года на 1,08 %, на  2025 год оборот составит 6 407 953,3 тыс. руб. или 114,57 % к 2022 году, а к 2023 году – 115,55 %, на 2026 год прогнозируется оборот в размере  6 811 629,72 тыс. руб. или 121,79 % к 2022 году, а к 2023 году – 122,83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ций, зарегистрированных на территории района, за 2023 год снизилось на 1 единицу по отношению к 2022 году или на 0,4 %. По прогнозу 2024 года количество организаций снизится ещё на 1 единицу, на перспективный прогноз планируется увеличение предприятий до 249 единиц в 2025 -2026 года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поступлению налоговых и иных платежей в местный бюджет прогнозируется в 2023 году с уменьшением по отношению к базовому 2022 году на 8 328,71 тыс. руб. или на 6,98 %.  При этом на 2024 год прогнозируется рост по отношению к 2023 году на 3,26 %, в 2025 году на 5,9 %, в 2026 году на 7,17 %, но по отношению к отчётному 2022 году этот показатель ниже  даже  в 2026 году на 0,31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бъёма отгруженных товаров собственного производства, выполненных работ и услуг собственными силами, по оценке 2023 года снизится на  17,46 % по отношению к 2022 году, а в 2024 году на 13,4% . Данный показатель прогнозируется с ростом в 2025-2026 годах по отношению к 2023 году, но так и не достигнет объёма 2022 года, а именно ниже прогнозные объёмы 2026 года  по сравнению с базовым объёмом 2022 года на 2,11%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о итогам деятельности за 2022 год ООО «АПК «Союз» перешло из разряда мелких предприятий в разряд субъектов среднего предпринимательства. Таким образом в районе появился субъект среднего предпринимательства в количестве 1 единицы и прогнозируется сохранение данного показателя на плановый период 2024-2026 год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увеличение оборота по данному предприятию по отношению к базовому 2022 году в 2024 году на 12,41 %, в 2025 году на 18,03 % , в 2026 году на 23,94%. По оценке 2023 года также отмечается увеличение оборота по отношению к 2022 году на 6,0% или на 43 062,0 тыс. руб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Количество субъектов малого предпринимательства по оценке 2023 года увеличилось на 2 единицы или на 0,42 % по отношению к 2022 году, в 2024 году прогнозируется рост количества субъектов на 4 единицы по сравнению с 2023 годом, в 2025-2026 годах также планируется увеличение количества субъектов малого предпринимательства на 4 единицы в год и в 2026 году данный показатель составит 483 единицы или рост по отношению к 2022 году на 2,99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орот субъектов малого предпринимательства по оценке 2023 года увеличился по отношению к 2022 году на 6,44 %. По прогнозу на 2024 год  оборот по субъектам малого предпринимательства составит 114,74 % по сравнению с 2022 годом, в 2025 году – 122,65 % по отношению к 2022 году, а в 2026 году составит 130,5 % 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сельскохозяйственной продукции по оценке 2023 года увеличилась по сравнению с 2022 годом на 5,0 % или на 49 176,0 тыс. руб., а на 2024 год планируется увеличение на 5,0 % по сравнению с 2023 годом или на 51 634,0 тыс. руб., в 2025 году также планируется рост на 3,0 % по отношению к 2024 году или на 32 531,0 руб., в 2026 году прогнозируемый рост составит  5,0 % по отношению к 2025 году или 55 843,0 тыс. руб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ланируется рост по показателю оборота розничной торговли по сравнению с 2023 годом на 8,1 %, а по сравнению с 20221 годом на 17,48 %, на 2025 год темп роста к предшествующему году составит 7,43 %, а в 2026 году также  7,43 %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ъём платных услуг населению планируемых на 2024 год увеличится по отношению к 2023 году на 6,47 %, по сравнению с 2022 годом на 19,7 %, темп роста в 2025 году по отношению к предшествующему периоду составит 6,78 %, а в 2026 году – 7,42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нозируется снижение фонда оплаты труда в 2023 году по отношению к 2022 году на 4,26 % .  На 2024 год прогнозируется увеличение фонда оплаты труда по отношению к 2023 году на 6,5 %, а по отношению к 2022 году на 1,96 %. Рост на 2025 год составит 6,27 % по отношению к 2024 году, а в 2026 году на 5,3 % по отношению к 2025 году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кже на 2024 год прогнозируется увеличение среднемесячной номинально начисленной заработной платы по отношению к 2023 году на 7,43 %, а по отношению к 2022 году рост на 12,85 %. На 2025 год прогнозируется рост по отношению к 2024 году на 7,54 %, а в 2026 на 6,54 % по отношению к 2025 году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Доходы бюджет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ыми Пояснительной записки </w:t>
      </w:r>
      <w:r>
        <w:rPr>
          <w:sz w:val="28"/>
          <w:szCs w:val="28"/>
          <w:lang w:val="tt-RU"/>
        </w:rPr>
        <w:t xml:space="preserve">доходная часть бюджета Вятскополянского муниципального района на 2024 год и плановый период 2025-2026 годов </w:t>
      </w:r>
      <w:r>
        <w:rPr>
          <w:color w:val="000000"/>
          <w:sz w:val="28"/>
          <w:szCs w:val="28"/>
        </w:rPr>
        <w:t xml:space="preserve">сформирована с утверждёнными методиками расчёта, установленными нормативами отчислений в бюджеты, а также с учётом динамики поступления доходов и расчётного уровня собираемости налогов. 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лавными задачами налоговой политики Вятскополянского района являются: 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tt-RU"/>
        </w:rPr>
        <w:t>реализация мероприятий по выводу из “тени” доходов предпринимателей и легализации заработной плат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tt-RU"/>
        </w:rPr>
        <w:t>поиск возможности привлечения частных инвестиций для развития социальной сфер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бота по укреплению доходной базы бюджета района за счёт наращивания стабильных доходных источников и мобилизации имеющихся резерв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вышение эффективности использования муниципальной собственн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еспечение минимального уровня сложившейся дебиторской задолженн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овершенствование налогового администрирования, взаимодействия и совместной работы с администраторами доходов.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лавными направлениями бюджетной политики Вятскополянского района определены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tt-RU"/>
        </w:rPr>
        <w:t>безусловное исполнение действующих расходных обязательств, в том числе с учётом их приоритизации и повышения эффективности использов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tt-RU"/>
        </w:rPr>
        <w:t>определение приоритетных направлений расходов, обеспечивающих социальну стабильность: расходы на оплату труда, расходы на коммунальные услуги, расходы на мероприятия по подготовке к зимнему периоду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формирование расходов бюджетав соответствии с расходными обязательствами по вопросам местного значения на основе реестра расходных обязательств с учётом прогнозируемого уровня цен, тарифов на поставку товаров, оказание услуг организациями в соответствии с заключёнными договорами;</w:t>
      </w:r>
    </w:p>
    <w:p>
      <w:pPr>
        <w:pStyle w:val="Normal"/>
        <w:numPr>
          <w:ilvl w:val="0"/>
          <w:numId w:val="3"/>
        </w:numPr>
        <w:ind w:left="0" w:firstLine="90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вершенствование системы закупок для муниципальных нужд, обеспечивающих реальный конкурентный режим при размещении заказов на поставку товаров, выполнение работ, аказание услуг и рациональное использование средств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данными Пояснительной записки планирование налоговых и неналоговых доходов бюджета рассчитаны с учётом динамики поступления, расчётного уровня собираемости и объёмов недоим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нозе доходной части бюджета Вятскополянского района предусмотрены поступления недоимки возможной к взысканию и сложившейся по состоянию на 01.08.2023 г. на общую сумму 836,9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– 175,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по упрощённой системе налогообложения – 455,0 тыс. руб.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 и земельных участков – 206,5 тыс. руб.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Доходная часть бюджета   на 2024 год запланирована в размере 761 352,8</w:t>
      </w:r>
      <w:r>
        <w:rPr>
          <w:sz w:val="28"/>
          <w:szCs w:val="28"/>
          <w:lang w:val="tt-RU"/>
        </w:rPr>
        <w:t xml:space="preserve"> тыс. руб., что меньше аналогичного показателя, первоначально утвержденного на 2023 год на 8 290,5 тыс. руб., или на 1,08 %, по сравнению с аналогичным показателем ожидаемого исполнения бюджета   района за 2023 год также меньше на 320 847,95 тыс. руб. или на 29,65 %, а по сравнению с утверждёнными доходами на 01.11.2023 г. меньше на 314 764,5 тыс. руб. или  29,25 %</w:t>
      </w:r>
    </w:p>
    <w:p>
      <w:pPr>
        <w:pStyle w:val="Normal"/>
        <w:ind w:firstLine="90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труктура удельного веса доходной части бюджета   представлена в Таблице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1"/>
        <w:gridCol w:w="1417"/>
        <w:gridCol w:w="851"/>
        <w:gridCol w:w="1559"/>
        <w:gridCol w:w="850"/>
        <w:gridCol w:w="1418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ные плановые назначения на 2023 год,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тверждён-ные показатели  на 01.11.2023 г.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3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4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5 0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6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 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3 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33 6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75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3</w:t>
            </w:r>
          </w:p>
        </w:tc>
      </w:tr>
      <w:tr>
        <w:trPr>
          <w:trHeight w:val="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 076 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2 20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 3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 прогнозируемых доходов на 2024 год по сравнению с первоначально утвержденными  доходами на  2023 г.  имеет отрицательную динамику. Это обусловлено в основном снижением прогнозируемых доходов бюджета от безвозмездных поступлений, а именно на 21 879,1 тыс. руб. или 3,38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значительное снижение поступлений планируется от доходов от оказания платных услуг, а именно на 1 365,8 тыс. руб. или 5,26 %.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ируемое повышение поступление в 2024 году по сравнению с первоначально утверждёнными доходами на 2023 год планируется по следующим доходным источник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– на 14 390,5 тыс. руб. или 16,5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– на 563,9 тыс. руб. или на 5,5 %.</w:t>
      </w:r>
    </w:p>
    <w:p>
      <w:pPr>
        <w:pStyle w:val="Normal"/>
        <w:ind w:firstLine="9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ое поступление в 2024 году выше ожидаемых к исполнению  показателей  на 2023 год только по налоговым доходам на 1 565,53 тыс. руб. или на 1,57 %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о сравнению с ожидаемым исполнением 2023 года прогнозные доходы на 2024 год по остальным источником доходов снижаются, а именно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по неналоговым доходам – на 4 419,0 тыс. руб. или 29,03 %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оказания платных услуг – на 8 779,5 тыс. руб. или  на 26,32 %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на 309 214,98 тыс. руб. или 33,12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обственных доходов прогнозируется на 2024 год в размере 17,97 % от общего объёма доходов, что выше первоначально утверждённого плана 2023 года на  1,96 %,  и выше показателя ожидаемого исполнения за 2023 год на 4,25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езвозмездных поступлений планируется на 2024 год в размере 82,03 %, что ниже первоначально утверждённого плана 2023 года на 1,96 %, и ниже показателя ожидаемого исполнения за 2023 год на 4,25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 выше данный факт свидетельствует об снижении объёмов безвозмездных поступлений из бюджетов других уровне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рассчитана на основании прогноза социально-экономического развития района и не противоречит основным показателям макроэкономического развития район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Налоговые доходы бюджета Вятскополянского муниципального района</w:t>
      </w:r>
    </w:p>
    <w:p>
      <w:pPr>
        <w:pStyle w:val="Normal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гнозируемых объемах налоговых доходов на 2024 год, первоначально утвержденных показателях на 2023 год, утверждённых на 01.11.2023 г.,  и ожидаемом исполнении за 2023 год, по их видам представлена в Таблице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4"/>
        <w:gridCol w:w="851"/>
        <w:gridCol w:w="1276"/>
        <w:gridCol w:w="850"/>
        <w:gridCol w:w="1418"/>
        <w:gridCol w:w="850"/>
        <w:gridCol w:w="1276"/>
        <w:gridCol w:w="85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ные плановые назначения на 2023 год,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ные показатели  на 01.11.23г.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3год,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4г.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9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0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 86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тся увеличение прогнозного показателя по налоговым поступлениям бюджета 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сравнению с первоначально утвержденным аналогичным показателем на 2023 год на 14 390,5 тыс. руб.  или 16,53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о сравнению с показателем ожидаемого исполнения за 2023 год на 6 387,7 тыс. рублей  или 6,72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ым планом на 2023 год отмечается рост по всем источникам налоговых до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ожидаемым исполнением бюджета за 2023 год прогнозируется увеличение практически по всем источникам налоговых поступлений кроме налогов на совокупный доход по которому планируется снижение на 2 204,47 тыс. руб. или 4,4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3.1.1. Налог на доходы физических лиц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им из наиболее значимых для бюджета района является налог на доходы физических лиц, прогнозируемый на 2024 год в размере 32 075,8 тыс. руб., что выше аналогичного показателя, первоначально утвержденного на 2023 год и ожидаемого исполнения  на 3 224,2 тыс. руб. или на 11,18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ое увеличение доходов от налога на доходы физических лиц обусловлено в первую очередь планируемым увеличением минимального размера оплаты труда с 01.01.2024 года, а также фактическим увеличением заработной платы работников образовательных учреждений и учреждений культуры в 2023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источника в общем объеме собственных прогнозируемых поступлений на 2024 год составит 23,44 %, в объеме налоговых поступлений – 31,62 %.</w:t>
      </w:r>
    </w:p>
    <w:p>
      <w:pPr>
        <w:pStyle w:val="Heading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bCs/>
          <w:i/>
          <w:szCs w:val="28"/>
        </w:rPr>
        <w:t xml:space="preserve">3.1.2. </w:t>
      </w:r>
      <w:r>
        <w:rPr>
          <w:i/>
          <w:szCs w:val="28"/>
        </w:rPr>
        <w:t>Акцизы по подакцизным товарам (продуктам), производимым  на  территории Р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дифференцированных нормативов отчислений рассчитываются  из протяжённости автомобильных дорог местного значения. Данный показатель рассчитан министерством финансов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на 2024 год размер составит 4 162,7 тыс. руб., что выше первоначально утверждённых доходов на 2023 год на 552,8 тыс. руб. или 15,31 %,  а ожидаемого исполнения на 52,8 тыс. руб. или на 1,28 %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Удельный вес данного налога  в объёме налоговых поступлений составит  4,11 %, в общем объёме собственных прогнозируемых поступлений  – 3,04 %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1.3. Налоги на совокупный дох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налогов на совокупный доход  на 2024 год, первоначально утвержденных показателях на 2023 год, утверждённых на 01.11.2023 г.  и ожидаемом исполнении за 2023 год, по их видам представлена в Таблице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3"/>
        <w:gridCol w:w="849"/>
        <w:gridCol w:w="1283"/>
        <w:gridCol w:w="851"/>
        <w:gridCol w:w="1417"/>
        <w:gridCol w:w="851"/>
        <w:gridCol w:w="1134"/>
        <w:gridCol w:w="85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налогов на совокупный 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ные плановые назначения на 2023 год, (тыс. руб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ные показатели  на 01.11.2023год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3 год,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4 год,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упрощенной системы налогооблож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9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6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1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99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по упрощенной системе налогообложения на 2024 год прогнозируются в сумме 44 490,,0  тыс. руб., что выше  первоначально утвержденного показателя на 2023 год  на  8 860,0 тыс. руб. или 24,87 %, но ниже ожидаемого исполнения  на 2 210,0  тыс. руб. или 4,73 %.   В соответствии с данными Пояснительной записки, налог, взимаемый в связи с применением упрощённой системы  налогообложения, рассчитан по данным налоговой отчётности с учётом ожидаемой оценки за 2023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доходов от упрощенной системы налогообложения в общем объеме собственных доходов на 2024 год составит 32,52 %,  в объеме налоговых поступлений   – 43,86 %.</w:t>
      </w:r>
    </w:p>
    <w:p>
      <w:pPr>
        <w:pStyle w:val="Heading1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единому сельскохозяйственному налогу на 2024 год прогнозируются в размере 124,5 тыс. рублей, что выше первоначально утвержденного показателя на 2023 год на 40,5 тыс. руб. или 48,21 %, а ожидаемого исполнения показателя на 2023 год ниже на 447,7 тыс. руб. или 78,24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данными Пояснительной записки налог рассчитан по данным налоговой отчётности с учётом ожидаемой оценки за 2023 год. Удельный вес единого сельскохозяйственного налога в общем объеме собственных доходов на 2024 год составит 0,09 %, в объеме налоговых поступлений  – 0,12 %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по налогу, взимаемому в связи с применением патентной системы налогообложения на 2024 год прогнозируются в размере 3 175,0 тыс. руб., что выше первоначально утверждённого показателя на 2023 год и ожидаемого исполнения на 443,0 тыс. руб. или 16,21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рассчитан исходя из размера потенциально возможного к получению индивидуальными предпринимателями годового дохода по видам деятельности, в отношении которых применяется патентная система налогооб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налога в общем объёме собственных доходов составит – 2,32 %, а в налоговых доходах – 3,13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.4. Налог на имуще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имущество организаций на 2024 год прогнозируются в размере 15 500,0 тыс. рублей, что выше на 750,0 тыс. руб. или 5,08 % первоначально утвержденного показателя на 2023 год, а ожидаемого исполнения за 2023 год выше на 450,0 тыс. руб. или 2,99 %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налог рассчитан по данным налоговой отчётности с учётом прогнозируемого темпа роста остаточной балансовой стоимости основных фондов по Вятскополянскому району в 2024 году к оценке 2023 года с коэффициентом 1,03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ый вес   налога на имущество в общем объеме собственных доходов на 2024 год составит 11,33 %, в объеме налоговых поступлений – 15,2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5. Государственная пошл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по </w:t>
      </w:r>
      <w:bookmarkStart w:id="0" w:name="OLE_LINK1"/>
      <w:r>
        <w:rPr>
          <w:sz w:val="28"/>
          <w:szCs w:val="28"/>
        </w:rPr>
        <w:t xml:space="preserve">государственной пошлине </w:t>
      </w:r>
      <w:bookmarkEnd w:id="0"/>
      <w:r>
        <w:rPr>
          <w:sz w:val="28"/>
          <w:szCs w:val="28"/>
        </w:rPr>
        <w:t>на 2024 год прогнозируются в размере 1 857,0 тыс. рублей, что выше первоначально утвержденного показателя на 2023 год на 520,0 тыс. руб. или на 37,68 %, и выше ожидаемого исполнения бюджета за 2023 год  на 43,0 тыс. рублей  или 2,31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осударственной пошлины в общем объеме собственных доходов на 2024 год планируется -  1,39 %, в объеме налоговых поступлений – 1,87 %.</w:t>
      </w:r>
    </w:p>
    <w:p>
      <w:pPr>
        <w:pStyle w:val="Heading1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2. Неналоговые доходы бюджета</w:t>
      </w:r>
    </w:p>
    <w:p>
      <w:pPr>
        <w:pStyle w:val="Heading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неналоговых доходов на 2024 год, первоначально утвержденных показателях на 2023 год, утверждённых показателях на 01.11.2023 г. и ожидаемом исполнении за 2023 год, по их видам представлена в Таблице.</w:t>
      </w:r>
    </w:p>
    <w:tbl>
      <w:tblPr>
        <w:tblW w:w="109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850"/>
        <w:gridCol w:w="1418"/>
        <w:gridCol w:w="850"/>
        <w:gridCol w:w="1418"/>
        <w:gridCol w:w="850"/>
        <w:gridCol w:w="1276"/>
        <w:gridCol w:w="7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 но утвержденные плановые назначения на 2023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 ные показатели  на 01.11.2023 г.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3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4 год, (тыс. ру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-тивное воздейс-твие на окру-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незначительное увеличение прогнозного показателя по неналоговым поступлениям бюджета  на 2024 год по сравнению с первоначально утвержденным аналогичным показателем на 2023 год на 563,9 тыс. руб.  или 5,5 %.  По сравнению с показателем ожидаемого исполнения за 2023 год прогнозное значение поступлений на 2024 год  уменьшается на 4 419,0 тыс. рублей  или 29,03 %. Снижение обусловлено уменьшением прогнозируемых доходов от штрафов и продаж материальных и нематериальных активов, а также отсутствием доходов от прочих неналоговых доходов, зачисляемых в бюджет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2.1. Доходы от использования имущества, находящегося в муниципальной собствен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оходам от использования имущества, находящегося в муниципальной собственности на 2024 год прогнозируются в размере 9 585,6 тыс. руб., что выше первоначально утвержденного показателя на 2023 год  на 490,1 тыс. руб. или на 5,39 %, а ожидаемого исполнения ниже на 363,9 тыс. руб. или на 3,66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оходов от использования имущества, находящегося в муниципальной собственности в общем объеме собственных доходов на 2024 год составит 7,0 %, в объеме неналоговых поступлений – 88,74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доходов от использования имущества, находящегося в муниципальной собственности,  на 2024 год, первоначально утвержденных показателях на 2023 год, утверждённых показателях по состоянию на 01.11.2023 г. и ожидаемом исполнении за 2023 год, по их видам представлена в Таблице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850"/>
        <w:gridCol w:w="1276"/>
        <w:gridCol w:w="851"/>
        <w:gridCol w:w="1417"/>
        <w:gridCol w:w="851"/>
        <w:gridCol w:w="1559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-чально утвержден-ные плановые назначения на 2023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 ные показатели  на 01.11.2023 г.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3 год,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4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аренды земел.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аренды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аренды земельных участков планируются выше  первоначально утверждённых показателей на 2023 год на 212,4 тыс. руб. или на 5,9 %, но ниже  ожидаемого исполнения на 269,1 тыс. руб. или 6,61 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оходов от аренды земельных участков в общем объёме собственных средств составляет 2,77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имущества также увеличиваются  по сравнению с первоначальным планом предшествующего года и ожидаемым исполнением на 69,5  тыс. руб. или 1,27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оходов от аренды имущества в общем объёме собственных средств составляет 4,04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ым Пояснительной записки прогнозные поступления по доходам от сдачи в аренду имущества и земельных участков рассчитаны на основании размера арендных платежей по действующим договорам аренды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в виде платежей от МУП прогнозируются в 2024 году с ростом по отношению к первоначальному плану 2023 года на 100,0 тыс. руб. или 200%, а по отношению к ожидаемом исполнению наоборот отмечается снижение доходов на 132,5 тыс. руб. или на 46,9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яснительной записки доходы от платежей муниципальных предприятий запланированы с учётом оценки плана финансово-хозяйственной деятельности  МКП за текущи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чие доходы от использования имущества прогнозируются на 2024 год в размере 108,2 тыс. руб., что меньше ожидаемого исполнения за 2023 год на 31,8 тыс. руб. или на 22,71 %. В данные доходы включены платежи на муниципальное жильё по договорам социального найма и платежи за размещения нестационарных торгов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2.2. Плата за негативное воздействие на окружающую сре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плате за негативное воздействие на окружающую среду на 2024 год прогнозируются в размере 223,5 тыс. рублей, что  выше первоначально утвержденного показателя на 2023 год на 59,1  тыс. руб. или 35,95 %, и выше ожидаемого исполнения  на 48,7 тыс. руб. или  27,86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 дохода рассчитан с учётом размера платы по предоставленным декларациям о  плате за негативное воздействие на окружающую сре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латы за негативное воздействие на окружающую среду в общем объеме собственных доходов на 2023 год планируется – 0,13 %, в объеме неналоговых поступлений – 1,6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2.3. Доходы от продажи материальных и нематериальных активов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по доходам от продажи материальных и нематериальных активов на 2024 год прогнозируются в размере 852,5 тыс. руб., что выше первоначально утвержденного показателя на 2023 год на 52,5 тыс. рублей  или 6,56 % , а по сравнению с аналогичным показателем ожидаемого исполнения бюджета за 2023 год ниже на 2 843,8 тыс. руб.  или 76,94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оходов от продажи материальных и нематериальных активов в общем объеме собственных доходов на 2024 год составит 0,62 %, в объеме неналоговых доходов составит 7,89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ых значениях поступления по данному неналоговому доходу на 2024 год, первоначально утверждённые на 2023 год, утверждённые по состоянию на 01.11.2023 г.  и прогнозируемые к исполнению в 2023 году,  по видам представлена в Таблице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58"/>
        <w:gridCol w:w="831"/>
        <w:gridCol w:w="1418"/>
        <w:gridCol w:w="850"/>
        <w:gridCol w:w="1418"/>
        <w:gridCol w:w="850"/>
        <w:gridCol w:w="1559"/>
        <w:gridCol w:w="85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доход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ные плановые назначения на 2023 год, (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 ные показатели  на 01.11.2023 г.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3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4 год,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жа земельных участков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в 2024 году планируются выше первоначально утверждённых показателей на 2023 год на 52,5 тыс. руб. или 10,5 %, по сравнению с ожидаемым исполнением за 2023 год отмечается значительное снижение доходов  на 1 890,0 тыс. руб. или 77,4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имущества в 2024 году планируются на уровне первоначально утверждённых показателей на 2023 год, но по сравнению с ожидаемым исполнением планируется снижение на 953,8 тыс. руб. или 76,1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данными Пояснительной записки поступление доходов от реализации имущества и земельных участков запланировано с учётом рисков, связанных с низким уровнем спроса на объекты, запланированные к реализаци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отметить, что прогнозный план приватизации на 2024 год к проверке не предста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Пояснительной записки в 2024 году планируются к реализации следующие объе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душная линия 0,4 кВт в Старопинигерском сельском посе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ание медпункта в Среднешунском сельском посе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в Омгинском сельском посе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линия и здание гаража на территории Сосновского город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бус ГАЗ 3221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оходов от реализации муниципальной собственности в общем объеме собственных доходов на 2024 год планируется – 0,62 %, в объеме неналоговых поступлений – 7,8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2.4. Денежные взыскания (штраф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енежным взысканиям (штрафам) на 2024 год прогнозируются в размере 140,0 тыс. рублей, что равнозначно сумме доходов первоначально утвержденной на 2023 год, по сравнению с аналогичным показателем ожидаемого исполнения бюджета за 2023 год сумма поступлений от штрафов уменьшается на 580,0 тыс. руб. тыс.  или на 80,56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казанного вида неналоговых доходов в общем объеме собственных доходов на 2024 год планируется 0,1 %, в объеме неналоговых поступлений –1,3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5. Прочие неналоговые дох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на 2024 год не запланированы. В 2023 году основу данных поступлений составляли инициативные платежи населения и организация в рамках софинансирования проектов поддержки мест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3. Доходы от оказания платных услуг и компенсации затрат государ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  <w:t>Доходы от   оказания платных услуг и компенсации затрат государства прогнозируются на 2024 год в общем объеме 24 580,1 тыс. руб., что ниже первоначально утвержденного показателя на 2023 год на 1 365,8 тыс. руб. или 5,26 %, по сравнению с аналогичным показателем ожидаемого исполнения бюджета за 2023 год ниже на 8 779,5 тыс. руб. или 26,32 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прогнозируемого вида источника в общем объеме прогнозируемых собственных доходов бюджета на 2024 год составит 17,97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поступлений от оказания платных услуг на 2024 год, первоначально утвержденных показателях на 2023 год, утверждённых показателях на 01.11.2023 г. и ожидаемом исполнении за 2023 год, по их видам представлена в Таблице.                                         Тыс. руб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1"/>
        <w:gridCol w:w="1417"/>
        <w:gridCol w:w="851"/>
        <w:gridCol w:w="1417"/>
        <w:gridCol w:w="851"/>
        <w:gridCol w:w="1559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ные плановые назначения на 2023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Утверждён ные показатели  на 01.11.2023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плановые назначения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компенсаций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видом   доходов от платных услуг в 2024 году остаются доходы от оказания платных услуг, а именно 96,99 %, оставшуюся часть в размере 3,01 % составляют доходы от компенсации затрат государства (доходы, поступающие в порядке возмещения расходов, понесённых в связи с эксплуатацией муниципального имущест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ояснительной записки доходный источник рассчитан исходя из ожидаемой оценки поступлений родительской платы в учреждениях образования и возмещения коммунальных услуг по предоставленным помещениям в поль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увеличение прочих доходов от компенсаций затрат государства по ожидаемому исполнению обусловлено возвратом денежных средств в бюджетом района в Министерство спорта и Министерство молодёжной политики Кировской области в связи с нецелевым использованием средств, выявленных в ходе проверки министерством финансов Кировской области (денежные средства района, предусмотренные в расходной части бюджета были поставлены в доход, а затем перечислены в бюджет Кировской област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b/>
          <w:i/>
          <w:szCs w:val="28"/>
        </w:rPr>
        <w:t>3.4. Безвозмездные поступ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безвозмездных поступлений на 2024 год, первоначально утвержденных показателях на 2023 год, утверждённых показателях на 01.11.2023 г. и ожидаемом исполнении за 2023 год по их видам представлена в Таблице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418"/>
        <w:gridCol w:w="850"/>
        <w:gridCol w:w="1418"/>
        <w:gridCol w:w="850"/>
        <w:gridCol w:w="1418"/>
        <w:gridCol w:w="85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 но утвержден-ные плановые назначения на 2023 год,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 ные показатели  на 01.11.23г.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3 год,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4 год,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4 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 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 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5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59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0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8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.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5 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5 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 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 6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 75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 5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2024 году планируются в объеме 624 543,1 тыс. рублей, что ниже аналогичного первоначально утвержденного показателя на 2023 год на 21 879,1 тыс. рублей или 3,38 %, и значительно ниже показателя ожидаемого исполнения за 2023 год, а именно на 309 214,98 тыс. руб. или 33,1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ый вес планируемых безвозмездных поступлений на 2024 год в общем объеме доходной части бюджета составляет 82,03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1. Дот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сумма дотаций на 2024 год составляет 151 877,0 тыс. руб. Сумма дотации по сравнению с первоначально утверждённой суммой на 2023 год  и ожидаемого исполнения выше на 15 516,0 тыс. руб. или 11,38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сумму выделяемой дотации составляет дотация на выравнивание бюджетной обеспеченности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2. Субсидии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2024 год запланированы в размере 216 599,8 тыс. руб., что ниже первоначально утверждённой суммы на 2023 год на 48 116,1 тыс. руб. или 18,18 %, а аналогичного показателя ожидаемого исполнения за 2023 год ниже на 301 468,3 тыс. руб. или 58,19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субсидии на 2024 год, первоначально утвержденных показателях на 2023 год, утверждённых показателях на 01.11.2023 г. по их видам представлена в Таблице.</w:t>
      </w:r>
    </w:p>
    <w:p>
      <w:pPr>
        <w:pStyle w:val="Normal"/>
        <w:ind w:firstLine="900"/>
        <w:jc w:val="right"/>
        <w:rPr/>
      </w:pPr>
      <w:r>
        <w:rPr/>
        <w:t>тыс. 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59"/>
        <w:gridCol w:w="1559"/>
        <w:gridCol w:w="170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ённые на 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план на 01.11.2023 г. и ожидаем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ные показател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от первоначального пла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уточнённого пла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9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94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питальный ремонт, ремонт и устранение деформации и повреждений покрытия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9 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69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строительство, реконструкцию автомобильных дорог общего пользования с твёрдым покрытием до сельски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0 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7 78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монт дорог местного значения с твёрдым покрытием в границах городски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8 2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8 26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расходных обязательств муниципальных образовани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2 5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 25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стоимости питания детей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6,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предписаний надзорных органов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 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 13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троительство, реконструкцию, модернизацию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 947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готовке образовательного пространства в рамках федер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2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мероприятий по обеспечению жильём молоды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10,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мест накопления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6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64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уровня подготовки лиц, замещаю-щих муниципальные должности и муници-пальных служащих по основным вопросам деятельности О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9,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ПП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764,8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, направлен-ных на подготовку объектов коммунальной инфраструктуры к работе в осенне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48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орудование пл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проектов меже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,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сведений о границах населённых пунктов и о границах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8,0</w:t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и реконструкцию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 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 975,0</w:t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, предусмотренных планом природоохр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 0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 5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8 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01 468,3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ое снижение субсидии на 2024 год по сравнению с первоначальным планом на 2023 год обусловлено в основном отсутствием субсидий по следующи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дорог в границах населённых пун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роительство и реконструкцию объектов питьевого водоснаб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обустройство площадок ТК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редписаний надзорных органов в муниципальных образовательных учрежд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, предусмотренных планом природоохран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2024 году по сравнению с первоначальным планом на 2023 год планируется увеличение финансирования по следующим направления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ремонт и устранение деформации и повреждений покрытия автомобильных дорог общего пользования местного зна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проектирование, строительство, реконструкцию автомобильных дорог общего пользования с твёрдым покрытием до сельских населённых пун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выполнение расходных обязательств муниципальных образований области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равнению с ожидаемым исполнением за 2023 год в 2024 году не запланированы или снижены следующие субсид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проектирование, строительство, реконструкцию автомобильных дорог общего пользования с твёрдым покрытием до сельских населённых пун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дорог в границах населённых пун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редписаний надзорных органов в муниципальных образовательных учрежден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строительство, реконструкцию, модернизацию материально-технической базы и благоустройство территорий муниципальных образовательных организ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капитальный ремонт, ремонт и устранение деформации и повреждений покрытия автомобильных дорог общего пользования местного знач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реализацию мероприятий, направленных на подготовку объектов коммунальной инфраструктуры к работе в осенне зимни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проектов поддержки местных инициати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роительство и реконструкцию объектов питьевого водоснаб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обустройство площадок Т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этом планируется незначительное увеличение финансирования по следующи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обеспечению жильём молодых сем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стоимости питания детей в пришкольных лагер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расходных обязательств муниципальных образов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организацию бесплатного горячего питания обучающихся, получающих начально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3. Субвенции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2024 год запланированы в размере 240 081,2 тыс. руб., что выше первоначального плана на 2023 год на 13 982,9 тыс. руб. или  6,18 %, но ниже  ожидаемого исполнения за 2023 год  на 3 512,68 тыс. руб. или 1,44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субвенции на 2024 год, первоначально утвержденных показателях на 2023 год, утверждённых показателях на 01.11.2023 г. по их видам представлена в Таблице.</w:t>
      </w:r>
    </w:p>
    <w:p>
      <w:pPr>
        <w:pStyle w:val="Normal"/>
        <w:ind w:firstLine="900"/>
        <w:jc w:val="right"/>
        <w:rPr/>
      </w:pPr>
      <w:r>
        <w:rPr/>
        <w:t>тыс. 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417"/>
        <w:gridCol w:w="1701"/>
        <w:gridCol w:w="170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ённые на 01.01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план на 0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ные показател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от первоначального пла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уточнённого пла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затрат на коммунальные услуги педагогическим работ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дотаций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деятельности админи-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возмещение затрат по коммунальным услугам специалистам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полномочий по хранению и ведению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полномочий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3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части затрат на уплату процентов по инвестиционным кредитам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1,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рганами местного самоуправления управленческих функций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составлению списков присяжных засе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жилья для детей-сир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 2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22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ежемесячных выплат на детей-сирот, находящихся под опекой  и приё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5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компенсации родительской платы  за присмотр и уход за детьми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7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рав на получение бесплат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4 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рав на получение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4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88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исление и выплату компенсации за работу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2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 0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5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512,6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субвенций на 2024 год по сравнению с первоначальным планом на 2023 год обусловлено в основном за счёт увеличения субвенции по 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реализацию прав на получение бесплат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ав на получение бесплатного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равнению с ожидаемым исполнением бюджета за 2023 год в 2024 году, наоборот, планируется снижение финансового обеспечения практически по всем направлениям, кроме следующих направл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на приобретение жилья для детей-сир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ение органами местного самоуправления управленческих функций сельскохозяйственного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опеке и попечительст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затрат по коммунальным услугам работникам учреждений культуры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4. Иные межбюджетные трансферты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межбюджетных трансфертов планируется в 2024 году в размере  15 585,1 тыс. руб., что ниже первоначального плана на 2023 год на 6 820,4 тыс. руб. или 30,44 %, по ожидаемому исполнению за 2023 год ниже на 23 293,0 тыс. руб. или 59,91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я о прогнозируемых объемах иных межбюджетных  трансфертов на 2024 год, первоначально утвержденных показателях на 2023 год и утверждённых показателях на 01.11.2023 г. по их видам представлена в Таблице.                                                                                                        </w:t>
      </w:r>
      <w:r>
        <w:rPr/>
        <w:t>тыс. 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417"/>
        <w:gridCol w:w="1701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ённые на 01.01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план на 01.11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ные показател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от первоначального план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уточнённого пла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на осуществление части полномочий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70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3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ую поддержку детско-юношеск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моде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 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орудование мест проживания семей, находящихся в трудной жизненной ситуации, автономными пожарными извещ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инициати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4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одвижного состава пассажирского транспорта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 28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и доставку твёрдого топлива членам семей военно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горячего бесплатного питания детям воено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8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 8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3 293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ижение межбюджетных трансфертов в 2024 году по отношению с первоначальным планом на 2023 год обусловлено отсутствием  средств на обустройство модельных муниципальных библиотек и снижением поступлений от поселений района за выполнение функций по переданным полномоч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чих межбюджетных трансфертов в 2024 году по сравнению с уточнённым планом на 2023 обусловлено в основном отсутствием  межбюджетных трансфертов на приобретение пассажирского транспорта общего пользования и на обустройство модельной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5. Прочие 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также запланированы доходы от прочих безвозмездных поступлений в сумме 400,0  тыс. руб., что  равнозначно  первоначальному плану на 2023 год, но ниже ожидаемого исполнения за 2023 год на 900,0 тыс. руб. или на 69,23 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3.5. Доходы бюджета на плановый период 2024-2025 годов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гнозируемых доходов на 2024 год и плановый период 2025-2025 годов представлена в Таблице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850"/>
        <w:gridCol w:w="1843"/>
        <w:gridCol w:w="850"/>
        <w:gridCol w:w="1701"/>
        <w:gridCol w:w="851"/>
      </w:tblGrid>
      <w:tr>
        <w:trPr>
          <w:trHeight w:val="1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е доходы на 2024 год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е доходы на 2025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е доходы на 2026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(%)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 4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8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7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 8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 5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2" w:firstLine="392"/>
              <w:contextualSpacing/>
              <w:jc w:val="center"/>
              <w:rPr/>
            </w:pPr>
            <w:r>
              <w:rPr/>
              <w:t>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5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4 5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 7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 2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 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 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 4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таблицы следует, что прогнозные налоговые доходы в 2025 году ниже аналогичных доходов прогнозируемых к поступлению в 2024 году на 68 339,8 тыс. руб. или 8,98 %, а в 2026 году ниже на 57 940,1 тыс. руб. или на 7,61 % по отношению к 2024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5 году поступления от налоговых доходов в бюджет района прогнозируются с ростом по отношению к 2024 году на 4 465,9 тыс. руб. или 4,4 %, а в 2026 году по отношению к 2024 году с ростом на 9 363,8 тыс. руб. или 9,23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 на 2025 и 2026 годы планируются поступления равные поступлениям, запланированным на 202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в 2025-2026 годах планируются на уровне поступлений 2024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чается значительное снижение доходов от безвозмездных поступлений от других бюджетов бюджетной системы Российской Федерации, а именно на 72 805,7 тыс. руб. или 11,66 % в 2025 году по сравнению с 2024 годом и на 67 303,9 тыс. руб. или на 10,78 % в 2026 году по отношению к 2024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безвозмездных поступлений представлен на основании проекта бюджета Кировской области «Об областном бюджете на 2024 год и плановый период 2025-2026 годо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гнозируемых доходов на 2024 год и плановый период 2025-2026 годов в разрезе видов доходов представлена в Таблице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560"/>
        <w:gridCol w:w="1560"/>
        <w:gridCol w:w="1275"/>
        <w:gridCol w:w="1557"/>
        <w:gridCol w:w="1275"/>
      </w:tblGrid>
      <w:tr>
        <w:trPr>
          <w:trHeight w:val="134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ируемые доходы на 2024 год  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ируемые доходы на 2025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2024 год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ируемые доходы на 2026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2024 года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4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5 8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65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0 7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363,8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1,2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,5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6,5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 8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 8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 8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80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80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80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 5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 7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72 805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67 303,9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8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 24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7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 163,0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5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1 40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2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 330,2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0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7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300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959,2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85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851,5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 3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 0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8 339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 4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7 940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умм субсидий  в 2025-2026 годах прогнозируется за счёт отсутствия субсидирования  на осуществление дорожной деятельности в отношении автомобильных дорог общего пользования и на ремонт дорог к сельским населённым пунк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умм субвенций обусловлено снижением расходов на приобретения жилья детям-сиро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умм иных межбюджетных трансфертов обусловлено отсутствием планирования поступления доходов от поселений района за выполнение переданных полномочий и отсутствием финансирования из области на финансовую поддержку детско-юношеского спорта.</w:t>
      </w:r>
    </w:p>
    <w:p>
      <w:pPr>
        <w:pStyle w:val="Heading1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ходы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 Основные подходы при формировании бюджета на 2024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яснительной запиской расходная часть бюджета Вятскополянского района в 2024   году сохранит свою социальную направленность –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сходной части бюджета на 2024 год   основными приоритетам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значимые расходы (заработная плата с начислениями, социальные выплаты, коммунальные услуг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змера заработной платы педагогов и работников культуры на уровне, достигнутом при реализации майских Указов Презид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 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Бюджетного кодекса РФ, касающиеся муниципального долга и расходов на его обслуж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ная Методика планирования бюджетных ассигнований бюджета района   утверждена приказом начальника управления финансов администрации Вятскополянского района от 21.07.2017 № 28 с учетом изменений от 02.06.2022 № 12/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в соответствии со ст. 184.1. Бюджетного Кодекса РФ утверждены перечни публичных нормативных обязательств, подлежащих исполнению за счёт средств бюджета Вятскополянского района на 2024 год и плановый период 2025-2026 годов с объёмом бюджетных ассигнований равным 9 727,0 тыс. руб. на кажд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81 БК РФ в проекте бюджета утвержден размер резервного фонда администрации Вятскополянского района в размере 100,0 тыс. руб. на каждый год планов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екте бюджета района установлен объём бюджетных ассигнований дорожного фонда Вятскополянского муниципальн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размере 74 749,9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23 600,2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22 666,8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ы бюджетных ассигнований дорожного фонда района сформированы в соответствии со  ст. 179.4.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 Общая характери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района на 2024 год предусмотрен в сумме 763352,8 тыс. рублей, что на 15290,5 тыс. рублей или на 2% меньше уровня расходов, первоначально утвержденных на 2023 год. По сравнению с ожидаемым исполнением расходов бюджета района в 2023 году расходы бюджета на 2024 год уменьшатся на 329516,9 тыс. рублей или на 30%.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   </w:t>
      </w:r>
      <w:r>
        <w:rPr/>
        <w:t>Информация по прогнозируемым объемам расходов бюджета  района в 2024 году по сравнению с аналогичными первоначально утвержденными показателями 2023 года по видам расходов представлена в Таблице.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701"/>
        <w:gridCol w:w="1560"/>
        <w:gridCol w:w="1701"/>
      </w:tblGrid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оначально утвержденные плановые назначения         на 2023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е назначения на 2023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 ожидаемого исполнения за 2023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нозируемые плановые назначения            на 2024 год, тыс. руб.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8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31,2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7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8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67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7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4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8398,8</w:t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09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77,7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31,7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4,2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2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6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13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28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3352,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видно, что в текущем финансовом году наибольший удельный вес в расходной части бюджета имеют разделы «Образование», «Национальная экономика» и  «Общегосударственные вопросы»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е прогнозных расходных показателей на 2024 год по сравнению с ожидаемым исполнением за 2023 год составляет 329516,9 тыс. руб. или 30% и отмечено практически по всем видам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- на 4842,3 тыс. руб. или на 5,4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«Национальная безопасность и правоохранительная деятельность» - на сумму 627,2 тыс. рублей или 26,2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- на 284181,6 тыс. руб. или 78,1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- на 20153,4 тыс. руб. или 94,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» - на 500,0 тыс. руб. или 5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- на 22940,0 тыс., руб. или на 5,1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«Культура, кинематография, средства массовой информации» - на 5403,0 тыс. рублей  или на 8,6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«Социальная политика» - на 207,2 тыс. руб.  или на 0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- на 2056,7 тыс. руб. или 13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гнозных расходных показателей на 2024 год по сравнению с ожидаемым исполнением за 2023 год отмечено только по раздела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бслуживание государственного и муниципального долга» - на 3534,2 тыс. руб. или 221,9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Межбюджетные трансферты» - на 7860,5 тыс. руб. или 115,9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Муниципальные  программы и подпрограммы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осуществлено на основе программного   метода планирования расходов и в общем объеме районного бюджета на 2024 год на реализацию   муниципальных программ запланированы средства в сумме 761423,4 тыс. руб. или 99,75% от общего объема расходов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программные расходы составляют 1929,4 тыс. руб. или 0,25% от общего объема расходов бюджета. В 2023 году первоначально утвержденный показатель непрограммных расходов составлял 1797,9 тыс. руб., что меньше показателя 2024 года на 131,5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непрограммным относятся расходы на обеспечение деятельности Контрольно-счётной комиссии Вятскополянского района и депутатов Вятскополянской районной Ду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  на содержание Контрольно-счётной комиссии выделены средства только на содержание сотрудников и оплата членского взноса в Союз МКСО России,   в бюджете не предусмотрены командировочные расходы и расходы на повышение квалифик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24 года планируется реализация 5-ти муниципальных  программ Вятскополянского района, в которые входят 6  подпрограмм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мма расходов на реализацию утвержденных муниципальных программ, предусмотренных в проекте представленного бюджета на 2024  год,  по сравнению с 2023 годом составляет:                                                                                                              </w:t>
      </w:r>
    </w:p>
    <w:p>
      <w:pPr>
        <w:pStyle w:val="Normal"/>
        <w:ind w:firstLine="900"/>
        <w:jc w:val="right"/>
        <w:rPr/>
      </w:pPr>
      <w:r>
        <w:rPr/>
        <w:t xml:space="preserve">в тыс. руб.                                        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279"/>
        <w:gridCol w:w="1418"/>
      </w:tblGrid>
      <w:tr>
        <w:trPr>
          <w:trHeight w:val="8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начальный план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ный план на 2023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кл. от утвержд. плана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звитие образования» на 2019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8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38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44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правление муниципальным имуществом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81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звитие АПК» на 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2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95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правление муниципальными финансами и регулирование межбюджетных отношений» на 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4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0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322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оздание условий, способствующих развитию района» на 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2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36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9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3443,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редств в 2024 году обусловле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  МП «Развитие образования» в том числе окончанием работ по строительству теплого перехода в столовую в МКОУ ООШ г. Сосновка – 8900,0 тыс. руб., дополнительным расходованием в 2023 г. средств из областного бюджета в сумме 11138,2 тыс. руб. на проведение ремонтных работ  по предписаниям надзорных органов в учреждениях образования района и 1200,0 тыс. руб. на создание центров образования «Точка роста», а также снижением на 2900,0 тыс. руб. расходов на получение бесплатного дошко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МП «Управление муниципальным имуществом» - реорганизацией управления земельно-имущественных отношений путем присоединения к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МП «Развитие АПК» -  расходованием средств на ремонт дороги Вятские Поляны – Новый Бурец, в 2024 г. предусмотрено выделение 30521,8 тыс. руб. на окончание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МП «Создание условий, способствующих развитию района» в том числе в связи с окончанием работ в 2023 г. по оборудованию площадок ТКО – 2600,0 тыс. руб., по обустройству модельной библиотеки в пгт Красная Поляна – 5000,0 тыс. руб.,  по ремонту дороги в г. Сосновка – 98200,0 тыс. руб., а также мероприятий ППМИ – 1764,0 тыс. руб., подготовкой к зимнему периоду 2023-2024 г. г. – 4483,0 тыс. руб., ремонт участков водопровода в дер. Средние Шуни «Чистая вода -5» - 6975,0 тыс. руб., приобретение автобусов – 13282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редств по МП «Управление муниципальными финансами и регулирование межбюджетных отношений» в 2024 г. обусловлено в том числе увеличением средств на обслуживание муниципального долга на 2734,2 тыс. руб., увеличением средств на поддержку мер по обеспечению сбалансированности бюджетов на 4857,7 тыс. руб. и  увеличением средств на содержание управления финансов на 3609,4 тыс. руб. в связи введением в штат управления финансов 4-х дополнительных ставок и увеличением заработной платы в 2023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агропромышленного комплекса» входит подпрограмма «Комплексное развитие сельских территорий Вятскополянского района Кировской области на период до 2026 год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Создание условий, способствующих развитию района на 2020-2026 годы» входит 5 подпрограмм, из них 3 представлены к финансир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дпрограммах представлены в таблице.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</w:t>
      </w:r>
      <w:r>
        <w:rPr/>
        <w:t xml:space="preserve">в тыс. руб.                                                                       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959"/>
        <w:gridCol w:w="1474"/>
        <w:gridCol w:w="1655"/>
        <w:gridCol w:w="148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начальный план на 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о на 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на 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кл. от утвержд. плана    </w:t>
            </w:r>
          </w:p>
        </w:tc>
      </w:tr>
      <w:tr>
        <w:trPr>
          <w:trHeight w:val="131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Комплексное развитие сельских территорий Вятскополянского района Кировской области на период до 2026 года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2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9478,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экономического потенциала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56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9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62,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еализация социальной полити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35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801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585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6215,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еспечение безопасности жизнедеятельности на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44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95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28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4926,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редств в проекте бюджета прослеживается по всем подпрограмм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развитие сельских территорий Вятскополянского района Кировской области на период до 2026 года» -  расходованием средств на ремонт дороги Вятские Поляны – Новый Бурец, в 2024 г. предусмотрено выделение 30521,8 тыс. руб. на окончание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Развитие экономического потенциала» - в 2023 г. приобретены автобусы для пассажироперевозок, на 2024 г. такие расходы не заплан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Реализация социальной политики» - окончанием работ по созданию модельной библиоте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Обеспечение безопасности жизнедеятельности населения» - проведение ремонта автомобильной дороги в г. Сосновка в 2023 г. и уменьшение средств на организацию мест массов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 Национальные проекты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на 2024 год    предусматривается участие Вятскополянского района в реализации    Федерального проекта «Патриотическое воспитание граждан РФ» в рамках Национального проекта «Образование»  в сумме 1878,3 тыс. руб. на финансирование советников в учреждениях образования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Расходы бюджета на плановый период 2025-2026 годов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инамика прогнозируемых расходов на 2024 год и плановый период 2025-2026 годов представлена в Таблице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851"/>
        <w:gridCol w:w="1701"/>
        <w:gridCol w:w="850"/>
        <w:gridCol w:w="1701"/>
        <w:gridCol w:w="851"/>
      </w:tblGrid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нозируемые расходы на 2024 год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,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нозируемые расходы на 2025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,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нозируемые расходы на 2026 год (тыс. 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, (%)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6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83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3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4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9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33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5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54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варианте проекта бюджета в плановом периоде 2025-2026 годов   показатели условно утверждаемых расходов определены в сумме 6782,6 тыс. руб. и 13914,4 тыс. руб. соответственно, что  не противоречит условиям  ст. 184.1. БК РФ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фицит и долговая поли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бюджета района не обеспечиваются плановыми доходами, в результате планируемый дефицит бюджета предусмотрен в 2024 году в сумме 2000,0 тыс. руб.  Установленный ст. 92.1 БК РФ максимально возможный предел не превыш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а бюджета на 2024 год планируется остаток средств на счетах в сумме 2000,0 тыс. руб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ограммой муниципальных заимствований Вятскополянского района в 2024 году  планируется привлечение кредитов на общую сумму 36 746,5 тыс. руб., в том числе: 26 746,5 тыс. руб. в виде кредитов кредитных организаций (банков) и 10000,0 тыс. руб. в виде кредитов от других бюджетов бюджетной системы РФ (бюджет Кировской области) и погашение кредитов в сумме 36 746,5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привлечение кредитов на сумму 31 300,0 тыс. руб. в том числе: 21 300,0 тыс. руб. в виде кредитов кредитных организаций (банков) и 10000,0 тыс. руб. в виде кредитов от других бюджетов бюджетной системы РФ (бюджет Кировской области) и погашение кредитов в сумме 31 30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6 году планируется привлечение кредитов на сумму 41 746,5 тыс. руб. в том числе:  31 746,5,0 тыс. руб. в виде кредитов кредитных организаций (банков) и 10000,0 тыс. руб. в виде кредитов от других бюджетов бюджетной системы РФ (бюджет Кировской области) и погашение кредитов в сумме 41 746,5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решения о бюджете также утверждён объем бюджетных ассигнований на обслуживание муниципального долга в размере 6 434,2 тыс. руб. на все годы планового периода. Установленный размер ассигнований на обслуживание муниципального долга не превышает предельный размер, установленный ст. 111 Б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долга Вятскополянского района  определен на  01.01.2025 г. в сумме 58 046,5 тыс. руб., на 01.01.2026 г. и на 01.01.2027 г. в сумме 58 046,5 тыс. руб., что не превышает предельный долг муниципального образования, установленный ст.107 Б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екте бюджета на 2024-206 годы предусмотрено предоставление бюджетам городских и сельских поселений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,0 тыс. руб. с платой за пользование кредитными средствами в размере 0,1%, что не противоречит Б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проекта бюджета муниципального образования Вятскополянский муниципальный район на 2024 год и плановый период 2025-2026 годов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риентированы на финансовое обеспечение социаль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рассчитана на основании прогноза социально-экономического развития района и учитывает основные показатели макроэкономического развития района по базовому вариа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уется снижение показателей расходных обязательств в 2024 году относительно ожидаемого исполнения за 2023 год, но сложившаяся практика исполнения бюджета свидетельствует о корректировке параметров бюджета в сторону увеличения в ходе его исполнения и уточнения объёмов межбюджетных трансфер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бюджета соблюдены требования и ограничения, установленные БК РФ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92.1 – по максимальному пределу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100 – по перечню муниципальных заимств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106 – по предельному объему муниципальных заимств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 5 ст. 107 – по размеру верхнего предела муниципального дол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111 – по расходам на обслуживание муниципального дол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 3 ст. 81 – по размеру резерв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 5 ст. 179.4 – по объему бюджетных ассигнований Дорож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184.1 – по размеру условно утверждаем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4.1. БК РФ  - в проекте бюджета выделены все публичные нормативные обязательства района на 2024 год и плановый период 2025-2026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необходимо отметить, что проведенная экспертиза установила ряд нарушений и замечаний, таких ка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Текстовая часть проекта решения Вятскополянской районной Думы не в полной мере соответствует требованиям статьи 184.1 Бюджетного Кодекса РФ, а именно: не содержит информацию об основных характеристиках бюджета (общий объём доходов, расходов бюджета и дефицит бюджета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 В нарушение ст. 184.2 Бюджетного кодекса Российской Федерации и ст. 30, 31 «Положения о бюджетном процессе в Вятскополянском районе» одновременно с проектом бюджета района не представлена информация об итогах социально-экономического развития Вятскополянского района за период январь-август 2023 года и прогнозный план приватизации на 202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словии устранения выявленных замечаний проект решения «О бюджете   муниципального образования Вятскополянский муниципальный район на 2024 год и плановый период 2025-2026 годов» может быть вынесен на утверждение  Вятскополянской район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ётной комиссии                                                                          С.Э. Одинцева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40" w:firstLine="54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Основной текст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12" w:before="0" w:after="120"/>
    </w:pPr>
    <w:rPr>
      <w:sz w:val="28"/>
      <w:szCs w:val="28"/>
    </w:rPr>
  </w:style>
  <w:style w:type="paragraph" w:styleId="14pt">
    <w:name w:val="Обычный + 14 pt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64"/>
      <w:ind w:left="-540"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бычный (веб)2"/>
    <w:basedOn w:val="Normal"/>
    <w:qFormat/>
    <w:pPr>
      <w:spacing w:lineRule="atLeast" w:line="384" w:before="280" w:after="280"/>
    </w:pPr>
    <w:rPr/>
  </w:style>
  <w:style w:type="paragraph" w:styleId="12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ind w:left="180" w:right="-720" w:hanging="0"/>
      <w:jc w:val="both"/>
    </w:pPr>
    <w:rPr>
      <w:rFonts w:ascii="Arial Tat;Arial" w:hAnsi="Arial Tat;Arial" w:cs="Arial Ta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k-vyatpolyany@yandex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4:00Z</dcterms:created>
  <dc:creator>Соловьёва И.Г.</dc:creator>
  <dc:description/>
  <cp:keywords/>
  <dc:language>en-US</dc:language>
  <cp:lastModifiedBy>User</cp:lastModifiedBy>
  <cp:lastPrinted>2023-12-05T14:45:00Z</cp:lastPrinted>
  <dcterms:modified xsi:type="dcterms:W3CDTF">2023-12-07T13:38:00Z</dcterms:modified>
  <cp:revision>179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818378</vt:r8>
  </property>
</Properties>
</file>