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АДМИНИСТРАЦИЯ 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2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лан мероприятий администрации</w:t>
      </w:r>
    </w:p>
    <w:p>
      <w:pPr>
        <w:pStyle w:val="Style17"/>
        <w:ind w:left="-284" w:right="-1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ятскополянского района по противодействию коррупции на 2021-2024 годы, </w:t>
      </w:r>
    </w:p>
    <w:p>
      <w:pPr>
        <w:pStyle w:val="Style17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й постановлением администрации Вятскополянского района Кировской области от 13.09.2021 № 744</w:t>
      </w:r>
    </w:p>
    <w:p>
      <w:pPr>
        <w:pStyle w:val="Style17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 администрация Вятскополянского района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лан мероприятий администрации  Вятскополянского района по противодействию коррупции на 2021-2024 годы (далее - План), утвержденный постановлением администрации  Вятскополянского района Кировской области от </w:t>
      </w:r>
      <w:r>
        <w:rPr>
          <w:bCs/>
          <w:sz w:val="28"/>
          <w:szCs w:val="28"/>
        </w:rPr>
        <w:t>13.09.2021 № 744 (с изменениями от 15.08.2022 № 656, от 09.11.2022 № 966, от 25.01.2023 № 59, от 31.08.2023 № 955),</w:t>
      </w:r>
      <w:r>
        <w:rPr>
          <w:sz w:val="28"/>
          <w:szCs w:val="28"/>
        </w:rPr>
        <w:t xml:space="preserve"> изложив его в новой редак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уководителям структурных подразделений администрации района, являющимся исполнителями мероприятий, обеспечить контроль за выполнением мероприятий, предусмотренных Планом и принять меры, направленные на достижение конкретных результато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Заведующему отделом информатизации Морокуеву И.А. разместить настоящее </w:t>
      </w:r>
      <w:r>
        <w:rPr>
          <w:sz w:val="28"/>
          <w:szCs w:val="28"/>
        </w:rPr>
        <w:t>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autoSpaceDE w:val="false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                                                           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1006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9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4</w:t>
      </w:r>
    </w:p>
    <w:p>
      <w:pPr>
        <w:pStyle w:val="Normal"/>
        <w:ind w:firstLine="10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15.08.2022 № 656, </w:t>
      </w:r>
    </w:p>
    <w:p>
      <w:pPr>
        <w:pStyle w:val="Normal"/>
        <w:ind w:firstLine="10065"/>
        <w:jc w:val="both"/>
        <w:rPr/>
      </w:pPr>
      <w:r>
        <w:rPr>
          <w:bCs/>
          <w:sz w:val="28"/>
          <w:szCs w:val="28"/>
        </w:rPr>
        <w:t>от 09.11.2022 № 966, от 25.01.2023</w:t>
      </w:r>
    </w:p>
    <w:p>
      <w:pPr>
        <w:pStyle w:val="Normal"/>
        <w:ind w:firstLine="10065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9, от 31.08.2023 № 955, от</w:t>
      </w:r>
    </w:p>
    <w:p>
      <w:pPr>
        <w:pStyle w:val="Normal"/>
        <w:ind w:firstLine="1006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.12.2023 № 134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Вятскополянского района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лиц, ответственных за работу по профилактике коррупционных и иных правонарушений в администрации Вятскополянского райо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боты по профилактике коррупционных и иных правонарушений в администрации Вятскополянского района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Вятскополянского района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униципальной службы и кадров, отдел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управление строительства, ЖКХ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состояния антикоррупционной работы, проводимой в муниципальных учреждения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униципальной службы и кадров, отдел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управление строительства, ЖКХ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Вятскополянского района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деятельности администрации Вятскополянского района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руководителей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 исполнения муниципальными служащими, руководителями муниципальных учреждений 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Вятскополянский муниципальный район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на официальном сайте муниципального образования Вятскополянский муниципальный район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администрации Вятскополянского района  по профилактике коррупционных правонарушений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лицами, замещающими должности муниципальной службы, должностей руководителей муниципальных учреждений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мер, направленных на повышение 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отдел муниципальной службы и кадров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, принятие мер по выявлению и устранению  причин и условий, способствующих  возникновению конфликта интересов  при осуществлении полномочий 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, 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работ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  <w:sz w:val="28"/>
                <w:szCs w:val="28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района, 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еминаров – совещаний по вопросам противодействия коррупции, проведенных в течение отчетного года, - не менее 2 едини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района, 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ррупционных рисков при осуществлении закупок товаров, работ, услуг для обеспечения  муниципальных нужд, совершенствование навыков антикоррупционного пове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, 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ррупционных рисков при осуществлении закупок, товаров, работ, услуг для обеспечения муниципальных нужд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 района, 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й службы и кад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Вятскополянского района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упционной экспертизы нормативных правовых актов и их проектов, подготовленных администрацией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Вятскополянского район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нормативных правовых актах и их проектах коррупциоге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действия) администрации Вятскополянского района 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отдел, руководители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 и участника закупок, обеспечение проведения аналогичного анализа в муниципальных учреждения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 по экономике и финан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еспечение работы по предупреждению коррупции в муниципальных учреждениях и иных организациях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существления в муниципальных учреждениях иных организациях мер по профилактике коррупционных и иных правонарушений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муниципальных учреждениях и иных организациях проверок соблюдения требований статьи 13.3 Федерального закона от 25.12.2008 № 273-ФЗ «О противодействии коррупц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в 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 эффективности деятельности по противодействию коррупции в муниципальных учреждениях и иных организациях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бровольного представления муниципальными служащими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ддержание в актуальном состоянии профилей муниципальных служащих, участвующих в закупочной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администрации Вятскополянского района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администрации Вятскополянского района  с институтами гражданского общества и гражданами, обеспечение доступности информации о деятельности 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их в  администрацию Вятскополянского района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 работников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проект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Вятскополянского района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администрации Вятскополянского района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отдел муниципальной службы и кад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ринимаемых администрацией Вятскополянского района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Вятскополянский муниципальный район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, управление по вопросам взаимодействия с ОМС, отдел инфор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фактах коррупции в администрации Вятскополянского района, муниципальных учреждениях,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проектн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</w:t>
            </w:r>
            <w:r>
              <w:rPr>
                <w:sz w:val="28"/>
                <w:szCs w:val="28"/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информации о проводимой работе по противодействию коррупции в администрации Вятскополянского района Кировской области</w:t>
            </w:r>
          </w:p>
        </w:tc>
      </w:tr>
      <w:tr>
        <w:trPr>
          <w:trHeight w:val="2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 xml:space="preserve">2023 года, 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, приуроченных к Международному дню борьбы с коррупцией (9 декабря), - не менее 1 мероприятия в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 по противодействию коррупции  администрации Вятскополянского района  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 качества и доступности представления гражданам государственных и муниципальных услуг, прозрачности деятельности повышение доверия населения к деятельности администрации Вятскополянского района Кировской области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о-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5:00Z</dcterms:created>
  <dc:creator>UserXP</dc:creator>
  <dc:description/>
  <cp:keywords/>
  <dc:language>en-US</dc:language>
  <cp:lastModifiedBy>Zvereva</cp:lastModifiedBy>
  <cp:lastPrinted>2023-12-19T14:58:00Z</cp:lastPrinted>
  <dcterms:modified xsi:type="dcterms:W3CDTF">2023-12-25T05:05:00Z</dcterms:modified>
  <cp:revision>4</cp:revision>
  <dc:subject/>
  <dc:title/>
</cp:coreProperties>
</file>