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4.12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34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г. Вятские Поля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писок избирательных участков на территории Вятскополянского района, утвержденный постановлением администрации Вятскополянского района от 28.04.2017 № 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 Федерального закона от 12.06.2002 № 67-ФЗ «Об основных гарантиях избирательных прав и права на участие в референдуме граждан Российской Федерации», в  связи с изменениями мест нахождения участковых избирательных комиссий и помещений для голосования, в целях максимального удобства для избирателей, участников референдума и по согласованию с территориальной избирательной комиссией Вятскополянского района Кировской области, администрация Вятскополянск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писок избирательных участков на территории Вятскополянского района, утвержденный постановлением администрации Вятскополянского района от 28.04.2017 № 435 (в редакции от 30.07.2021 № 587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120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комиссии и помещения для голосова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. Сосновка, здание специализированного дома «Специальный дом для одиноких престарелых граждан», ул. Дзержинского, 2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1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комиссии и помещения для голосова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гт Красная Поляна, здание </w:t>
      </w:r>
      <w:r>
        <w:rPr>
          <w:bCs/>
          <w:sz w:val="28"/>
          <w:szCs w:val="28"/>
        </w:rPr>
        <w:t>ФАП</w:t>
      </w:r>
      <w:r>
        <w:rPr>
          <w:sz w:val="28"/>
          <w:szCs w:val="28"/>
        </w:rPr>
        <w:t>, у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троителей, 1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  <w:tab/>
        <w:t xml:space="preserve">             В.В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3:00Z</dcterms:created>
  <dc:creator>Мякишева М.Г.</dc:creator>
  <dc:description/>
  <cp:keywords/>
  <dc:language>en-US</dc:language>
  <cp:lastModifiedBy>Orgotdel</cp:lastModifiedBy>
  <cp:lastPrinted>2023-12-14T13:49:00Z</cp:lastPrinted>
  <dcterms:modified xsi:type="dcterms:W3CDTF">2023-12-18T09:03:00Z</dcterms:modified>
  <cp:revision>114</cp:revision>
  <dc:subject/>
  <dc:title/>
</cp:coreProperties>
</file>