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мещения, </w:t>
      </w:r>
      <w:r>
        <w:rPr>
          <w:b/>
          <w:sz w:val="28"/>
          <w:szCs w:val="28"/>
          <w:shd w:fill="FFFFFF" w:val="clear"/>
        </w:rPr>
        <w:t xml:space="preserve">находящиеся в муниципальной собственности, пригодные для проведения агитационных публичных мероприятий в форме собраний  зарегистрированным кандидатам, их доверенным лицам, представителям политических партий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shd w:fill="FFFFFF" w:val="clear"/>
        </w:rPr>
        <w:t>выдвинувших зарегистрированных кандидатов в Президенты Российской Федерации для встреч с избирателям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распоряжением администрации Вятскополянского района Кировской области от 23.01.2024 № 14: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1.</w:t>
        <w:tab/>
        <w:t xml:space="preserve"> Гремячевский сельский клуб МБУК «Вятскополянский районный организационно-методический центр», дер.Гремячка, ул. Центральная, д. 1. 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2.</w:t>
        <w:tab/>
        <w:t xml:space="preserve"> Усть-Люгинский сельский клуб МБУК «Вятскополянский районный организационно-методический центр», п.Усть-Люга, ул. Октябрьская, д. 2-б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 xml:space="preserve">1.3. </w:t>
        <w:tab/>
        <w:t>Омгинский филиал МБУК «Вятскополянский районный организационно-методический центр», дер.Дым-Дым-Омга, ул. Советская, д.18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4. Слудский филиал МБУК «Вятскополянский районный организационно-методический центр», ДК с.Слудка,  ул. Молодежная, д.8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5.</w:t>
        <w:tab/>
        <w:t xml:space="preserve"> Среднетойменский Дом культуры Среднетойменского филиала МБУК «Вятскополянский районный организационно-методический центр», ДК  дер.Средняя Тойма, ул. Центральная, д.49 б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6. Нижнетойменский Дом культуры Среднетойменского филиала МБУК «Вятскополянский районный организационно-методический центр», ДК дер.Нижняя Тойма, ул.Центральная,   д. 189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7.</w:t>
        <w:tab/>
        <w:t xml:space="preserve"> Старопинигерский сельский клуб  МБУК «Вятскополянский  районный  организационно-методический  центр»,  дер.Старый Пинигерь, ул.Школьная, д.1 в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8. Среднешунский Дом культуры Среднешунского филиала МБУК «Вятскополянский районный организационно-методический центр», ДК дер.Средние Шуни, ул. Советская, д. 1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9. Сосмакский Дом культуры Среднешунского филиала МБУК «Вятскополянский районный организационно-методический центр», ДК дер.Сосмак, ул.Кирова, д.41/1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10.</w:t>
        <w:tab/>
        <w:t xml:space="preserve"> Чекашевский сельский клуб МБУК «Вятскополянский районный организационно-методический центр», дер. Чекашево, ул. Школьная, д. 37 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11.</w:t>
        <w:tab/>
        <w:t xml:space="preserve"> Новобурецкий сельский клуб МБУК «Вятскополянский районный организационно-методический центр», с.Новый  Бурец, ул. Центральная, д. 23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12.</w:t>
        <w:tab/>
        <w:t xml:space="preserve"> Ершовский сельский клуб МБУК «Вятскополянский районный организационно-методический центр», с.Ершовка, ул. Молодежная, д. 5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13. Куршинский дом культуры Кулыжского филиала МБУК «Вятскополянский районный организационно-методический центр», дер. Куршино, ул. Большая, д.23-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распоряжением администрации Сосновского городского поселения Вятскополянского района Кировской области от 24.01.2024 № 1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ДК Судостоитель, г. Сосновка, ул. Спортивная, д. 14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распоряжением администрации Краснополянского городского поселения Вятскополянского района Кировской области от 19.01.2024 № 07: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МКУК Краснополянский Центр культуры и досуга «Домостроитель», пгт Красная поляна, ул. Дружбы, д. 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0:00Z</dcterms:created>
  <dc:creator>Админ</dc:creator>
  <dc:description/>
  <dc:language>en-US</dc:language>
  <cp:lastModifiedBy>Админ</cp:lastModifiedBy>
  <dcterms:modified xsi:type="dcterms:W3CDTF">2024-01-30T09:55:00Z</dcterms:modified>
  <cp:revision>1</cp:revision>
  <dc:subject/>
  <dc:title/>
</cp:coreProperties>
</file>