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х участков на территории Вятскопо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твержденный постановлением администрации Вятскополянского района от 28.04.2017 № 435 (с изм. от 30.07.2021 № 587,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26.07.2022 № 608,  от 14.12.2023 № 1344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Избирательный участок № 120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. Сосновка, здание специализированного дома «Специальный дом для одиноких престарелых граждан», ул. Дзержинского, 22, </w:t>
      </w:r>
      <w:r>
        <w:rPr>
          <w:sz w:val="28"/>
        </w:rPr>
        <w:t>тел. 8 912-334-00-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ходят улицы: Березовая, Весенняя, Дзержинского, пер. Дзержинского,  Западная (Подсобное хозяйство), Колхозная, пер. Колхозный, Краснофлотская, Лесобазы, Лесокомбината, Молодежная, Овражная, Полевая, Пугачева, Свободы, Советская – нечетная сторона с дома № 1 по № 39, четная сторона с дома № 2 по № 30, Солнечная, Сосновая, Спец. поселок, Учительская, Центральная, Чехова, Шипицино, Шевченко, Школьная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21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Сосновка, школа, ул.Куйбышева, 8, тел. 3-19-62</w:t>
      </w:r>
    </w:p>
    <w:p>
      <w:pPr>
        <w:pStyle w:val="Normal"/>
        <w:jc w:val="both"/>
        <w:rPr/>
      </w:pPr>
      <w:r>
        <w:rPr>
          <w:sz w:val="28"/>
        </w:rPr>
        <w:tab/>
        <w:t xml:space="preserve">Входят улицы: Заводская, Калинина, Кооперативная, Коммунальная, Красноармейская, пер. Красноармейский, пер. Советские 1-й, 2-й, 3-й, 4-й, пер. Строителей, пер. Энергии, Садовая,  Советская – нечетная сторона с дома № 41 до конца, четная сторона с дома № 32 до конца, Строителей, Энергии.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22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Сосновка, гимназия, ул. Пролетарская, 64, тел. 3-18-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ходят улицы: Куйбышева, Куимова – нечетная сторона с дома № 15 до конца, четная сторона с дома № 12 до конца, пер. Куйбышева, Лесная – нечетная сторона с дома № 59 по № 67, четная сторона с дома № 56 по № 74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иновская, Плеханова – нечетная сторона с дома № 51 до конца, четная сторона с дома № 56 до конца, Победы – нечетная сторона с дома № 9 до конца, четная сторона с дома № 10 до конца, Пролетарская – нечетная сторона 13-27, 13 «а», четная сторона 60 «а», 60-68, Разина – нечетная сторона с дома № 63 по № 65, дом № 71 «а», 73, четная сторона с дома № 80 по № 106, Северная, Свердлова – нечетная сторона с дома № 89 до конца, четная сторона с дома № 82 «а» до конца, пер. Труда,  Труда – нечетная сторона с дома № 11 до конца, четная сторона с дома № 12 до конца, Фрунзе – нечетная сторона с дома № 9 до конца, четная сторона с дома № 24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Избирательный участок № 123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Сосновка, здание  администрации,  ул. Октябрьская, 40, тел. 8 912-334-00-41</w:t>
      </w:r>
    </w:p>
    <w:p>
      <w:pPr>
        <w:pStyle w:val="Normal"/>
        <w:jc w:val="both"/>
        <w:rPr/>
      </w:pPr>
      <w:r>
        <w:rPr>
          <w:sz w:val="28"/>
        </w:rPr>
        <w:tab/>
        <w:t xml:space="preserve">Входят улицы: Бабушкина, Горького, Загородная, Заречная, Красная Горка, Красный Куст, Набережная, Некрасова, Пыжман – Заводская, Речная, Тихая.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24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/>
      </w:pPr>
      <w:r>
        <w:rPr>
          <w:sz w:val="28"/>
        </w:rPr>
        <w:t>г. Сосновка,  Сосновская детская школа искусств, ул. Комсомольская,1, тел. 3-08-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ходят улицы: Беляева, Больничная, пер. Больничный, Ворошилова вся, кроме домов № 21,23,27,29,31,33, Восточная, Дружбы, пер. Дружбы 1-й, 2-й, 3-й, Кирова, Комсомольская, Комсомольская/Пролетарская № 6 «а»/9, Лазо, Нахимова, Новая, Октябрьская с дома  №1 по №18, Парковая,  пер. Парковый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25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Сосновка, Сосновская детская школа искусств, ул. Комсомольская,1, тел. 3-10-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ходят улицы: Куимова – нечетная сторона с дома № 1 по № 13, четная сторона с дома № 2 по № 10, Лесная – нечетная сторона  с дома № 1 по № 57, четная сторона с дома № 2 по № 54, Мира, Пионерская, пер. Пионерский,  Плеханова – нечетная сторона с дома № 1 по № 49, четная сторона с дома № 2 по № 54,  Победы – нечетная сторона с дома № 1 по № 7, четная сторона с дома № 2 по № 8, Пролетарская – нечетная сторона  дома №№ 1, 3, 5, 7, 7 «а», 11, 11 «а», 11 «в», четная сторона с дома № 2 по № 58, Пушкина,  Разина – нечетная сторона с дома №1 по №61, четная сторона с дома № 2 по № 78, Свердлова – нечетная сторона с дома № 1 по № 87, четная сторона с дома № 2 по № 82, Труда – нечетная сторона с дома № 1 по № 9, четная сторона с дома № 2 по № 10, Трудовые Резервы, Фрунзе – нечетная сторона с дома № 1 по № 7, четная сторона с дома № 2 по № 2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26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Сосновка, Дом культуры «Судостроитель», ул. Спортивная, 14, тел. 3-10-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ходят улицы: Матросова, Октябрьская с дома № 19 по № 62 «а», Октябрьская/ Ворошилова № 19/23, Спортивн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27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Сосновка, Центр социальной помощи семье и детям, ул. Ворошилова, 21, тел. 3-12-91</w:t>
      </w:r>
    </w:p>
    <w:p>
      <w:pPr>
        <w:pStyle w:val="Normal"/>
        <w:jc w:val="both"/>
        <w:rPr/>
      </w:pPr>
      <w:r>
        <w:rPr>
          <w:sz w:val="28"/>
        </w:rPr>
        <w:tab/>
        <w:t>Входят улицы: Азина, Биржевая, Ворошилова – дома № 21,27,29,31,33, Ворошилова/Гоголя № 21/32, Герцена, Железнодорожная, Зеленая, Мостовая, Озерная, 1-я Островского, 2-я Островского, Первомайская, пер. Герцена 1-й, 2-й, пер. Станционный, Станционная с дома № 2 по № 5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28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Сосновка, Дом культуры «Судостроитель», ул. Спортивная, 14, тел. 3-19-42</w:t>
      </w:r>
    </w:p>
    <w:p>
      <w:pPr>
        <w:pStyle w:val="Normal"/>
        <w:jc w:val="both"/>
        <w:rPr/>
      </w:pPr>
      <w:r>
        <w:rPr>
          <w:sz w:val="28"/>
        </w:rPr>
        <w:tab/>
        <w:t>Входят улицы: Гоголя, Луговая, Парашютная, Подгорная, Станционная с дома № 58 по № 89.</w:t>
      </w:r>
    </w:p>
    <w:p>
      <w:pPr>
        <w:pStyle w:val="Heading3"/>
        <w:rPr/>
      </w:pPr>
      <w:r>
        <w:rPr/>
        <w:t>Избирательный участок № 129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 Красная Поляна, МКОУ Лицей (корпус № 3), ул. Сосновая, 24, тел. 5-66-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ходят улицы: Сосновая, Ям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30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гт Красная Поляна, здание </w:t>
      </w:r>
      <w:r>
        <w:rPr>
          <w:bCs/>
          <w:sz w:val="28"/>
          <w:szCs w:val="28"/>
        </w:rPr>
        <w:t>ФАП</w:t>
      </w:r>
      <w:r>
        <w:rPr>
          <w:sz w:val="28"/>
          <w:szCs w:val="28"/>
        </w:rPr>
        <w:t>, ул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Строителей, 1, </w:t>
      </w:r>
      <w:r>
        <w:rPr>
          <w:sz w:val="28"/>
        </w:rPr>
        <w:t>тел. 8-982-385-26-71</w:t>
      </w:r>
    </w:p>
    <w:p>
      <w:pPr>
        <w:pStyle w:val="Normal"/>
        <w:jc w:val="both"/>
        <w:rPr/>
      </w:pPr>
      <w:r>
        <w:rPr>
          <w:sz w:val="28"/>
        </w:rPr>
        <w:tab/>
        <w:t xml:space="preserve"> Входят улицы: Зеленая, Красногвардейская, 8-е марта, Мира, Парковая, Песчаная, Подгорная, Свободы, 1-й пер. Свободы, 2-й пер. Свободы, Солнечная, Строителей, Труда, Юж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31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 Красная Поляна, филиал судостроительного техникума, ул. Молодежная, 2 «а», тел. 5-68-71</w:t>
      </w:r>
    </w:p>
    <w:p>
      <w:pPr>
        <w:pStyle w:val="Normal"/>
        <w:jc w:val="both"/>
        <w:rPr/>
      </w:pPr>
      <w:r>
        <w:rPr>
          <w:sz w:val="28"/>
        </w:rPr>
        <w:tab/>
        <w:t>Входят улицы: Коммунальная, Молодежная - нечетная сторона, Подстанция, Радуж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32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 Красная Поляна, лицей, ул. Дружбы, 17, тел. 5-67-78</w:t>
      </w:r>
    </w:p>
    <w:p>
      <w:pPr>
        <w:pStyle w:val="Normal"/>
        <w:jc w:val="both"/>
        <w:rPr/>
      </w:pPr>
      <w:r>
        <w:rPr>
          <w:sz w:val="28"/>
        </w:rPr>
        <w:tab/>
        <w:t>Входят улицы: Азина с дома № 1 по № 20, Административная, Горького – нечетная сторона с дома № 1 по №17, четная сторона с дома № 2 по № 14, Дружбы – нечетная сторона с дома № 1 по № 15, четная сторона с дома № 2 по №12,  Калинина, пер. Красный, Лесная с дома № 1 по № 13 «а»,  Молодежная – четная сторона, Централь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33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 Красная Поляна, Дом культуры «Домостроитель», ул. Дружбы, 20, тел. 8 912-334-24-14</w:t>
      </w:r>
    </w:p>
    <w:p>
      <w:pPr>
        <w:pStyle w:val="Normal"/>
        <w:jc w:val="both"/>
        <w:rPr/>
      </w:pPr>
      <w:r>
        <w:rPr>
          <w:sz w:val="28"/>
        </w:rPr>
        <w:tab/>
        <w:t>Входят улицы: Азина с дома № 21 по № 40, Береговая, Горького – нечетная сторона с дома № 19 по №39, четная сторона с дома № 16 по № 42, Дружбы – нечетная сторона с дома № 19 по № 31 «а», четная сторона с дома № 16 по №22,  Железнодорожная с дома № 1 по № 8, Комсомольская, Кировская, Лесная с дома № 14 «а» по № 22, Набережная – нечетная сторона с дома № 1 по № 31, четная сторона с дома №2 по № 30 «а», пер. Октябрьский, пер. Первомайский, Поселковая больница, Советская, Уриц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34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 Красная Поляна, лицей, ул. Дружбы, 33, тел. 5-68-57</w:t>
      </w:r>
    </w:p>
    <w:p>
      <w:pPr>
        <w:pStyle w:val="Normal"/>
        <w:ind w:firstLine="720"/>
        <w:jc w:val="both"/>
        <w:rPr/>
      </w:pPr>
      <w:r>
        <w:rPr>
          <w:sz w:val="28"/>
        </w:rPr>
        <w:t>Входят улицы: Азина с дома № 41 по №  112, пер.Болотный, Горького – нечетная сторона с дома № 41 по №125 , четная сторона с дома № 44 по №124, Дружбы – нечетная сторона с дома № 35 по №55, четная сторона с дома № 24 по № 46, Железнодорожная казарма,  949 км, 952 км, Железнодорожная с дома   № 9 по №31, Колхозная, Лесная с дома № 23 по №53, Луговая, пер. Луговой, Набережная – нечетная сторона с дома № 33 по № 151, четная сторона с дома № 32 по №152, Островского, Озерная, Пионерская, Полевая, Привокзальная, Проселочная, Рабочая, Садовая, Школь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35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. Гремячка, Дом культуры,  ул. Центральная,1, тел. 34-2-33</w:t>
      </w:r>
    </w:p>
    <w:p>
      <w:pPr>
        <w:pStyle w:val="Normal"/>
        <w:ind w:firstLine="720"/>
        <w:jc w:val="both"/>
        <w:rPr/>
      </w:pPr>
      <w:r>
        <w:rPr>
          <w:sz w:val="28"/>
        </w:rPr>
        <w:t>Входят: дер. Гремячка, дер. Новая Малиновка, дер. Старая Малиновка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36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. Куршино, Дом культуры,  ул. Большая, 23, тел. 47-4-20</w:t>
      </w:r>
    </w:p>
    <w:p>
      <w:pPr>
        <w:pStyle w:val="Normal"/>
        <w:ind w:firstLine="720"/>
        <w:jc w:val="both"/>
        <w:rPr/>
      </w:pPr>
      <w:r>
        <w:rPr>
          <w:sz w:val="28"/>
        </w:rPr>
        <w:t>Входят: дер. Быз, дер. Курш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37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Кулыги, школа, ул.Школьная , 2, тел. 47-4-41</w:t>
      </w:r>
    </w:p>
    <w:p>
      <w:pPr>
        <w:pStyle w:val="Normal"/>
        <w:ind w:firstLine="720"/>
        <w:jc w:val="both"/>
        <w:rPr/>
      </w:pPr>
      <w:r>
        <w:rPr>
          <w:sz w:val="28"/>
        </w:rPr>
        <w:t>Входят: дер. Пеньки, дер. Старая Белогузка, с. Кулы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38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Казанка, здание  клуба, ул. Школьная, 4 «б», тел. 40-5-76</w:t>
      </w:r>
    </w:p>
    <w:p>
      <w:pPr>
        <w:pStyle w:val="Normal"/>
        <w:ind w:firstLine="720"/>
        <w:jc w:val="both"/>
        <w:rPr/>
      </w:pPr>
      <w:r>
        <w:rPr>
          <w:sz w:val="28"/>
        </w:rPr>
        <w:t>Входят: дер. Новый Пинигерь,  пос. Каза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39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/>
      </w:pPr>
      <w:r>
        <w:rPr>
          <w:sz w:val="28"/>
        </w:rPr>
        <w:t>дер. Дым - Дым - Омга, здание  администрации, ул. Новая, 1, тел. 40-5-19.</w:t>
      </w:r>
    </w:p>
    <w:p>
      <w:pPr>
        <w:pStyle w:val="Normal"/>
        <w:ind w:firstLine="720"/>
        <w:jc w:val="both"/>
        <w:rPr/>
      </w:pPr>
      <w:r>
        <w:rPr>
          <w:sz w:val="28"/>
        </w:rPr>
        <w:t>Входят: дер. Дым- Дым -Омга, с. Су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40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. Виноградово, здание школы, ул. Новая, 10, тел. 40-5-73</w:t>
      </w:r>
    </w:p>
    <w:p>
      <w:pPr>
        <w:pStyle w:val="Normal"/>
        <w:ind w:firstLine="720"/>
        <w:jc w:val="both"/>
        <w:rPr/>
      </w:pPr>
      <w:r>
        <w:rPr>
          <w:sz w:val="28"/>
        </w:rPr>
        <w:t>Входят: дер. Виноградово, пос. Матанский Корд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41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лудка, Дом культуры, ул. Молодежная, 8, тел. 49-3-7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ходят: дер.Бармино, дер. Каракули, дер. Луговой Изран, дер. Мериновщина, пос. Каракульская Пристань, с. Слу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42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. Нижние Изиверки, здание ФАП, ул. Молодежная, 9, тел. 38-6-82</w:t>
      </w:r>
    </w:p>
    <w:p>
      <w:pPr>
        <w:pStyle w:val="Normal"/>
        <w:ind w:firstLine="720"/>
        <w:jc w:val="both"/>
        <w:rPr/>
      </w:pPr>
      <w:r>
        <w:rPr>
          <w:sz w:val="28"/>
        </w:rPr>
        <w:t>Входят: дер. Верхние Изиверки, дер. Нижние Изиве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43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Новый Бурец, Дом культуры,  ул. Центральная, 23, тел. 44-2-3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ходит: с. Новый Буре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44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. Средняя Тойма, Дом культуры, ул. Центральная, 49 «б», тел. 48-3-48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ходят: дер. Верхняя Тойма, дер. Средняя Тойма, </w:t>
      </w:r>
      <w:r>
        <w:rPr>
          <w:sz w:val="28"/>
          <w:szCs w:val="24"/>
        </w:rPr>
        <w:t>дер. Нижняя Тойма    ул. Центральная с дома № 352 по № 392 (четная сторона), с дома № 281 по № 315 (нечетная сторона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45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. Нижняя Тойма, Дом культуры, ул. Центральная,189, тел. 40-2-71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 xml:space="preserve">Входит: дер. Нижняя Тойма, ул.Вятская, ул.Городская, ул.Заречная, ул.Колхозная, ул. Крайняя, ул.Набережная, ул. Новая, ул.Полевая, ул.Речная, ул.Солнечная,  </w:t>
      </w:r>
      <w:r>
        <w:rPr>
          <w:sz w:val="28"/>
          <w:szCs w:val="24"/>
        </w:rPr>
        <w:t>ул. Центральная с дома № 1 по № 279 (нечетная сторона), с дома № 2 по № 350 (четная сторона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46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. Старый Пинигерь, здание администрации, помещение № 3 (спортзал) ул. Школьная,1 «б», тел. 41-6-79</w:t>
      </w:r>
    </w:p>
    <w:p>
      <w:pPr>
        <w:pStyle w:val="Normal"/>
        <w:ind w:firstLine="720"/>
        <w:jc w:val="both"/>
        <w:rPr/>
      </w:pPr>
      <w:r>
        <w:rPr>
          <w:sz w:val="28"/>
        </w:rPr>
        <w:t>Входят: дер. Старый Пинигерь, пос. Нурми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47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. Средние Шуни, Дом культуры, ул.  Советская, 1, тел. 43-3-71</w:t>
      </w:r>
    </w:p>
    <w:p>
      <w:pPr>
        <w:pStyle w:val="Normal"/>
        <w:ind w:firstLine="720"/>
        <w:jc w:val="both"/>
        <w:rPr/>
      </w:pPr>
      <w:r>
        <w:rPr>
          <w:sz w:val="28"/>
        </w:rPr>
        <w:t>Входит: дер. Средние Шу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48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. Нижние Шуни, школа, ул.  Центральная, 27/2, тел. 43-4-48</w:t>
      </w:r>
    </w:p>
    <w:p>
      <w:pPr>
        <w:pStyle w:val="Normal"/>
        <w:ind w:firstLine="720"/>
        <w:jc w:val="both"/>
        <w:rPr/>
      </w:pPr>
      <w:r>
        <w:rPr>
          <w:sz w:val="28"/>
        </w:rPr>
        <w:t>Входит: дер. Нижние Шу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49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. Сосмак, Дом культуры, ул.  Кирова, 41/1,  тел. 8-982-384-90-71</w:t>
      </w:r>
    </w:p>
    <w:p>
      <w:pPr>
        <w:pStyle w:val="Normal"/>
        <w:ind w:firstLine="720"/>
        <w:jc w:val="both"/>
        <w:rPr/>
      </w:pPr>
      <w:r>
        <w:rPr>
          <w:sz w:val="28"/>
        </w:rPr>
        <w:t>Входит: дер. Сосм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50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Усть-Люга, Дом культуры, ул. Октябрьская, 2 «б», тел. 35-2-35</w:t>
      </w:r>
    </w:p>
    <w:p>
      <w:pPr>
        <w:pStyle w:val="Normal"/>
        <w:ind w:firstLine="720"/>
        <w:jc w:val="both"/>
        <w:rPr/>
      </w:pPr>
      <w:r>
        <w:rPr>
          <w:sz w:val="28"/>
        </w:rPr>
        <w:t>Входят: дер. Елох, пос. Усть-Лю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51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. Ямышка, Дом культуры,ул.Молодежная,19 «а», тел. 36-2-17</w:t>
      </w:r>
    </w:p>
    <w:p>
      <w:pPr>
        <w:pStyle w:val="Normal"/>
        <w:ind w:firstLine="720"/>
        <w:jc w:val="both"/>
        <w:rPr/>
      </w:pPr>
      <w:r>
        <w:rPr>
          <w:sz w:val="28"/>
        </w:rPr>
        <w:t>Входят: дер. Высокая Гора, дер. Чемочар, дер. Ямыш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52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. Чекашево, Дом культуры, ул. Школьная, 37 «а», тел. 46-1-19</w:t>
      </w:r>
    </w:p>
    <w:p>
      <w:pPr>
        <w:pStyle w:val="Normal"/>
        <w:ind w:firstLine="720"/>
        <w:jc w:val="both"/>
        <w:rPr/>
      </w:pPr>
      <w:r>
        <w:rPr>
          <w:sz w:val="28"/>
        </w:rPr>
        <w:t>Входят: дер. Матвеево, дер. Чекаше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бирательный участок № 153</w:t>
      </w:r>
    </w:p>
    <w:p>
      <w:pPr>
        <w:pStyle w:val="Normal"/>
        <w:jc w:val="both"/>
        <w:rPr/>
      </w:pPr>
      <w:r>
        <w:rPr>
          <w:b/>
          <w:i/>
          <w:sz w:val="28"/>
        </w:rPr>
        <w:t>Место нахождения участковой комиссии и помещения для голо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Ершовка, Дом культуры, ул. Молодежная, 5, тел. 45-4-45</w:t>
      </w:r>
    </w:p>
    <w:p>
      <w:pPr>
        <w:pStyle w:val="Normal"/>
        <w:ind w:firstLine="720"/>
        <w:jc w:val="both"/>
        <w:rPr/>
      </w:pPr>
      <w:r>
        <w:rPr>
          <w:sz w:val="28"/>
        </w:rPr>
        <w:t>Входят: дер. Киняусь, дер. Кушак, с. Ершовка.</w:t>
      </w:r>
    </w:p>
    <w:sectPr>
      <w:type w:val="nextPage"/>
      <w:pgSz w:w="11906" w:h="16838"/>
      <w:pgMar w:left="1418" w:right="707" w:gutter="0" w:header="0" w:top="851" w:footer="0" w:bottom="42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2:00Z</dcterms:created>
  <dc:creator>1</dc:creator>
  <dc:description/>
  <cp:keywords/>
  <dc:language>en-US</dc:language>
  <cp:lastModifiedBy>Orgotdel</cp:lastModifiedBy>
  <cp:lastPrinted>2024-01-16T09:52:00Z</cp:lastPrinted>
  <dcterms:modified xsi:type="dcterms:W3CDTF">2024-01-17T06:38:00Z</dcterms:modified>
  <cp:revision>157</cp:revision>
  <dc:subject/>
  <dc:title/>
</cp:coreProperties>
</file>