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1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ланов мероприятий на 2024 год по </w:t>
      </w:r>
      <w:r>
        <w:rPr>
          <w:b/>
          <w:sz w:val="28"/>
          <w:szCs w:val="28"/>
        </w:rPr>
        <w:t xml:space="preserve">реализации отдельных мероприятий «Профилактика правонарушений и обеспечение общественного порядка», «Меры противодействия немедицинскому потреблению наркотических средств и их незаконному обороту» подпрограммы «Реализация социальной политики»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16"/>
        <w:spacing w:lineRule="auto" w:line="276"/>
        <w:ind w:firstLine="708"/>
        <w:rPr>
          <w:szCs w:val="28"/>
        </w:rPr>
      </w:pPr>
      <w:r>
        <w:rPr>
          <w:szCs w:val="28"/>
        </w:rPr>
        <w:t>В целях выполнения отдельных мероприятий «Профилактика правонарушений и обеспечение общественного порядка», «Меры противодействия немедицинскому потреблению наркотических средств и их незаконному обороту» подпрограммы «Реализация социальной политики» муниципальной программы Вятскополянского района «Создание условий способствующих развитию района» на 2020-2025 годы, утвержденной постановлением администрации Вятскополянского района от 27.09.2019 №756</w:t>
      </w:r>
      <w:r>
        <w:rPr/>
        <w:t>, а также реализации</w:t>
      </w:r>
      <w:r>
        <w:rPr>
          <w:szCs w:val="28"/>
        </w:rPr>
        <w:t xml:space="preserve"> комплекса мер, направленных на повышение общественной и личной безопасности граждан</w:t>
      </w:r>
      <w:r>
        <w:rPr/>
        <w:t>, администрация Вятскополя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 Утвердить</w:t>
      </w:r>
      <w:r>
        <w:rPr>
          <w:sz w:val="32"/>
          <w:szCs w:val="32"/>
        </w:rPr>
        <w:t xml:space="preserve"> </w:t>
      </w:r>
      <w:r>
        <w:rPr>
          <w:sz w:val="28"/>
        </w:rPr>
        <w:t>планы мероприятий на 2024 год по реализации отдельных мероприятий «Профилактика правонарушений и обеспечение общественного порядка» и «Меры противодействия немедицинскому потреблению наркотических средств и их незаконному обороту».</w:t>
      </w:r>
      <w:r>
        <w:rPr>
          <w:sz w:val="32"/>
          <w:szCs w:val="32"/>
        </w:rPr>
        <w:t xml:space="preserve"> П</w:t>
      </w:r>
      <w:r>
        <w:rPr>
          <w:sz w:val="28"/>
        </w:rPr>
        <w:t>рилаг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 Исполнителям, ответственным за реализацию отдельных мероприятий планов, организовать их выполнение согласно сроков исполн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управляющего  делами  администрации  Вятскополянского  района Пермякова А.А.</w:t>
      </w:r>
    </w:p>
    <w:p>
      <w:pPr>
        <w:pStyle w:val="21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      Р.Р. Габдул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ГО, ЧС, защи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и взаимодействи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                                               Б.И. Лекомцев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Вятскополянского район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  <w:tab/>
              <w:t>А.А. Пермяков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нт юридического отдела   администрации Вятскополянского район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С. Павлов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Разослать:</w:t>
        <w:tab/>
        <w:t>дело, отдел ГО ЧС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а Надежда Юрьевна</w:t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+79014193744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1132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_11.01.2024_№__05____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оприятий на 2024 год по </w:t>
      </w:r>
      <w:r>
        <w:rPr>
          <w:b/>
          <w:sz w:val="28"/>
          <w:szCs w:val="28"/>
        </w:rPr>
        <w:t xml:space="preserve">реализации отдель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го порядка»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842"/>
        <w:gridCol w:w="2694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Организационные мероприятия и информационно-пропагандистская деятельность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о-правовых актов по профилактике право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«комплексная мобильная бригада представителей Вятскополянской межрайонной прокуратуры и органов и учреждений системы профилактики для проведения выездных межведомственных мероприятий по превентивным мерам, направленным на предупреждение безнадзорности и правонарушений несовершеннолетних в области формирования законопослушного поведения, здорового образа жизни, а также недопущения употребления ПА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-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профилактике правонарушений и обеспечению общественного порядка в Вятскополянском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члены комисс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сопровождения и наставничества несовершеннолетних из сем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заседании Вятскополянской районной Думы «О деятельности межмуниципального отдела Министерства внутренних дел Российской Федерации «Вятскополянский»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организацио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уплений сотрудников МО МВД России «Вятскополянский» перед населением на сходах и собр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глав муниципальных образований района по вопросам предупреждения преступлений и правонарушений на заседаниях районной Думы, межведомственной комиссии по профилактике правонарушений и обеспечению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рганизационный отдел, отдел социального развития, 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алкогольного мониторинга, с целью выявления причин и условий, способствующих распространению пьянства и алкоголизма среди различн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*, учреждения здравоохран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 и приобретение листовок, буклетов, информационных бюллетеней, плакатов, календарей  по профилактике правонарушений и пропаганде ЗО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среди населения памяток, в том числе через СМ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действия при совершении в отношении их правонарушений, в том числе дистанционных мошенничеств;</w:t>
            </w:r>
          </w:p>
          <w:p>
            <w:pPr>
              <w:pStyle w:val="Normal"/>
              <w:jc w:val="both"/>
              <w:rPr/>
            </w:pPr>
            <w:r>
              <w:rPr/>
              <w:t>- о действиях при угрозе возникновения террористических актов в местах массового пребы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с разъяснением опасности употребления алкоголя и наркотиков для организм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О и ЧС, учреждения социальной защиты населения*, учреждения здравоохранения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филактика правонарушений на административных участка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объектов торговли на предмет отпуска несовершеннолетним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за размещением торговых объектов вне мест, где в соответствии с законодательством ограничена и запрещена розничная продажа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за  деятельностью культурно – спортивных учреждений и организацией досуга молодежи на территории поселений в вечерне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, ОКДН*, ОВД*, управление 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торжения договоров аренды земельных участков и нежилых помещений, находящихся в муниципальной собственности,  под торговую деятельность, в случае нарушения предпринимателями правил продажи алкогольной и спиртосодержащей жид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З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, направленной на защиту прав детей от информации, наносящей вред их здоровью, нравственному и духовному развитию, с руководителями торговых точек, компьютерных з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ОКД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законности перепланировки и перехода объектов торговли в нежилые помещения, в случае поступления из ОВД информации о нарушениях предпринимателями, торговые объекты которых расположены в жилых домах, законодательства, регулирующего оборот алкоголь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правление строительства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«Единого дня профилактики» в поселениях (по особ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просветительской деятельности, в т.ч. по месту жительства, по вопросам соблюдения условий совместного проживания, правомерных способов защиты от лиц, допускающих преступные посягательства в сфере семейно-бытовых отношений, и действий в случае их совер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сельских сходах и собраниях граждан обсуждения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изъятию из оборота контрафактных товаров и алкогольной продукции, не отвечающих требованиям безопасности для жизни и здоровья граждан, а также по пресечению фактов продажи несовершеннолетним алкогольной и спиртосодержаще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добровольной сдаче гражданами незаконно хранящегося оружия, боеприпасов, взрывчатых веществ и взрывных устройств на возмезд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«отработки  территории»   в   виде   подворного    и поквартирного обхода с целью изучения проблем населения и оказания практической помощи, установлению лиц, ведущих антиобщественный образ жизни, предупреждения рецидивной преступности, а также фактов подготовки пре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мотров и проверок помещений, арендуемых юридическими и физическими лицами, подвальных, чердачных, иных нежилых помещений, расположенных в жилых домах и на прилегающей к ним территории на предмет использования их в преступных ц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предприятия ЖКХ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«Телефон доверия» по оказанию помощи лицам, оказавшимся в слож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ВД*, учреждения социальной защиты насел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, направленных на пресечение нелегального оборота алкогольной и спиртосодержащей продукции, фактов реализации табачных изделий, спиртосодержащей продукции несовершеннолетним, изъятие из оборота контрафактного фальсифицированного товара на территории ЛПП на железнодорожном и водном транспорте и близлежа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*, ЛУ МВД на транспорте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деятельности народных дружин на территории райо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штаба народных дружин Вятскопол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члены штаба Н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ция деятельности народных дружин, осуществляющих деятельность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члены штаба Н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и эффективности деятельности народных дружин (выполнение графиков, количество выявленных и пресеченных правонарушений, помощь в работе правоохранительным орган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поселений, 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бщественных объединений правоохранительной направленности и решение вопроса стимулирования граждан, активно участвующих в охране общественного порядка на территори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*, 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Лучший дружин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ОВД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тиводействие организованной преступности, терроризму и экстремизм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оперативно – профилактических мероприятий в местах концентрации иностранных граждан, в учреждениях и организациях, привлекающих иностранную рабочую си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стников экстремистских и других молодежных формирований противоправной направленности с целью предотвращения противоправ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отдел социального развития,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по контролю за соблюдением иностранными гражданами правил пребывания на территории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террористической комиссии (по особ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по отработке взаимодействия  правоохранительных органов, отдела ГО и ЧС и сотрудников учреждений при возникновении чрезвычайных ситуаций на объектах жизнеобеспечения и повышенной опасности (по особ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*, ГО и ЧС, администрация учрежд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, бесед, классных часов в образовательных учреждениях района с целью профилактики экстремизма и выработки законопослуш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*, учреждения образова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-профилактической работы с лицами, придерживающимися нетрадиционного течения Ислама и входящими в состав радикальных молодежных дв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*, учреждения образования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филактика правонарушений среди лиц, вернувшихся из мест лишения свободы, и отбывающих наказания, не связанные с лишением свобод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бочей группы по социальной реабилитации лиц, освобожд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мест лишения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члены рабочей группы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нформирования органов местного самоуправления о лицах, освобождающихся из мест лишения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своб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граждан, прибывающих из мест лишения свободы, проживающих на территории поселения без регистрации, с последующим принятием соответствующих 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о–профилактической работы с лицами, вернувшимися из мест лишения свободы, осужденными без изоляции от общества с использованием Карты социального сопров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ИИ*, главы поселений*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трудоустройства лиц, вернувшихся из мест лишения свободы, в т.ч. на общественные и времен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*, главы посел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пределению мест для отбытия наказания лиц, осужденных к исправительным и обязательным раб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*, главы поселений*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филактика правонарушений среди несовершеннолетних и молодеж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, направленных на раннее выявление несовершеннолетних, находящихся в социально опасном положении, а также несовершеннолетних, склонных к совершению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правление образования, учреждения социальной защиты населения и здравоохранения*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направлений межведомственной профилактической   операции   «Подрост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ВД*, управление образования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«Подросток и закон» среди учащихся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правление образования, 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с учреждениями и ведомствами системы профилактики по проблемам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рока 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олонтерских акц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 Всемирному дню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Всемирному дню борьбы с курением (День без табака);</w:t>
            </w:r>
          </w:p>
          <w:p>
            <w:pPr>
              <w:pStyle w:val="Normal"/>
              <w:jc w:val="both"/>
              <w:rPr/>
            </w:pPr>
            <w:r>
              <w:rPr/>
              <w:t>- Дню физкультурник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толерантности (терпимости), Международный день отказа от курения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борьбы против насилия в отношении женщин и др.</w:t>
            </w:r>
          </w:p>
          <w:p>
            <w:pPr>
              <w:pStyle w:val="Normal"/>
              <w:jc w:val="both"/>
              <w:rPr/>
            </w:pPr>
            <w:r>
              <w:rPr/>
              <w:t>- Дню отказа от алког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31 мая</w:t>
            </w:r>
          </w:p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25 ноября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Поколение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 несовершеннолетними, состоящими на учете в ПДН, КДН и ЗП и членами их семей (праздники, спортивные мероприяти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*, управление образования, ПД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екций для учащихся образовательных учреждений по профилактике правонарушений и борьбе с незаконным оборотом и употреблением наркотиков, пьянством и алкогол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ВД*, учреждения здравоохран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мест возможного нарушения несовершеннолетними правил дорожного движения, движения на объектах железнодорожного транспорта, нахождения на водо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Л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оредение мероприятий по выявлению фактов вовлечения детей в экстремистские группы, несанкционированные мероприятия (акции протеста), религиозные секты, в совершение самоубийств, смертельно опасных действий и занятий (зацепинг, трейнсерфинг, руфинг), организованную торговлю, агрессивные действия в отношении других несовершеннолетних (кибербуллинг), психологическое воздействие путем угроз, рассылки сообщений в мессенджерах, </w:t>
            </w:r>
            <w:r>
              <w:rPr>
                <w:lang w:val="en-US"/>
              </w:rPr>
              <w:t>SMS</w:t>
            </w:r>
            <w:r>
              <w:rPr/>
              <w:t>-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выявлению несовершеннолетних, находящихся в контакте с взрослыми лицами, состоящими на учете в наркологической, психиатрической службе и лицами, вернувшимися из мест лишения свободы, а также совместно проживающими с гражданами, совершившими в отношении детей противоправные деяния, в том числе в части половой свободы и половой неприкосно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здравоохранение*, управление образования, образовательные организации, МКЦСО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учебных заведениях района средств наглядной агитации (стикеры, брошюры, плакаты и др.) по профилактике общего травматизма, в т.ч. профилактике детского травматизма и шалости на железнодорожных пу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ДН и ЗП, КЦСОН*,  ОВД*, ЛУ МВД на транспорте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жведомственных рейдовых мероприятий «Социальный патрул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,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ЦСОН*, ОКД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(игры, эстафеты, викторины, КВН и др.) , направленные на изучение правовых основ в области пожарной безопасности, дорожного движения, движения на железнодорожном транспорте, а также на водо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ЛОВД*, МЧС*, УИИ*, управление образования, образовательные организации, ЦЗ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мест возможного нарушения несовершеннолетними правил дорожного движения, движения на объектах железнодорожного транспорта, нахожд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 течение года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ЛОВД*, ГИМС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уководителями торговых точек, направленной на защиту прав детей от информации, наносящей вред их здоровью, нравственному и духовному развитию, недопустимость продажи продукции, пропагандирующей потребления наркотиков, совершения детских суицидов, экстремистского, эротического, порнографического характера (книги, диски, журналы), а также продажи детских игрушек и игр без наличия сертификатов соответствия, владельцам компьютерных залов ограничить доступ детей к играм, согласно возраст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ОКД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выявление мест дислокации объектов, где не допускается нахождение детей, так как может принести вред их здоровью, физическому, духовному и нравственному развит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ДН*, учреждения системы профилактик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епринятия мер по недопущению нахождения несовершеннолетних  в общественных и иных местах без сопровождения родителей (лиц их замещающих) или лиц,  осуществляющих мероприятия с участием несовершеннолетних,  нахождение в которых детей, не достигших возраста 18 лет не допускается, так как может причинить вред их здоровью, физическому, психическому, духовному и  нравственному разви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в которых родители не выплачивают алименты на содержание детей, разъяснение прав, обязанностей, а также ответственности, организация работы, направленной на восстановление прав и интересов детей на оплату али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Ежемесячно (по согласованию)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*, ОВД*, ОКДН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онажа, выявление и информирование о фактах социально-значимых заболеваниях (педикулез, чесотка и др.) и иных случаях неблагополучия в семьях, находящихся в социально опасном положении или слож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*, МКЦСОН*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*  Указанные исполнители участвуют в реализации мероприятий плана по согласованию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113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11.01.2024    № 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роприятий на 2024 год по </w:t>
      </w:r>
      <w:r>
        <w:rPr>
          <w:b/>
          <w:sz w:val="28"/>
          <w:szCs w:val="28"/>
        </w:rPr>
        <w:t xml:space="preserve">реализации отдельн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ры противодействия немедицинскому потреблению наркотических средств и их незаконному оборо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89"/>
        <w:gridCol w:w="1701"/>
        <w:gridCol w:w="2601"/>
      </w:tblGrid>
      <w:tr>
        <w:trPr>
          <w:trHeight w:val="4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/>
            </w:pPr>
            <w:r>
              <w:rPr/>
              <w:t>Организационные мероприятия и информационно-пропагандистская деятельность</w:t>
            </w:r>
          </w:p>
          <w:p>
            <w:pPr>
              <w:pStyle w:val="Normal"/>
              <w:ind w:left="720" w:right="-108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анализа данных, характеризующих наркоситуацию в Вятскополянском районе. Регулярно рассматривать на совещаниях в правоохранительных органах, заседаниях  антинаркотической комиссии</w:t>
            </w:r>
            <w:r>
              <w:rPr>
                <w:szCs w:val="28"/>
              </w:rPr>
              <w:t xml:space="preserve"> </w:t>
            </w:r>
            <w:r>
              <w:rPr/>
              <w:t xml:space="preserve">для решения вопросов выявления и учета потребителей наркотик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квартальн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, ОВД*, учреждения здравоохранения*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нтинаркотической комиссии в Вятскополянском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члены комисси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заимодействия военкомата, ОВД, учреждений здравоохранений по выявлению призывников, допускающих немедицинское потребление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*, ОВД* учреждения здравоохранения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«комплексная мобильная бригада представителей Вятскополянской межрайонной прокуратуры и органов и учреждений системы профилактики для проведения выездных межведомственных мероприятий по превентивным мерам, направленным на предупреждение безнадзорности и правонарушений несовершеннолетних в области формирования законопослушного поведения, здорового образа жизни, а также недопущения употребления П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-граф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чреждения системы профилакти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ружной антинаркотической рекламы (баннеры, аншлаги, растяжки, плакаты, экраны, табло, информационные стенды и т.д.)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наркотическая комиссия, ДЮСШ*, учреждения культуры*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ах муниципальных органов власти информации со специализированными телефонами и телефонами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 приобретение и распространение информационно-методических материалов (сборников, буклетов, памяток, календарей и др.)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кварталь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развития, 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МКУК ЦБ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следствиях потребления наркотических средств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подавателей образовательных учреждений, членов народных дружин методам работы по выявлению фактов употребления и распространения наркотических средств и лиц в наркотическом опья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чреждения здравоохранения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изнаках наркопритона, об ответственности за их организацию и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новых способах вовлечения молодежи в потребление наркотических средств и психотропных веществ, а также распространение наркотиков через социальные сети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/>
            </w:pPr>
            <w:r>
              <w:rPr/>
              <w:t>Профилактика асоциальных явлений в молодежной среде</w:t>
            </w:r>
          </w:p>
          <w:p>
            <w:pPr>
              <w:pStyle w:val="Normal"/>
              <w:ind w:left="720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по профилактике наркологических заболеваний «Жизнь прекра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правление образования, учреждения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ел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управление образования, учреждения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рейдах с территориальными правоохранительными органами по местам массового скопле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КДН и ЗП, главы поселений, администрац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лонтерских акций, направленных на предупреждение распространения наркомани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борьбы с наркоманией и наркобизнесом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борьбы с курением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борьбы с наркоманией и незаконным оборотом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Дню физкультурника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трезвости и борьбы с алкоголизмом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отказа от курения;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день борьбы со СПИДом, всероссийская акция «Красная Ленточка»</w:t>
            </w:r>
          </w:p>
          <w:p>
            <w:pPr>
              <w:pStyle w:val="Normal"/>
              <w:jc w:val="both"/>
              <w:rPr/>
            </w:pPr>
            <w:r>
              <w:rPr/>
              <w:t>- Дню отказа от алк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 мар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7 апреля</w:t>
            </w:r>
          </w:p>
          <w:p>
            <w:pPr>
              <w:pStyle w:val="Normal"/>
              <w:ind w:right="-108" w:hanging="0"/>
              <w:rPr/>
            </w:pPr>
            <w:r>
              <w:rPr/>
              <w:t>31 м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26 июня</w:t>
            </w:r>
          </w:p>
          <w:p>
            <w:pPr>
              <w:pStyle w:val="Normal"/>
              <w:ind w:right="-108" w:hanging="0"/>
              <w:rPr/>
            </w:pPr>
            <w:r>
              <w:rPr/>
              <w:t>11 авгус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3 октября</w:t>
            </w:r>
          </w:p>
          <w:p>
            <w:pPr>
              <w:pStyle w:val="Normal"/>
              <w:ind w:right="-108" w:hanging="0"/>
              <w:rPr/>
            </w:pPr>
            <w:r>
              <w:rPr/>
              <w:t>16 ноября</w:t>
            </w:r>
          </w:p>
          <w:p>
            <w:pPr>
              <w:pStyle w:val="Normal"/>
              <w:ind w:right="-108" w:hanging="0"/>
              <w:rPr/>
            </w:pPr>
            <w:r>
              <w:rPr/>
              <w:t>1 декабря</w:t>
            </w:r>
          </w:p>
          <w:p>
            <w:pPr>
              <w:pStyle w:val="Normal"/>
              <w:ind w:right="-108" w:hanging="0"/>
              <w:rPr/>
            </w:pPr>
            <w:r>
              <w:rPr/>
              <w:t>15 декабр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, управление образования, ДДТ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психологического тестирования учащихся образовательных организаций на предмет употребления психоактивных веществ, в т.ч. наркотических средств, с последующим медицинским тестированием учащихся составляющих «группу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, управление образования, учреждения здравоохранения*, КДН и З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дней профилактики, месячников правовых знаний, акций, единых дней профилактики алкоголизма, наркомании, табакокурения, токсикомании и ВИЧ-инфекции среди несовершеннолетних с привлечением сотрудников правоохранительных органов,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-ноябр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бесед с родителями учащихся  по пропаганде здорового образа жизни и профилактике наркомании, потребления алкоголя, табакокурения, в том числе с использованием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-ноябр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антинаркотического содержания в учреждениях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системы профилактики*</w:t>
            </w:r>
          </w:p>
        </w:tc>
      </w:tr>
      <w:tr>
        <w:trPr>
          <w:trHeight w:val="8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о-просветительской работы среди призывников о последствиях потребления наркотических средств и психотропных веществ, ответственности за участие в незаконном обороте наркотиков в период проведения призывных ка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военком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наркотических заболеваний, в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спор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места отдыха молодежи с целью выявления фактов употребления и распространения наркотических средств и лиц в наркотическом и алкогольном опья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тдел социального развития, ОВД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учреждениях культуры по профилактике наркомании, потребления алкоголя,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кварталь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среди молодежи, в том числе молодеж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района, включая дошкольные, санитарно-просветительских мероприятий, направленных на предупреждение асоциальных явлений, в том числе курения, токсикомании, наркомании, употребления спиртных напитков и курительных смес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, управление образования, учреждения здравоохранения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и проведение собраний, круглых столов и встреч с подростками и их родителями с участием правоохранительных органов и специалистов здравоохранения для разъяснения последствий и ответственности за употребление ПАВ, ЭСДН и наркотических средств, без назначения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 (по согласованию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, управление образования, ОВД*, КДН и З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ых мероприятий по выявлению фактов продажи несовершеннолетним пива, спиртных напитков и таба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кварталь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</w:t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/>
            </w:pPr>
            <w:r>
              <w:rPr/>
              <w:t>Профилактика правонарушений, активизация усилий в борьбе с преступлениями в сфере незаконного оборота наркотик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объектов хранения и реализации наркотических средств и психотропных веществ в учреждениях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кварталь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*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лиц, допускающих немедицинское употребление наркотических средств и сильнодействующих веществ. Обработка этих списков и определение основных направлени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учреждения здравоохранения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информирование населения об ответственности за незаконное культивирование наркосодержащих растений в рамках межведомственной оперативно-профилактической операции «Мак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-октябр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по предупреждению торговли и потребления наркотиков, курительных смесей в учебных заведениях и местах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*, руководители учреждений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правил отпуска кодеиносодержащих лекарственных средств в ходе проверок выполнения лицензионных требований и условий при осуществлении фармацевтической деятельности, деятельности, связанной с оборотом наркотических средств, внесенных в Список </w:t>
            </w:r>
            <w:r>
              <w:rPr>
                <w:lang w:val="en-US"/>
              </w:rPr>
              <w:t>II</w:t>
            </w:r>
            <w:r>
              <w:rPr/>
              <w:t xml:space="preserve">, и деятельности, связанной с оборотом наркотических средств и психотропных веществ, внесенных в Список 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*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недопущением оборота курительных смесей и смесей, не отвечающих требованиям безопасности жизни и здоровь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*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проведении межведомственной комплексной оперативно-профилактической антинаркотической операции «Дети России 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ел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рамках оперативно-профилактического мероприятия «Нет ненависти и вражде» операции «Дети России - 2024» лекций и информационных мероприятий, направленных на профилактику экстремизма, наркомании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ел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проведении Всероссийской антинаркотической профилактической акции «За здоровье и безопасность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тябрь-декабр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проведении антинаркотической акции «Сообщи, где торгуют смертью» (1 и 2 эта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и ноябр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, ОС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проведении антинаркотической акции «Будущее Кировской области –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тябрь-ноябрь 20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*, главы поселений*, ОСР</w:t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/>
            </w:pPr>
            <w:r>
              <w:rPr/>
              <w:t>Индивидуально-профилактическая работа с лицами, замеченными в потреблении наркотических средств</w:t>
            </w:r>
          </w:p>
          <w:p>
            <w:pPr>
              <w:pStyle w:val="Normal"/>
              <w:ind w:left="720" w:right="-108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учреждений и ведомств системы профилактики в рамках реализации регламента межведомственного взаимодействия субъектов системы комплексной реабилитации и ресоциализации потребителей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коми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первичная мотивация, направление в наркологическое отделение КОГБУЗ «Вятскополя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социальная реабилитация, ресоциализация и трудовая реинтеграция потребителей наркотиков, а также пост реабилитационный пат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сро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истемы профилактики*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*  Указанные исполнители участвуют в реализации мероприятий плана по согла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7:00Z</dcterms:created>
  <dc:creator>Кунаев А.В</dc:creator>
  <dc:description/>
  <dc:language>en-US</dc:language>
  <cp:lastModifiedBy>Urist3</cp:lastModifiedBy>
  <cp:lastPrinted>2024-01-11T10:51:00Z</cp:lastPrinted>
  <dcterms:modified xsi:type="dcterms:W3CDTF">2024-01-15T10:07:00Z</dcterms:modified>
  <cp:revision>2</cp:revision>
  <dc:subject/>
  <dc:title>Календарный планом спортивно-массовых мероприятий на 2012 год</dc:title>
</cp:coreProperties>
</file>