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90" w:leader="none"/>
        </w:tabs>
        <w:jc w:val="right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142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АДМИНИСТРАЦИЯ ВЯТСКОПОЛЯНСКОГО РАЙОН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01.2024</w:t>
            </w:r>
          </w:p>
        </w:tc>
        <w:tc>
          <w:tcPr>
            <w:tcW w:w="5173" w:type="dxa"/>
            <w:tcBorders/>
          </w:tcPr>
          <w:p>
            <w:pPr>
              <w:pStyle w:val="Style19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suppressAutoHyphens w:val="true"/>
        <w:jc w:val="center"/>
        <w:rPr>
          <w:b/>
          <w:b/>
          <w:sz w:val="20"/>
        </w:rPr>
      </w:pPr>
      <w:r>
        <w:rPr>
          <w:b/>
          <w:szCs w:val="28"/>
        </w:rPr>
        <w:t>«Об утверждении стандартов уровня платежей граждан за коммунальные услуги по теплоснабжению, холодному и горячему водоснабжению, водоотведению, газоснабжению (газ сжиженный в баллонах) с 01.01.2024 по 30.06.2024 года и с 01.07.2024 по 31.12.2024 года»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uppressAutoHyphens w:val="true"/>
        <w:spacing w:lineRule="auto" w:line="276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szCs w:val="28"/>
        </w:rPr>
        <w:t>В соответствии со ст.157.1 Жилищного кодекса Российской Федерации,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 Кировской области на период с 1 января 2019 года по 31 декабря 2023 года», постановлением Правительства РФ от 30.04.2014 № 400 «О формировании индексов изменения размера платы граждан за коммунальные услуги в Российской Федерации», постановлением Правительства Кировской области от 28.09.2007 №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администрация Вятскополянского района ПОСТАНОВЛЯЕТ: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>Утвердить стандарт уровня платежей граждан за коммунальные услуги по теплоснабжению с 01.01.2024 по 30.06.2024 года и с 01.07.2024 по 31.12.2024 года, согласно приложению №1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>Утвердить стандарт уровня платежей граждан за коммунальные услуги по холодному водоснабжению с 01.01.2024 по 30.06.2024 года и с 01.07.2024 по 31.12.2024 года, согласно приложению №2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>Утвердить стандарт уровня платежей граждан за коммунальные услуги по водоотведению с 01.01.2024 по 30.06.2024 года и с 01.07.2024 по 31.12.2024 года, согласно приложению №3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>Утвердить стандарт уровня платежей граждан за коммунальные услуги по горячему водоснабжению с 01.01.2024 по 30.06.2024 года и с 01.07.2024 по 31.12.2024 года, согласно приложению №4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>Утвердить стандарт уровня платежей граждан за коммунальные услуги по газоснабжению,  газ сжиженный в баллонах с места промежуточного хранения (склада)  от ООО «Газэнергосеть Киров» с 01.01.2024 по 30.06.2024 года и с 01.07.2024 по 31.12.2024 года, согласно приложению №5.</w:t>
      </w:r>
    </w:p>
    <w:p>
      <w:pPr>
        <w:pStyle w:val="Style19"/>
        <w:suppressAutoHyphens w:val="true"/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6. Настоящее постановление опубликовать в газете «Вятско-Полянская правда» и разместить на официальном сайте муниципального образования.</w:t>
      </w:r>
    </w:p>
    <w:p>
      <w:pPr>
        <w:pStyle w:val="Style19"/>
        <w:suppressAutoHyphens w:val="true"/>
        <w:spacing w:lineRule="auto" w:line="276"/>
        <w:ind w:firstLine="993"/>
        <w:rPr>
          <w:szCs w:val="28"/>
        </w:rPr>
      </w:pPr>
      <w:r>
        <w:rPr>
          <w:szCs w:val="28"/>
        </w:rPr>
        <w:t xml:space="preserve">7. </w:t>
      </w:r>
      <w:r>
        <w:rPr>
          <w:szCs w:val="28"/>
          <w:lang w:eastAsia="ru-RU"/>
        </w:rPr>
        <w:t>Данное постановление распространяет своё действие с 01.01.2024 года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 w:eastAsia="ru-RU"/>
        </w:rPr>
        <w:t xml:space="preserve">Контроль за исполнением </w:t>
      </w:r>
      <w:r>
        <w:rPr>
          <w:sz w:val="28"/>
          <w:szCs w:val="28"/>
          <w:lang w:eastAsia="ru-RU"/>
        </w:rPr>
        <w:t>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.о. главы администрации</w:t>
      </w:r>
    </w:p>
    <w:p>
      <w:pPr>
        <w:pStyle w:val="Normal"/>
        <w:autoSpaceDE w:val="false"/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ятскополянского района                                                        </w:t>
      </w:r>
      <w:r>
        <w:rPr>
          <w:sz w:val="28"/>
          <w:szCs w:val="28"/>
        </w:rPr>
        <w:t>Р.Р. Габдулбаров</w:t>
      </w:r>
    </w:p>
    <w:p>
      <w:pPr>
        <w:pStyle w:val="Normal"/>
        <w:spacing w:lineRule="auto" w:line="360"/>
        <w:rPr>
          <w:rFonts w:eastAsia="Andale Sans UI;Times New Roman" w:cs="Tahoma"/>
          <w:spacing w:val="1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spacing w:val="1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36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exact" w:line="300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ДГОТОВЛЕНО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4"/>
      </w:tblGrid>
      <w:tr>
        <w:trPr>
          <w:trHeight w:val="1244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Начальник управления строительства, ЖКХ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и дорожного хозяйства администраци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Вятскополянского район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А.В. Титор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40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СОГЛАСОВАНО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834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Вятскополянского района по общим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и организационным вопросам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М.Г. Мякишева</w:t>
            </w:r>
          </w:p>
        </w:tc>
      </w:tr>
      <w:tr>
        <w:trPr>
          <w:trHeight w:val="670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Вятскополянского района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по экономике и финансам                                                                     </w:t>
            </w:r>
          </w:p>
          <w:p>
            <w:pPr>
              <w:pStyle w:val="Normal"/>
              <w:rPr>
                <w:rFonts w:eastAsia="Andale Sans UI;Times New Roman" w:cs="Tahoma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ja-JP"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Н.Е. Шерстнева</w:t>
            </w:r>
          </w:p>
        </w:tc>
      </w:tr>
      <w:tr>
        <w:trPr>
          <w:trHeight w:val="991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Начальник управления финансов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администрации Вятскополянск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ja-JP"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ind w:right="-142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ind w:right="-142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И.В. Бабушкина</w:t>
            </w:r>
          </w:p>
        </w:tc>
      </w:tr>
      <w:tr>
        <w:trPr>
          <w:trHeight w:val="982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 xml:space="preserve">И.о. заведующей юридическим отделом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администрации Вятскополянского район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Л.С. Павлов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996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ja-JP" w:bidi="fa-IR"/>
              </w:rPr>
              <w:t xml:space="preserve">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709" w:gutter="0" w:header="720" w:top="776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 №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ровня платежей граждан за коммунальные услуги по теплоснабжению с 01.01.2024 по 30.06.2024 года и с 01.07.2024 по 31.12.2024 года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8"/>
        <w:gridCol w:w="2943"/>
        <w:gridCol w:w="2694"/>
        <w:gridCol w:w="255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или ресурсоснабжающая организ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-обоснованный тариф (рублей,копеек)             с  01.01.2024                     по 30.06.2024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ровня платежей граждан (%)                              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для населения (рублей,копеек)              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щик» Слудское сельское поселен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и жилые дома, до и после 1999г. постройки, оборудованные приборами учета и без них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60</w:t>
            </w:r>
            <w:r>
              <w:rPr/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,1279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27</w:t>
            </w:r>
            <w:r>
              <w:rPr/>
              <w:t xml:space="preserve">              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9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9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3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Ершовское сельское поселение Вятскополянского район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98,40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1,0237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96,58              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,7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73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Чекашевское сельское поселение Вятскополянского район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48,90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,4539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15,37              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,7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47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2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Гремячевское сельское поселение Вятскополянского район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80</w:t>
            </w:r>
            <w:r>
              <w:rPr/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  <w:r>
              <w:rPr/>
              <w:t xml:space="preserve">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80</w:t>
            </w:r>
            <w:r>
              <w:rPr/>
              <w:t xml:space="preserve">              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4443,3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реднетойменское сельское поселение Вятскополянского район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, до и после 1999г.постройки, оборудованные приборами учета и без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89,80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0747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80,22              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,7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37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2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реднешунское сельское поселен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 ОПУ и полностью ИП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00</w:t>
            </w:r>
            <w:r>
              <w:rPr/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485</w:t>
            </w:r>
            <w:r>
              <w:rPr/>
              <w:t xml:space="preserve">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,30</w:t>
            </w:r>
            <w:r>
              <w:rPr/>
              <w:t xml:space="preserve">              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,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6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,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  №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ровня платежей граждан за коммунальные услуги по холодному водоснабжению с 01.01.2024 по 30.06.2024 года и с 01.07.2024 по 31.12.2024 года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8"/>
        <w:gridCol w:w="4043"/>
        <w:gridCol w:w="2410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или ресурсоснабжающая организац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-обоснованный тариф (рублей,копеек)             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уровня платежей граждан (%)                              с  01.01.2024                     по 30.06.2024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для населения (рублей,копеек)              с  01.01.2024                     по 30.06.2024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луд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55,8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36,44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Ершов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3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78,5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9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35,4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33,44</w:t>
            </w:r>
          </w:p>
        </w:tc>
      </w:tr>
      <w:tr>
        <w:trPr>
          <w:trHeight w:val="1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П «Коммунальные системы» Чекашевское сельское поселение Вятскополянского района 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6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38,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Кулыж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145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28,0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Усть-Люгинское сельское поселение Вятскополянского район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19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35,5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68,02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</w:tr>
      <w:tr>
        <w:trPr>
          <w:trHeight w:val="15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техсервис» Среднешунское сельское поселение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и горячим водоснабжением, с централизованным водоотведением ,оборудованные раковинами,мойками кухонными,унитазами,ваннами 1650-1700 мм,с душем, с содержанием общего имущества дома, с ИПУ, Ч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1</w:t>
            </w:r>
          </w:p>
        </w:tc>
      </w:tr>
      <w:tr>
        <w:trPr>
          <w:trHeight w:val="1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Новобурец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8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54,9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таропинигер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6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6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9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7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реднетоймен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. Верхняя Тойма 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16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27,4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45,86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14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34,6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</w:tr>
      <w:tr>
        <w:trPr>
          <w:trHeight w:val="1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. Средняя Тойма 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16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29,1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48,77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. Нижняя Тойма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холодным водоснабжением всех видов благоустройства, оборудованные приборами учета и без них, с содержанием общего имущества дом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16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20,9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</w:tr>
      <w:tr>
        <w:trPr>
          <w:trHeight w:val="8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8</w:t>
            </w:r>
          </w:p>
        </w:tc>
      </w:tr>
    </w:tbl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 №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ровня платежей граждан за коммунальные услуги по водоотведению с 01.01.2024 по 30.06.2024 года и с 01.07.2024 по 31.12.2024 года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8"/>
        <w:gridCol w:w="4752"/>
        <w:gridCol w:w="1985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или ресурсоснабжающая организац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-обоснованный тариф (рублей,копеек)             с  01.01.2024                     по 30.06.2024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уровня платежей граждан (%)                              с  01.01.2024                     по 30.06.2024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для населения (рублей,копеек)              с  01.01.2024                     по 30.06.2024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лудское сельское поселение Вятскополянского района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централизованным водоотведением всех видов благоустройства, оборудованные приборами учета и бе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ind w:firstLine="709"/>
              <w:rPr/>
            </w:pPr>
            <w:r>
              <w:rPr/>
              <w:t>2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57,9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ind w:firstLine="709"/>
              <w:rPr/>
            </w:pPr>
            <w:r>
              <w:rPr/>
              <w:t>11,95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ind w:firstLine="709"/>
              <w:rPr/>
            </w:pPr>
            <w:r>
              <w:rPr/>
              <w:t>8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15,2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ind w:firstLine="709"/>
              <w:rPr/>
            </w:pPr>
            <w:r>
              <w:rPr/>
              <w:t>13,12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Ершовское сельское поселение Вятскополянского района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централизованным водоотведением всех видов благоустройства, оборудованные приборами учета и бе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ind w:firstLine="709"/>
              <w:rPr/>
            </w:pPr>
            <w:r>
              <w:rPr/>
              <w:t>8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58,8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48,19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ind w:firstLine="709"/>
              <w:rPr/>
            </w:pPr>
            <w:r>
              <w:rPr/>
              <w:t>8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61,6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52,91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Чекашевское сельское поселение Вятскополянского района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централизованным водоотведением всех видов благоустройства, оборудованные приборами учета и бе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29,7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ind w:firstLine="709"/>
              <w:rPr/>
            </w:pPr>
            <w:r>
              <w:rPr/>
              <w:t>30,79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Среднетойменское сельское поселение Вятскополянского района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редняя Тойма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и жилые дома  с централизованным водоотведением всех видов благоустройства, оборудованные приборами учета и бе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ind w:firstLine="709"/>
              <w:rPr/>
            </w:pPr>
            <w:r>
              <w:rPr/>
              <w:t>47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75,23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0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  №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ровня платежей граждан за коммунальную услугу по горячему водоснабжению с 01.01.2024 по 30.06.2024 года и с 01.07.2024 по 31.12.2024 года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"/>
        <w:gridCol w:w="3315"/>
        <w:gridCol w:w="13"/>
        <w:gridCol w:w="4752"/>
        <w:gridCol w:w="1985"/>
        <w:gridCol w:w="2250"/>
        <w:gridCol w:w="18"/>
        <w:gridCol w:w="198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-обоснованный тариф (рублей,копеек)             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уровня платежей граждан (%)                              с  01.01.2024                     по 30.06.2024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для населения (рублей,копеек)              с  01.01.2024                     по 30.06.2024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/Гкал:</w:t>
            </w:r>
          </w:p>
        </w:tc>
      </w:tr>
      <w:tr>
        <w:trPr>
          <w:trHeight w:val="84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КП «Коммунальные системы» Чекашевское сельское поселение Вятскополянского района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 2-х этажные до 1999 г. постройки, оборудованные приборами учета и бе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48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,4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15,37</w:t>
            </w:r>
          </w:p>
        </w:tc>
      </w:tr>
      <w:tr>
        <w:trPr>
          <w:trHeight w:val="42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,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,2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/куб.м.:</w:t>
            </w:r>
          </w:p>
        </w:tc>
      </w:tr>
      <w:tr>
        <w:trPr>
          <w:trHeight w:val="118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Чекашевское сельское поселение Вятскополянского района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 2-х этажные до 1999 г. постройки, оборудованные приборами учета и бе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69,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38,0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94,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30,7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 (двухкомпонентный) на горячее водоснабжение, руб/куб.м.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ее водоснабжения (рублей, м3)             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ровня платежей граждан (%)                              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для населения (рублей, копеек)              с  01.01.2024                     по 30.06.2024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Коммунальные системы» Чекашевское сельское поселение Вятскополянского района</w:t>
            </w:r>
          </w:p>
        </w:tc>
        <w:tc>
          <w:tcPr>
            <w:tcW w:w="4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 2-х этажные до 1999 г. постройки, оборудованные приборами учета и бе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1,1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57,17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Normal"/>
              <w:jc w:val="center"/>
              <w:rPr/>
            </w:pPr>
            <w:r>
              <w:rPr/>
              <w:t>160,73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8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 на подогрев 1 куб.м. хол.воды для услуги ГВС определить в размере 0,058 Гка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/>
        <w:t xml:space="preserve">    </w:t>
      </w:r>
      <w:r>
        <w:rPr>
          <w:sz w:val="28"/>
          <w:szCs w:val="28"/>
        </w:rPr>
        <w:t>Приложение №5</w:t>
      </w:r>
    </w:p>
    <w:p>
      <w:pPr>
        <w:pStyle w:val="ConsNonformat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Nonforma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ятскополянского района </w:t>
      </w:r>
    </w:p>
    <w:p>
      <w:pPr>
        <w:pStyle w:val="Con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  №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уровня платежей граждан за коммунальные услуги по газоснабжению, газ сжиженный в баллонах с места промежуточного хранения (склада) от ООО «Газэнергосеть Киров» с 01.01.2024 по 30.06.2024 года и с 01.07.2024 по 31.12.2024 года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8"/>
        <w:gridCol w:w="4043"/>
        <w:gridCol w:w="2410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коммуналь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-обоснованный тариф (рублей,копеек)             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уровня платежей граждан (%)                              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для населения (рублей,копеек)              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д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сеть Ки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сеть Ки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ашевское сельское поселение Вятскополянского района 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сеть Ки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ж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сеть Ки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югин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сеть Ки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шунское сельское поселение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сеть Ки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ец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сеть Ки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инигер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сеть Ки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5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тоймен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сеть Ки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чев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сеть Ки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гинское сельское поселение Вятскополянского района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азэнергосеть Ки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жиженный газ в баллонах с места промежуточного хранения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24                     по 30.06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2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07.2024                   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5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284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9:00Z</dcterms:created>
  <dc:creator>ГО и ЧС</dc:creator>
  <dc:description/>
  <cp:keywords/>
  <dc:language>en-US</dc:language>
  <cp:lastModifiedBy>Urist3</cp:lastModifiedBy>
  <cp:lastPrinted>2024-01-17T11:35:00Z</cp:lastPrinted>
  <dcterms:modified xsi:type="dcterms:W3CDTF">2024-01-24T13:40:00Z</dcterms:modified>
  <cp:revision>3</cp:revision>
  <dc:subject/>
  <dc:title>ГЛАВА АДМИНИСТРАЦИИ ВЯТСКОПОЛЯНСКОГОРАЙОНА</dc:title>
</cp:coreProperties>
</file>