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2001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.01.2024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shd w:fill="FFFFFF" w:val="clear"/>
        </w:rPr>
        <w:t xml:space="preserve"> помещениях, находящихся в муниципальной собственности, пригодных для проведения агитационных публичных мероприятий в форме собраний  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для встреч с избирателям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В целях реализации статьи 54 Федерального закона </w:t>
      </w:r>
      <w:r>
        <w:rPr/>
        <w:t xml:space="preserve">от 10.01.2003 № 19 - ФЗ «О выборах Президента Российской Федерации», </w:t>
      </w:r>
      <w:r>
        <w:rPr>
          <w:szCs w:val="28"/>
        </w:rPr>
        <w:t>статьи 53 Федерального закона  от 12.06.2002 № 67 - ФЗ «Об основных гарантиях избирательных прав и права на участие в референдуме граждан Российской Федерации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Определить помещения, </w:t>
      </w:r>
      <w:r>
        <w:rPr>
          <w:sz w:val="28"/>
          <w:szCs w:val="28"/>
          <w:shd w:fill="FFFFFF" w:val="clear"/>
        </w:rPr>
        <w:t>находящиеся в муниципальной собственности, пригодных для проведения агитационных публичных мероприятий в форме собраний  зарегистрированным кандидатам, их доверенным лицам, представителям политических партий, выдвинувших зарегистрированных кандидатов в Президенты Российской Федерации для встреч с избирателями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.</w:t>
        <w:tab/>
        <w:t xml:space="preserve"> Гремячевский сельский клуб МБУК «Вятскополянский районный организационно-методический центр», дер.Гремячка, ул. Центральная, д. 1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2.</w:t>
        <w:tab/>
        <w:t xml:space="preserve"> Усть-Люгинский сельский клуб МБУК «Вятскополянский районный организационно-методический центр», п.Усть-Люга, ул. Октябрьская, д. 2-б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 xml:space="preserve">1.3. </w:t>
        <w:tab/>
        <w:t>Омгинский филиал МБУК «Вятскополянский районный организационно-методический центр», дер.Дым-Дым-Омга, ул. Советская, д.18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4. Слудский филиал МБУК «Вятскополянский районный организационно-методический центр», ДК с.Слудка,  ул. Молодежная, д.8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5.</w:t>
        <w:tab/>
        <w:t xml:space="preserve"> Среднетойменский Дом культуры Среднетойменского филиала МБУК «Вятскополянский районный организационно-методический центр», ДК  дер.Средняя Тойма, ул. Центральная, д.49 б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6. Нижнетойменский Дом культуры Среднетойменского филиала МБУК «Вятскополянский районный организационно-методический центр», ДК дер.Нижняя Тойма, ул.Центральная,   д. 189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7.</w:t>
        <w:tab/>
        <w:t xml:space="preserve"> Старопинигерский сельский клуб  МБУК «Вятскополянский  районный  организационно-методический  центр»,  дер.Старый Пинигерь, ул.Школьная, д.1 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8. Среднешунский Дом культуры Среднешунского филиала МБУК «Вятскополянский районный организационно-методический центр», ДК дер.Средние Шуни, ул. Советская, д. 1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9. Сосмакский Дом культуры Среднешунского филиала МБУК «Вятскополянский районный организационно-методический центр», ДК дер.Сосмак, ул.Кирова, д.41/1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0.</w:t>
        <w:tab/>
        <w:t xml:space="preserve"> Чекашевский сельский клуб МБУК «Вятскополянский районный организационно-методический центр», дер. Чекашево, ул. Школьная, д. 37 а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szCs w:val="28"/>
        </w:rPr>
        <w:t>1.11.</w:t>
        <w:tab/>
        <w:t xml:space="preserve"> Новобурецкий сельский клуб МБУК «Вятскополянский районный организационно-методический центр», с.Новый  Бурец, ул. Центральная, д. 23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2.</w:t>
        <w:tab/>
        <w:t xml:space="preserve"> Ершовский сельский клуб МБУК «Вятскополянский районный организационно-методический центр», с.Ершовка, ул. Молодежная, д. 5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firstLine="851"/>
        <w:rPr>
          <w:szCs w:val="28"/>
        </w:rPr>
      </w:pPr>
      <w:r>
        <w:rPr>
          <w:szCs w:val="28"/>
        </w:rPr>
        <w:t>1.13. Куршинский дом культуры Кулыжского филиала МБУК «Вятскополянский районный организационно-методический центр», дер. Куршино, ул. Большая, д.23-а.</w:t>
      </w:r>
    </w:p>
    <w:p>
      <w:pPr>
        <w:pStyle w:val="Style17"/>
        <w:spacing w:lineRule="auto" w:line="276"/>
        <w:ind w:firstLine="851"/>
        <w:rPr>
          <w:szCs w:val="28"/>
        </w:rPr>
      </w:pPr>
      <w:r>
        <w:rPr>
          <w:szCs w:val="28"/>
        </w:rPr>
        <w:t>2. Заведующему отделом информатизации администрации Вятскополянского района (И.А. Морокуев) разместить настоящее распоряжение на официальном сайте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95" w:leader="none"/>
                <w:tab w:val="left" w:pos="76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        В.В. Пелев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7:00Z</dcterms:created>
  <dc:creator>ГО и ЧС</dc:creator>
  <dc:description/>
  <cp:keywords/>
  <dc:language>en-US</dc:language>
  <cp:lastModifiedBy>User2_2</cp:lastModifiedBy>
  <cp:lastPrinted>2024-01-23T15:24:00Z</cp:lastPrinted>
  <dcterms:modified xsi:type="dcterms:W3CDTF">2024-01-23T12:35:00Z</dcterms:modified>
  <cp:revision>29</cp:revision>
  <dc:subject/>
  <dc:title>ГЛАВА АДМИНИСТРАЦИИ ВЯТСКОПОЛЯНСКОГОРАЙОНА</dc:title>
</cp:coreProperties>
</file>