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2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Вятскополянского района от 11.01.2024 № 05 «Об утверждении планов мероприятий на 2024 год по </w:t>
      </w:r>
      <w:r>
        <w:rPr>
          <w:b/>
          <w:sz w:val="28"/>
          <w:szCs w:val="28"/>
        </w:rPr>
        <w:t xml:space="preserve">реализации отдельных мероприятий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 подпрограммы «Реализация социальной политики»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6"/>
        <w:spacing w:lineRule="auto" w:line="276"/>
        <w:ind w:firstLine="708"/>
        <w:rPr>
          <w:szCs w:val="28"/>
        </w:rPr>
      </w:pPr>
      <w:r>
        <w:rPr>
          <w:szCs w:val="28"/>
        </w:rPr>
        <w:t>В целях выполнения отдельных мероприятий «Профилактика правонарушений и обеспечение общественного порядка» подпрограммы «Реализация социальной политики» муниципальной программы Вятскополянского района «Создание условий способствующих развитию района» на 2020-2026 годы, утвержденной постановлением администрации Вятскополянского района от 27.09.2019 №756</w:t>
      </w:r>
      <w:r>
        <w:rPr/>
        <w:t>, а также реализации</w:t>
      </w:r>
      <w:r>
        <w:rPr>
          <w:szCs w:val="28"/>
        </w:rPr>
        <w:t xml:space="preserve"> комплекса мер, направленных на повышение общественной и личной безопасности граждан</w:t>
      </w:r>
      <w:r>
        <w:rPr/>
        <w:t>, 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Внести  изменения  в  постановление  администрации  Вятскополянского района от 11.01.2024 № 05 «Об утверждении планов мероприятий на 2024 год по реализации отдельных мероприятий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 подпрограммы «Реализация социальной политики», изложив строки 6.13, 6.17 Плана мероприятий на 2024 год по реализации отдельного мероприятия «Профилактика правонарушений и обеспечение общественного порядка»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13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недопущению травматизма и гибели детей, в том числе по халатности взрослых лиц (родителей и законных представителей), изучению правовых основ в области пожарной безопасности, дорожного движения, движения на железнодорожном транспорте и на водоемах, а также по профилактике суицидов среди несовершеннолетних и самовольных уходов детей из семей и учреждений с круглосуточным детским пребы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ЛОВД*, МЧС*, управление образования, образовательные организации, КДН и З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принятия мер по недопущению нахождения несовершеннолетних  в общественных и иных местах без сопровождения родителей (лиц их замещающих) или лиц,  осуществляющих мероприятия с участием несовершеннолетних,  нахождение в которых детей, не достигших возраста 18 лет не допускается, так как может причинить вред их здоровью, физическому, психическому, духовному и  нравственному развитию. Недопущение нахождение лиц, не достигших возраста 16 лет, в ночное время без сопровождения родителей (лиц, их заменяющих) н6а улицах городских и сельских поселений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Исполнителям, ответственным за реализацию отдельных мероприятий планов, организовать их выполнение согласно сроков исполн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управляющего  делами  администрации  Вятскополянского  района Пермякова А.А.</w:t>
      </w:r>
    </w:p>
    <w:p>
      <w:pPr>
        <w:pStyle w:val="2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В.В. Пелеви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                                               Б.И. Лекомцев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ОВАНО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  <w:tab/>
              <w:t xml:space="preserve">А.А. Пермяков 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юридическим отделом   администрации Вятскополянского райо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Санникова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Разослать: дело, отдел ГО ЧС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а Надежда Юрьевна</w:t>
      </w:r>
    </w:p>
    <w:p>
      <w:pPr>
        <w:pStyle w:val="Normal"/>
        <w:rPr/>
      </w:pPr>
      <w:r>
        <w:rPr/>
        <w:t>+7901419374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7:00Z</dcterms:created>
  <dc:creator>Кунаев А.В</dc:creator>
  <dc:description/>
  <dc:language>en-US</dc:language>
  <cp:lastModifiedBy>Urist3</cp:lastModifiedBy>
  <cp:lastPrinted>2024-02-20T10:51:00Z</cp:lastPrinted>
  <dcterms:modified xsi:type="dcterms:W3CDTF">2024-02-28T10:57:00Z</dcterms:modified>
  <cp:revision>2</cp:revision>
  <dc:subject/>
  <dc:title>Календарный планом спортивно-массовых мероприятий на 2012 год</dc:title>
</cp:coreProperties>
</file>