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СТЬ-ЛЮГ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7.2018                                                                                                         №28</w:t>
      </w:r>
    </w:p>
    <w:p>
      <w:pPr>
        <w:pStyle w:val="Normal"/>
        <w:jc w:val="center"/>
        <w:rPr>
          <w:bCs/>
        </w:rPr>
      </w:pPr>
      <w:r>
        <w:rPr>
          <w:bCs/>
        </w:rPr>
        <w:t>п. Усть-Лю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shd w:fill="FFFFFF" w:val="clear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назначении конкурс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отбору кандидатов на должность главы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югинское сельское поселение Вятскополян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 xml:space="preserve"> статьёй 15</w:t>
        </w:r>
      </w:hyperlink>
      <w:r>
        <w:rPr>
          <w:sz w:val="28"/>
          <w:szCs w:val="28"/>
        </w:rPr>
        <w:t xml:space="preserve"> Закона Кировской области от 29.12.2004 №292-ЗО "О местном самоуправлении в Кировской области" и </w:t>
      </w:r>
      <w:hyperlink r:id="rId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8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Люги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ого  района Кировской области, Усть-Люгинская сельская  Дума 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конкурса по отбору кандидатов на должность главы муниципального образования Усть-Люгинское сельское поселение Вятскополянского района Кировской области на 24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в 10.00 в здании администрации Усть-Люгинского сельского поселения по адресу: 6121981, Кировская область, Вятскополянский район, поселок Усть-Люга, ул. Комсомольская, д.1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ем документов для участи в конкурсе по отбору кандидатур на должность главы муниципального образования Усть-Люгинское сельское поселение Вятскополянского района Кировской области будет осуществляться с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2018 года по 21 августа 2018 года с 8:00 до 12:00 и с 13:00 до 16:00 часов ежедневно в рабочие дни в кабинете специалиста в здании администрации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я конкурса, в том числе порядок проведения конкурсных испытаний, установлены Положением о порядке проведения конкурса по отбору кандидатов на должность главы муниципального образования Усть-Люгинское сельское поселение Вятскополянского района Кировской области, утвержденным решением сельской Думы от 16.06.2017 № 18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сть-Люгинского сельского поселения опубликовать объявление о проведении конкурса в Информационном бюллетене, разместить на сайте муниципального образования Вятскополянский муниципальный район в течение 5 рабочих дней со дня принятия настоя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-Люгинской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С.А. Захаров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югинское сельское поселение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Кировской области                             Е.М. Матвеева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ешением Усть-Люгинск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06.2018 № 26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конкурсной комиссии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по организации и пр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отбору кандидатов на должность главы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Усть-Люгинское сельское пос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ова Светлана Андреевна – менеджер по закупкам в ООО «ТД Усть-Люга», депутат Усть-Люгинской сельской Ду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рен Вера Борисовна – пенсионер, депутат Усть-Люгинской сельской Ду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злеев Ринат Ривхатович – безработный, депутат Усть-Люгинской сельск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hyperlink" Target="consultantplus://offline/ref=94E5934887F9DDD235A79E0E86F3A6CE4EA37F3983D077C08FEDF1362C6E2639056AC82C3538D194F2385AL9R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1:00Z</dcterms:created>
  <dc:creator>User</dc:creator>
  <dc:description/>
  <cp:keywords/>
  <dc:language>en-US</dc:language>
  <cp:lastModifiedBy>User</cp:lastModifiedBy>
  <cp:lastPrinted>2018-07-03T09:44:00Z</cp:lastPrinted>
  <dcterms:modified xsi:type="dcterms:W3CDTF">2018-07-25T11:03:00Z</dcterms:modified>
  <cp:revision>21</cp:revision>
  <dc:subject/>
  <dc:title/>
</cp:coreProperties>
</file>