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РОПИНИГЕРСКАЯ СЕЛЬСКАЯ 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ЯТСКОПОЛЯН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5.08.2020                                                                                                  № 18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. Старый Пинигер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проведения конкурса по отбору кандидатов на должность главы муниципального образования Старопинигерское сельское поселение Вятскопо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20" w:right="20" w:firstLine="831"/>
        <w:jc w:val="both"/>
        <w:rPr/>
      </w:pPr>
      <w:r>
        <w:rPr>
          <w:color w:val="000000"/>
          <w:spacing w:val="7"/>
          <w:sz w:val="28"/>
          <w:szCs w:val="28"/>
          <w:lang w:bidi="ru-RU"/>
        </w:rPr>
        <w:t xml:space="preserve">В </w:t>
      </w:r>
      <w:r>
        <w:rPr>
          <w:spacing w:val="7"/>
          <w:sz w:val="28"/>
          <w:szCs w:val="28"/>
          <w:lang w:bidi="ru-RU"/>
        </w:rPr>
        <w:t>соответствии со статьей 35 Федерального закона от 06.10.2003 № 131-ФЗ «Об общих принципах организации местного самоуправления в Российской Федерации», частью 2 статьи 2 Закона Кировской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статьей 22 Устава муниципального образования Старопинигерское сельское поселение, Старопинигерская 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 Положение о порядке проведения конкурса по отбору кандидатов на должность главы муниципального образования Старопинигерское сельское поселение Вятскополянского района Кировской области, утвержденное решением Старопинигерской сельской Думы от 16.06.2017 № 15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пункте 2.5. раздела 2 «Порядок формирования и организации деятельности конкурсной комиссии» слова «главой Старопинигерского сельского поселения» заменить словами «главой Вятскополянского района»;</w:t>
      </w:r>
    </w:p>
    <w:p>
      <w:pPr>
        <w:pStyle w:val="Normal"/>
        <w:numPr>
          <w:ilvl w:val="1"/>
          <w:numId w:val="2"/>
        </w:numPr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Пункт 3.1. раздела  3 «Назначение конкурса» изложить в следующей редакции: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«3.1. Объявление о проведении конкурса публикуется администрацией Старопинигерского сельского поселения в информационном бюллетене  муниципального образования и (или) размещается на официальном сайте муниципального образования Вятскополянский муниципальный район в течение 5 рабочих дней со дня принятия решения Старопинигерской сельской Думой об объявлении конкурса, но не позднее, чем за 20 дней до дня проведения конкурса.»;</w:t>
      </w:r>
    </w:p>
    <w:p>
      <w:pPr>
        <w:pStyle w:val="Normal"/>
        <w:numPr>
          <w:ilvl w:val="1"/>
          <w:numId w:val="2"/>
        </w:numPr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В пункте 4.1. раздела 4 «Порядок представления и перечень документов для участия в конкурсе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1418" w:leader="none"/>
          <w:tab w:val="left" w:pos="1560" w:leader="none"/>
        </w:tabs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Подпункты 4.1.7.- 4.1.9. изложить в следующей редакции:</w:t>
      </w:r>
    </w:p>
    <w:p>
      <w:pPr>
        <w:pStyle w:val="Normal"/>
        <w:autoSpaceDE w:val="false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«4.1.7. 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, 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;</w:t>
      </w:r>
    </w:p>
    <w:p>
      <w:pPr>
        <w:pStyle w:val="Normal"/>
        <w:autoSpaceDE w:val="false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4.1.8. сведения о доходах  свои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,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;</w:t>
      </w:r>
    </w:p>
    <w:p>
      <w:pPr>
        <w:pStyle w:val="Normal"/>
        <w:autoSpaceDE w:val="false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4.1.9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,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»;</w:t>
      </w:r>
    </w:p>
    <w:p>
      <w:pPr>
        <w:pStyle w:val="Normal"/>
        <w:autoSpaceDE w:val="false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одпунктом 4.1.11. следующего содержания:</w:t>
      </w:r>
    </w:p>
    <w:p>
      <w:pPr>
        <w:pStyle w:val="Normal"/>
        <w:autoSpaceDE w:val="false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«4.1.11.</w:t>
      </w:r>
      <w:r>
        <w:rPr>
          <w:sz w:val="28"/>
          <w:szCs w:val="28"/>
          <w:lang w:val="en-US"/>
        </w:rPr>
        <w:t xml:space="preserve">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3.3.Подпункт 4.1.11. считать соответственно подпунктом 4.1.12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2. Администрации Старопинигерского сельского поселения опубликовать настоящее решение в информационном бюллетене  и разместить на официальном сайте Вятскополянского района.</w:t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таропинигерской </w:t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й Думы                                                                              Султанова А.В.</w:t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таропинигерск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алахиева 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Хашимов Алексей Александрович</dc:creator>
  <dc:description/>
  <cp:keywords/>
  <dc:language>en-US</dc:language>
  <cp:lastModifiedBy>Orgotdel</cp:lastModifiedBy>
  <cp:lastPrinted>2020-08-06T10:38:00Z</cp:lastPrinted>
  <dcterms:modified xsi:type="dcterms:W3CDTF">2020-08-06T07:48:00Z</dcterms:modified>
  <cp:revision>101</cp:revision>
  <dc:subject/>
  <dc:title/>
</cp:coreProperties>
</file>